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Advanced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Advanced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nitheading"/>
        <w:rPr>
          <w:rFonts w:ascii="ArialMT" w:hAnsi="ArialMT" w:cs="ArialMT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Unitheading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1 </w:t>
      </w:r>
      <w:r>
        <w:rPr>
          <w:rFonts w:cs="Arial;Arial" w:ascii="Arial;Arial" w:hAnsi="Arial;Arial"/>
          <w:b/>
          <w:color w:val="000000"/>
          <w:sz w:val="24"/>
          <w:szCs w:val="24"/>
        </w:rPr>
        <w:t>lessons for life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ham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e to blows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tai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ustrat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form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ac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ea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alu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0–1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zzy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rmon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ed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deologic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sinterpre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tiv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concili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pec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fish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bi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ri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2–1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tronom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mpaign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rpent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iter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eam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if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ct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ok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utloo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f-centr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ttle down </w:t>
      </w:r>
      <w:r>
        <w:rPr>
          <w:rFonts w:cs="Arial;Arial" w:ascii="Arial;Arial" w:hAnsi="Arial;Arial"/>
          <w:color w:val="000000"/>
          <w:sz w:val="24"/>
          <w:szCs w:val="24"/>
        </w:rPr>
        <w:t>(phr 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chnic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alu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ulner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orri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4–1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beit </w:t>
      </w:r>
      <w:r>
        <w:rPr>
          <w:rFonts w:cs="Arial;Arial" w:ascii="Arial;Arial" w:hAnsi="Arial;Arial"/>
          <w:color w:val="000000"/>
          <w:sz w:val="24"/>
          <w:szCs w:val="24"/>
        </w:rPr>
        <w:t>(con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amat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regone conclus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igh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ealous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ght-heart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leva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nctimoni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hola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ra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ccinct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6–1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pproac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rm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vis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ncest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vers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proportiona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lder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althca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plemen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fant morta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ss down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(phr 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ss on </w:t>
      </w:r>
      <w:r>
        <w:rPr>
          <w:rFonts w:cs="Arial;Arial" w:ascii="Arial;Arial" w:hAnsi="Arial;Arial"/>
          <w:color w:val="000000"/>
          <w:sz w:val="24"/>
          <w:szCs w:val="24"/>
        </w:rPr>
        <w:t>(phr 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f-estee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b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2 </w:t>
      </w:r>
      <w:r>
        <w:rPr>
          <w:rFonts w:cs="Arial;Arial" w:ascii="Arial;Arial" w:hAnsi="Arial;Arial"/>
          <w:b/>
          <w:color w:val="000000"/>
          <w:sz w:val="24"/>
          <w:szCs w:val="24"/>
        </w:rPr>
        <w:t>more than a job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2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rd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rseba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ma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stu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22–2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cumul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nticip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achcomb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eas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rass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llusc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utsid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assur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lucta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rang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vers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sunami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24–2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ainsaw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tton woo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re hydra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rebrea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augh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ad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provis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accessi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iti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achu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cau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tect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ss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mokejump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26–2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logg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al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inging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rni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ar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astr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awless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othol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rg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ani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aly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ticipato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actition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ipp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lab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lick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mea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28–2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oadcast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ulso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bark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ffici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ient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versea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spectiv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incipa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cond-han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s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3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sign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wesom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erebr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ing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rtuna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ee-solo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an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al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ove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it tables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3 </w:t>
      </w:r>
      <w:r>
        <w:rPr>
          <w:rFonts w:cs="Arial;Arial" w:ascii="Arial;Arial" w:hAnsi="Arial;Arial"/>
          <w:b/>
          <w:color w:val="000000"/>
          <w:sz w:val="24"/>
          <w:szCs w:val="24"/>
        </w:rPr>
        <w:t>four walls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3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lend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wbo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an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i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ser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o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ster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34–3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ilt-i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lete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well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press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ulat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ter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bi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vercrowd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miu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un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le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36–3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ffordable hous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ifici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ta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artles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istor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it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eaf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tropoli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stalgi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quai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plic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produc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rawl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burb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burbi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ake roo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38–3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lex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limenta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tempora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fy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er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erconnec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erlock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rigu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sterstrok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menad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rou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ig-za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40–4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hanc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ser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derestim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4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ble-stay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ortiu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verg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angl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ous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c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werhou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tba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a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rai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/>
      </w:pPr>
      <w:r>
        <w:rPr>
          <w:rFonts w:cs="Arial;Arial" w:ascii="Arial;Arial" w:hAnsi="Arial;Arial"/>
          <w:sz w:val="24"/>
          <w:szCs w:val="24"/>
        </w:rPr>
        <w:t xml:space="preserve">Unit 4 </w:t>
      </w:r>
      <w:r>
        <w:rPr>
          <w:rFonts w:cs="Arial;Arial" w:ascii="Arial;Arial" w:hAnsi="Arial;Arial"/>
          <w:b/>
          <w:color w:val="000000"/>
          <w:sz w:val="24"/>
          <w:szCs w:val="24"/>
        </w:rPr>
        <w:t>innovation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4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eakthroug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trap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ic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norail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inven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ista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viv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mooth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46–4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visag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ttered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nsatlan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worth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acci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ealth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48–4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e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pacit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a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thusia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geni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igami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configur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50–5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stracis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lax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riv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52–5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vailabi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5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cesso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u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edential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terg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ive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holarshi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 xml:space="preserve">sweat sho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5 </w:t>
      </w:r>
      <w:r>
        <w:rPr>
          <w:rFonts w:cs="Arial;Arial" w:ascii="Arial;Arial" w:hAnsi="Arial;Arial"/>
          <w:b/>
          <w:color w:val="000000"/>
          <w:sz w:val="24"/>
          <w:szCs w:val="24"/>
        </w:rPr>
        <w:t>the writer’s journey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5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ff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s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urat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ffici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concep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oman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perfici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58–5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c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as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deavou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agger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tremen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credu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lt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foun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quintesse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vi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eer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60–6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un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capis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i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aphic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litary cou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rrativ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iu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muggl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62–6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mo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peritif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efact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ckl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upl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izz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chantr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tinc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eec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aucho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thograph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umin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str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ys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e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mpa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bb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ecime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nz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istledow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64–6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siduous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ircumsta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llus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tionles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tulant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ock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spen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6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nk be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usad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or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ilgri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rrify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nsformat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6 </w:t>
      </w:r>
      <w:r>
        <w:rPr>
          <w:rFonts w:cs="Arial;Arial" w:ascii="Arial;Arial" w:hAnsi="Arial;Arial"/>
          <w:b/>
          <w:color w:val="000000"/>
          <w:sz w:val="24"/>
          <w:szCs w:val="24"/>
        </w:rPr>
        <w:t>body matters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6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tradicto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ens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gim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70–7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llisthenic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lis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mun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chanis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ientific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f-defe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inkl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igge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72–7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ecut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haus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ju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oi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ga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use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utri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inkill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hysiolog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ver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rain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win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74–7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esthe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hold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lex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verse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minis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sec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igm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tinguis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low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nicur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cep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que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fra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an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perfici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mmet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i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76–7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ainstor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erc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centiv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rticip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7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path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wkwar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bstac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verty li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nt m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derprivileg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7 </w:t>
      </w:r>
      <w:r>
        <w:rPr>
          <w:rFonts w:cs="Arial;Arial" w:ascii="Arial;Arial" w:hAnsi="Arial;Arial"/>
          <w:b/>
          <w:color w:val="000000"/>
          <w:sz w:val="24"/>
          <w:szCs w:val="24"/>
        </w:rPr>
        <w:t>stories from history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8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bolis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val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que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vai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thles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lav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ct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82–8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vis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mass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il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ista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bmi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84–8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chaeologic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ttach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irdca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nn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guri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naissa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cove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86–8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quisi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prob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genu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go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hospit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usk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b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dysse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rub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ipwre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gger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er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rd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awar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magin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nhabit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astelan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88–8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rough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gu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oublemak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9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efac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broider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ine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ar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o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g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patri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ob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a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tel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8 </w:t>
      </w:r>
      <w:r>
        <w:rPr>
          <w:rFonts w:cs="Arial;Arial" w:ascii="Arial;Arial" w:hAnsi="Arial;Arial"/>
          <w:b/>
          <w:color w:val="000000"/>
          <w:sz w:val="24"/>
          <w:szCs w:val="24"/>
        </w:rPr>
        <w:t>digital media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9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trac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wnload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ru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di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der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94–9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edro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v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bri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eak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meston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usi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turat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nkhol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96–9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up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ginee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cu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idge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98–9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complish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dic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 someone a servic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tiquett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ee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ck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ndcuff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ecur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ronic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khaki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rqu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smeris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sfi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srepresent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alis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rutin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00–10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ioluminesce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rganis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dca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0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valu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ue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exic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nguis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grator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tain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vv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stain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orthwhi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/>
      </w:pPr>
      <w:r>
        <w:rPr>
          <w:rFonts w:cs="Arial;Arial" w:ascii="Arial;Arial" w:hAnsi="Arial;Arial"/>
          <w:sz w:val="24"/>
          <w:szCs w:val="24"/>
        </w:rPr>
        <w:t xml:space="preserve">Unit 9 </w:t>
      </w:r>
      <w:r>
        <w:rPr>
          <w:rFonts w:cs="Arial;Arial" w:ascii="Arial;Arial" w:hAnsi="Arial;Arial"/>
          <w:b/>
          <w:color w:val="000000"/>
          <w:sz w:val="24"/>
          <w:szCs w:val="24"/>
        </w:rPr>
        <w:t>the music in us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0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ous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lla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usk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i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trument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rve-rack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lo art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ngwri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oth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ulfu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06–10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eneration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artbrea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mogenis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grain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08–10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tiv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generat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menti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yslexi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l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dorphi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uroscient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rok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10–11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sassin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loc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ac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lob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ti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deem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nti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an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laver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12–11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staw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clec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1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fresh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umerical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pres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hilosophic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ivileg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g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la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leran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ibulation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/>
      </w:pPr>
      <w:r>
        <w:rPr>
          <w:rFonts w:cs="Arial;Arial" w:ascii="Arial;Arial" w:hAnsi="Arial;Arial"/>
          <w:sz w:val="24"/>
          <w:szCs w:val="24"/>
        </w:rPr>
        <w:t xml:space="preserve">Unit 10 </w:t>
      </w:r>
      <w:r>
        <w:rPr>
          <w:rFonts w:cs="Arial;Arial" w:ascii="Arial;Arial" w:hAnsi="Arial;Arial"/>
          <w:b/>
          <w:color w:val="000000"/>
          <w:sz w:val="24"/>
          <w:szCs w:val="24"/>
        </w:rPr>
        <w:t>social living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1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ose-kni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ep-root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18–11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itizenshi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lear-cu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stitu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en-mind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ason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ciologis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ari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20–12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truis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ivili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ourish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rag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heromone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arc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eri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nchronis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surpas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22–12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rin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bat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fe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mestic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z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pidemic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ermitte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toler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vestoc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utbreak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cial stratific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ewar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or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ub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24–12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pitalis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topian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igi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2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rnivor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sip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cruciat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uell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iti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dicine ma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t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urotox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b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po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ccumb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rus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faz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no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rith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11 </w:t>
      </w:r>
      <w:r>
        <w:rPr>
          <w:rFonts w:cs="Arial;Arial" w:ascii="Arial;Arial" w:hAnsi="Arial;Arial"/>
          <w:b/>
          <w:color w:val="000000"/>
          <w:sz w:val="24"/>
          <w:szCs w:val="24"/>
        </w:rPr>
        <w:t>reason and emotion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2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sponde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rrit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ivi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ischiev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adulterat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vers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30–13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nxie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ceal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truct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limin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limp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dic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ppo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32–133</w:t>
      </w:r>
    </w:p>
    <w:p>
      <w:pPr>
        <w:pStyle w:val="Headword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iculat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ticulat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uplic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eminist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n) 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rrational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adj) 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verwhelming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b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tion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34–13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ndroid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scad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az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eep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elas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erkily </w:t>
      </w:r>
      <w:r>
        <w:rPr>
          <w:rFonts w:cs="Arial;Arial" w:ascii="Arial;Arial" w:hAnsi="Arial;Arial"/>
          <w:color w:val="000000"/>
          <w:sz w:val="24"/>
          <w:szCs w:val="24"/>
        </w:rPr>
        <w:t>(ad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plicat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36–13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arm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cern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jur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stres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barras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ffend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unctual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ubjectiv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 xml:space="preserve">surpris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oubl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orried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3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ducated gues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valuabl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rreleva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ral value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cour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ior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t 12 </w:t>
      </w:r>
      <w:r>
        <w:rPr>
          <w:rFonts w:cs="Arial;Arial" w:ascii="Arial;Arial" w:hAnsi="Arial;Arial"/>
          <w:b/>
          <w:color w:val="000000"/>
          <w:sz w:val="24"/>
          <w:szCs w:val="24"/>
        </w:rPr>
        <w:t>landscapes</w:t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4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leak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pans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/>
      </w:pPr>
      <w:r>
        <w:rPr>
          <w:rFonts w:cs="Arial;Arial" w:ascii="Arial;Arial" w:hAnsi="Arial;Arial"/>
          <w:sz w:val="24"/>
          <w:szCs w:val="24"/>
        </w:rPr>
        <w:t xml:space="preserve">idyll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ush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onoton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ars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sta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42–143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nocen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hotojournalism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derstatemen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isp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44–145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r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ero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sterpiec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occupatio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mplic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46–147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tmospher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me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lip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uzz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idd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ravit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ywir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vert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smeris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y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hutter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ce </w:t>
      </w:r>
      <w:r>
        <w:rPr>
          <w:rFonts w:cs="Arial;Arial" w:ascii="Arial;Arial" w:hAnsi="Arial;Arial"/>
          <w:color w:val="000000"/>
          <w:sz w:val="24"/>
          <w:szCs w:val="24"/>
        </w:rPr>
        <w:t>(v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s 148–149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empt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utskirts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ge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age 151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itumen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real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rude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uske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sting spo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ongy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rip mining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ynthetic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ermostat </w:t>
      </w:r>
      <w:r>
        <w:rPr>
          <w:rFonts w:cs="Arial;Arial" w:ascii="Arial;Arial" w:hAnsi="Arial;Arial"/>
          <w:color w:val="000000"/>
          <w:sz w:val="24"/>
          <w:szCs w:val="24"/>
        </w:rPr>
        <w:t>(n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iscous </w:t>
      </w:r>
      <w:r>
        <w:rPr>
          <w:rFonts w:cs="Arial;Arial" w:ascii="Arial;Arial" w:hAnsi="Arial;Arial"/>
          <w:color w:val="000000"/>
          <w:sz w:val="24"/>
          <w:szCs w:val="24"/>
        </w:rPr>
        <w:t>(adj)</w:t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wo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Unitheading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;Arial" w:hAnsi="Arial;Arial" w:cs="Arial;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2:00Z</dcterms:created>
  <dc:creator>Nicholls</dc:creator>
  <dc:description/>
  <dc:language>en-US</dc:language>
  <cp:lastModifiedBy>Nicholls</cp:lastModifiedBy>
  <dcterms:modified xsi:type="dcterms:W3CDTF">2013-02-04T11:01:00Z</dcterms:modified>
  <cp:revision>3</cp:revision>
  <dc:subject/>
  <dc:title/>
</cp:coreProperties>
</file>