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eginner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Beginner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val="de-DE"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Unit 1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hello</w:t>
      </w: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ob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uf (n)</w:t>
      </w:r>
    </w:p>
    <w:p>
      <w:pPr>
        <w:pStyle w:val="Normal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–1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nst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ctor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(n) 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z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ri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ngin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genie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plor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ilmmak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lmemac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hotograp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graf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scient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ssenschaft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ac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ri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–1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American</w:t>
      </w:r>
      <w:r>
        <w:rPr>
          <w:rFonts w:cs="Arial" w:ascii="Arial" w:hAnsi="Arial"/>
          <w:color w:val="221E1F"/>
          <w:sz w:val="24"/>
          <w:szCs w:val="24"/>
        </w:rPr>
        <w:t xml:space="preserve"> 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mer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Brazil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asili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British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itisch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Canad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nad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Chinese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in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Egypt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ägyp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French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anzö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Germ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deutsch (adj) 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Indi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d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Itali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talie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Japanese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p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Mexic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x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Nepalese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pal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Omani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m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Spanish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an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es-ES"/>
        </w:rPr>
        <w:t>Pages 14–1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Jamaic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ma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mobile number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bilnumm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es-ES"/>
        </w:rPr>
        <w:t>Pages 16–17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goodbye</w:t>
      </w:r>
      <w:r>
        <w:rPr>
          <w:rFonts w:cs="Arial" w:ascii="Arial" w:hAnsi="Arial"/>
          <w:color w:val="221E1F"/>
          <w:sz w:val="24"/>
          <w:szCs w:val="24"/>
        </w:rPr>
        <w:t xml:space="preserve"> (n)</w:t>
        <w:tab/>
      </w:r>
      <w:r>
        <w:rPr>
          <w:rFonts w:cs="Arial" w:ascii="Arial" w:hAnsi="Arial"/>
          <w:color w:val="221E1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 Wiederse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goodnight</w:t>
      </w:r>
      <w:r>
        <w:rPr>
          <w:rFonts w:cs="Arial" w:ascii="Arial" w:hAnsi="Arial"/>
          <w:color w:val="221E1F"/>
          <w:sz w:val="24"/>
          <w:szCs w:val="24"/>
        </w:rPr>
        <w:t xml:space="preserve"> 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ute Na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meet</w:t>
      </w:r>
      <w:r>
        <w:rPr>
          <w:rFonts w:cs="Arial" w:ascii="Arial" w:hAnsi="Arial"/>
          <w:color w:val="221E1F"/>
          <w:sz w:val="24"/>
          <w:szCs w:val="24"/>
        </w:rPr>
        <w:t xml:space="preserve"> (v)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treffen (v) 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>sign</w:t>
      </w:r>
      <w:r>
        <w:rPr>
          <w:rFonts w:cs="Arial" w:ascii="Arial" w:hAnsi="Arial"/>
          <w:color w:val="221E1F"/>
          <w:sz w:val="24"/>
          <w:szCs w:val="24"/>
          <w:lang w:val="pt-BR"/>
        </w:rPr>
        <w:t xml:space="preserve"> (v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schreib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2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</w:rPr>
        <w:t>Page 1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nim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auti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ö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im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tte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ntas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vouri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lings-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sherwom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scher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pp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ück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un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ä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öw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ce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ze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i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ater buffal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sserbüf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ha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2 </w:t>
      </w:r>
      <w:r>
        <w:rPr>
          <w:rFonts w:cs="Arial" w:ascii="Arial" w:hAnsi="Arial"/>
          <w:b/>
          <w:color w:val="000000"/>
          <w:sz w:val="24"/>
          <w:szCs w:val="24"/>
        </w:rPr>
        <w:t>holiday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2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ac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r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sla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color w:val="000000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sel (n)</w:t>
      </w:r>
      <w:r>
        <w:rPr>
          <w:rFonts w:cs="Arial" w:ascii="Arial" w:hAnsi="Arial"/>
          <w:sz w:val="24"/>
          <w:szCs w:val="24"/>
        </w:rPr>
        <w:br/>
        <w:t xml:space="preserve">c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d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22–2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Australian</w:t>
      </w:r>
      <w:r>
        <w:rPr>
          <w:rFonts w:cs="Arial" w:ascii="Arial" w:hAnsi="Arial"/>
          <w:color w:val="211D1E"/>
          <w:sz w:val="24"/>
          <w:szCs w:val="24"/>
        </w:rPr>
        <w:t xml:space="preserve"> 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tral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üs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li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rlau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l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e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24–2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d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gre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t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i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t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tt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26–2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irpo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ha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lack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arz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lu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row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au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e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ü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ak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untai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l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rang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ange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ink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nk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hi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ellow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lb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28–2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dres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äftsreisend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GB"/>
        </w:rPr>
        <w:t>travell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k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ü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stcod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stleitzahl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registr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kennzeiche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3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staun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oo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ntin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ntin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fficul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er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gu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ngu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e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ehu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mpera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mper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ypic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yp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3 </w:t>
      </w:r>
      <w:r>
        <w:rPr>
          <w:rFonts w:cs="Arial" w:ascii="Arial" w:hAnsi="Arial"/>
          <w:b/>
          <w:color w:val="000000"/>
          <w:sz w:val="24"/>
          <w:szCs w:val="24"/>
        </w:rPr>
        <w:t>famili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3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r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ud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augh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ch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at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a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ot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t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r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ternt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is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es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h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34–3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hild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in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cousi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usin / Cous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a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t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environmental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weltschütz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mil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mili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m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ühm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anddaugh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kel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andm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mut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rine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scuba div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tauch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36–3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nnivers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bilä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pri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pr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ugu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gu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irth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burt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cemb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z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ebru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br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anu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n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ul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l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u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n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r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är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vemb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v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cto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kto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ptem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pt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r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d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ch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e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h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38–3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i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m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hau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et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ef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ffi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ür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oor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m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ich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mal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ou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n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40–4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b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by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ngratulation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ückwun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gag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lob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gage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lob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llow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l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a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ar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kin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t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ove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zend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r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ty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You’re welcome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n geschehen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4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pit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uptstad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unt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arm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wi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xi driv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xifahr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4 </w:t>
      </w:r>
      <w:r>
        <w:rPr>
          <w:rFonts w:cs="Arial" w:ascii="Arial" w:hAnsi="Arial"/>
          <w:b/>
          <w:color w:val="000000"/>
          <w:sz w:val="24"/>
          <w:szCs w:val="24"/>
        </w:rPr>
        <w:t>citi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4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il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bäu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ew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w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ur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46–4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n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nk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bus st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shaltestel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fé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afé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r par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k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inem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in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>information centre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formationszen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(n)</w:t>
        <w:tab/>
        <w:t>tru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r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r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seum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near </w:t>
      </w:r>
      <w:r>
        <w:rPr>
          <w:rFonts w:cs="Arial" w:ascii="Arial" w:hAnsi="Arial"/>
          <w:color w:val="000000"/>
          <w:sz w:val="24"/>
          <w:szCs w:val="24"/>
        </w:rPr>
        <w:t>(pre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 der nähe von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ext to </w:t>
      </w:r>
      <w:r>
        <w:rPr>
          <w:rFonts w:cs="Arial" w:ascii="Arial" w:hAnsi="Arial"/>
          <w:color w:val="000000"/>
          <w:sz w:val="24"/>
          <w:szCs w:val="24"/>
        </w:rPr>
        <w:t>(pre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ben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opposite </w:t>
      </w:r>
      <w:r>
        <w:rPr>
          <w:rFonts w:cs="Arial" w:ascii="Arial" w:hAnsi="Arial"/>
          <w:color w:val="000000"/>
          <w:sz w:val="24"/>
          <w:szCs w:val="24"/>
          <w:lang w:val="fr-FR"/>
        </w:rPr>
        <w:t>(prep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genüber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park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ain sta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hnhof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48–4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o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i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uide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fü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n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n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öffne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atur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m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n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hur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nner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metab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pl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uri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ue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en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vertic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tika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dne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woch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50–5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gin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gin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s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losse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d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staura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staura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ime zo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itzon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2–5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k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ffe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ff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ruit ju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uchtsa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neral wa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neralwass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la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la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wi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w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rg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5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n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id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ü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arde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rt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ght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ch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opping stre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kaufsstraß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ig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i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nack b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llimbi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urf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r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ymbol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ymbo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5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invention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57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i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u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ly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ob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bo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lze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8–5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r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rr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e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o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i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ener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era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tellige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lligen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w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la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l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id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un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ng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n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ea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re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permar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permar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wim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m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chnologi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60–6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ckpa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cksa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m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mer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eadphone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pfhö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P3 play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P3-Play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ideo cam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deokamer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ebca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bca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62–6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fa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w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ü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x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ch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eap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ün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sig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lectr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ektr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a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ea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hit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i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c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xim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öchsttemper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ewspa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it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v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n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c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p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o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la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u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64–6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larm clo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c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l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ll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ur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ur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t</w:t>
      </w:r>
      <w:r>
        <w:rPr>
          <w:rFonts w:cs="Arial" w:ascii="Arial" w:hAnsi="Arial"/>
          <w:color w:val="000000"/>
          <w:sz w:val="24"/>
          <w:szCs w:val="24"/>
          <w:lang w:val="de-DE"/>
        </w:rPr>
        <w:t>eu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mory stic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morysti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un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u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qual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Qual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di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adi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6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ppoint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rm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s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chäftig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a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gebu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adg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itch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ptop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crowav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krowel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rganis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ganisier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6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passion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6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a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otba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ßb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national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passiona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denschaft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iz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ugb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gby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a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a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70–7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ee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ä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ocol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okola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mpeti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ttbewer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i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g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ui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u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ia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igan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e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st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st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umpkin pi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rbisk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nn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nn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dition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ditionel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egetab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mü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72–7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c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c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bird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g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mödi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tectiv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tektiv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zz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z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v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m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al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al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ldti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74–7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estiv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ige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ub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rac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nn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ourist attrac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de-DE"/>
        </w:rPr>
        <w:t>Touristen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>attraktio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76–7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r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gweil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rrible </w:t>
      </w:r>
      <w:r>
        <w:rPr>
          <w:rFonts w:cs="Arial" w:ascii="Arial" w:hAnsi="Arial"/>
          <w:color w:val="000000"/>
          <w:sz w:val="24"/>
          <w:szCs w:val="24"/>
        </w:rPr>
        <w:t xml:space="preserve">(adj)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rchtba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ble tenni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schtennis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7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o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ea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o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i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iekä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memb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amembe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a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irs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al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ma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ma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egetari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getari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7 </w:t>
      </w:r>
      <w:r>
        <w:rPr>
          <w:rFonts w:cs="Arial" w:ascii="Arial" w:hAnsi="Arial"/>
          <w:b/>
          <w:color w:val="000000"/>
          <w:sz w:val="24"/>
          <w:szCs w:val="24"/>
        </w:rPr>
        <w:t>different liv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8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utum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b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elebr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nt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na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spring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l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summer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winter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nt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ages 82–8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ind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nt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ud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rn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c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kto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steh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84–8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ar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ch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classm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assenkamera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classroo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assen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le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lle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asai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ssa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ül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c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eisti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school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u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student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d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university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ivers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unusual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ßergewöhn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 xml:space="preserve">villag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rf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86–8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imb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tter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ud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wölk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ycl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adfahr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ho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in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ner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un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ogg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as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hres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ki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kifahr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snowy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schnei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sunny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wet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ss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ind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ndi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88–8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langwei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ung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ungr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hirst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r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üde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9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upl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u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r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r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ourn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leep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a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no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f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ve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8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routine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9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mpute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mpu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elicop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likop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odern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dern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94–9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eakfa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stü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nn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dess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erci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un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agesse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96–9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chaeolog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chäolo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ic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ti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lle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eolog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olo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borato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bo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ct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tr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is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bjec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genst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po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i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ac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hr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98–9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utoma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mat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erv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urschu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ris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i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mestic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äus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hun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gu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g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op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opar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dio col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nkhalsb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g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il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ld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0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l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in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ink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a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sen (v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gentl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enswürd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e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grüß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n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have a bat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 Bad neh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dentif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dentifizie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dividu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dividu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ee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ep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de-DE"/>
        </w:rPr>
        <w:t xml:space="preserve">lie down </w:t>
      </w:r>
      <w:r>
        <w:rPr>
          <w:rFonts w:cs="Arial" w:ascii="Arial" w:hAnsi="Arial"/>
          <w:color w:val="000000"/>
          <w:sz w:val="24"/>
          <w:szCs w:val="24"/>
          <w:lang w:val="de-DE"/>
        </w:rPr>
        <w:t>(phr v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 hinl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trunk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üsse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9 </w:t>
      </w:r>
      <w:r>
        <w:rPr>
          <w:rFonts w:cs="Arial" w:ascii="Arial" w:hAnsi="Arial"/>
          <w:b/>
          <w:color w:val="000000"/>
          <w:sz w:val="24"/>
          <w:szCs w:val="24"/>
        </w:rPr>
        <w:t>travel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Cs w:val="24"/>
        </w:rPr>
        <w:t>Page 105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lang w:val="de-DE"/>
        </w:rPr>
        <w:t>Page 105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ly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essan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zeu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6–10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ie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a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n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res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a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u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c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ean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an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um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ullov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c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al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al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car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i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m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u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rt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ort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ki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uitca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ff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op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bert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ousers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-shir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-Shir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08–10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mchai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e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t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ai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h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heap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ün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quem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esk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ib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rid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hlschran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st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ber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m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mp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w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of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f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ab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V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rnse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ardrob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derschrank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10–111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adventurous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teuerlu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v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ik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nder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itch-hik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mp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rse ri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t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 advance </w:t>
      </w:r>
      <w:r>
        <w:rPr>
          <w:rFonts w:cs="Arial" w:ascii="Arial" w:hAnsi="Arial"/>
          <w:color w:val="000000"/>
          <w:sz w:val="24"/>
          <w:szCs w:val="24"/>
        </w:rPr>
        <w:t>(ex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m Voraus (ex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fetim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bens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p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p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p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öglichk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h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ghtsee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vie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ich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12–11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lar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ckru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ib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e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hl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menu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eisekart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1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nci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r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no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nu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rash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stür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nke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dm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dm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ndm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m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lam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m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oud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eib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 du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dü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ee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a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c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0 </w:t>
      </w:r>
      <w:r>
        <w:rPr>
          <w:rFonts w:cs="Arial" w:ascii="Arial" w:hAnsi="Arial"/>
          <w:b/>
          <w:color w:val="000000"/>
          <w:sz w:val="24"/>
          <w:szCs w:val="24"/>
        </w:rPr>
        <w:t>history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1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git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gita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sc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s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isto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ich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ven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ind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cor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kord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levis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rnse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ide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de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18–11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aptai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expedi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xpedi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rth Po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rdpo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rtugues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rtugi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a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ltra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ccess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olgre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0–12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ketba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sketb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hamp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amp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iend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und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unn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u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er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at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ortsm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l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2–12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go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 (ad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celebr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ühmth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mpi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n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a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fü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ow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tzt (ad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esid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äsid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ison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angen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da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ute (ad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ie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4–12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a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ä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r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dtun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worr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 Gedanken mach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2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stronau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stronau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erb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i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ercu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rk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kreis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rogram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gram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telli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tell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utt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utt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ee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utni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utni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cces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ol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ged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ödi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b/>
          <w:sz w:val="24"/>
          <w:szCs w:val="24"/>
        </w:rPr>
        <w:t>Unit 11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discovery</w:t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2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rriv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kom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iscover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leav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reis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b/>
          <w:szCs w:val="24"/>
          <w:lang w:val="fr-FR"/>
        </w:rPr>
        <w:t>Pages 130–131</w:t>
        <w:tab/>
      </w:r>
      <w:r>
        <w:rPr>
          <w:rFonts w:cs="Arial" w:ascii="Arial" w:hAnsi="Arial"/>
          <w:b/>
          <w:color w:val="000000"/>
          <w:szCs w:val="24"/>
          <w:lang w:val="de-DE"/>
        </w:rPr>
        <w:t>Pages 130–131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rro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d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scov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vestig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such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ill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ö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nif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ss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untaine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gstei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yst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ät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cientif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ssenschaft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2–133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teu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ähr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lm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l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oo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o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tc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schau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34–13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raz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rück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u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rschnei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ep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f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pecies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ezie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eh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6–13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lici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öst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las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tzte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a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zahl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ar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i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3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cidic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u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llo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ll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hem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emi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s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arth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d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xperienc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ahrung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low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um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uic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ftig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man-mad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nschenge-mach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rfu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fü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c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ephanot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nzschling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tast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os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te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ässri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2 </w:t>
      </w:r>
      <w:r>
        <w:rPr>
          <w:rFonts w:cs="Arial" w:ascii="Arial" w:hAnsi="Arial"/>
          <w:b/>
          <w:color w:val="000000"/>
          <w:sz w:val="24"/>
          <w:szCs w:val="24"/>
        </w:rPr>
        <w:t>the weekend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4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cto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bri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eke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chenend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2–14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e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d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af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ok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ning 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s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ro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ügel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ving 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hn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t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torbik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torr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a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s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t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mil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ächel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l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il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ilet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s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s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ar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4–14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l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lks-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e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stenlos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a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verkau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opp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opp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tuff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i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46–147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buil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uunterneh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mmun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mein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eam hous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umhaus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 xml:space="preserve">fu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aß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organisa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ganisa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professional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fessionel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je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oo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a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rnad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rnad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rnado-resistant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rnadobeständig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oluntar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will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olunt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willige/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48–14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dul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wachsen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oschür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st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o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xhibi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tell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nis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hö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turn tic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ückfahrka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onders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5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nc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nze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lying f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de Fische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>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rou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upp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uit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itarr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i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wiegend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usici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si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ain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epar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berei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s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ru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d (n)</w:t>
      </w:r>
    </w:p>
    <w:p>
      <w:pPr>
        <w:pStyle w:val="Headword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Headwor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Pa10"/>
        <w:rPr>
          <w:rFonts w:ascii="ArialMT" w:hAnsi="ArialMT" w:cs="ArialMT"/>
          <w:color w:val="000000"/>
          <w:sz w:val="24"/>
          <w:szCs w:val="24"/>
          <w:lang w:val="de-DE"/>
        </w:rPr>
      </w:pPr>
      <w:r>
        <w:rPr>
          <w:rFonts w:cs="ArialMT" w:ascii="ArialMT" w:hAnsi="ArialMT"/>
          <w:color w:val="000000"/>
          <w:sz w:val="24"/>
          <w:szCs w:val="24"/>
          <w:lang w:val="de-DE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rtofspeechChar">
    <w:name w:val="partofspeech Char"/>
    <w:qFormat/>
    <w:rPr>
      <w:color w:val="FF0000"/>
      <w:sz w:val="22"/>
      <w:szCs w:val="22"/>
      <w:lang w:val="en-US"/>
    </w:rPr>
  </w:style>
  <w:style w:type="character" w:styleId="UnitheadingChar">
    <w:name w:val="unitheading Char"/>
    <w:qFormat/>
    <w:rPr>
      <w:caps/>
      <w:color w:val="FF0000"/>
      <w:sz w:val="28"/>
      <w:szCs w:val="22"/>
      <w:lang w:val="en-US"/>
    </w:rPr>
  </w:style>
  <w:style w:type="character" w:styleId="PageheadingChar">
    <w:name w:val="pageheading Char"/>
    <w:qFormat/>
    <w:rPr>
      <w:caps/>
      <w:color w:val="FF0000"/>
      <w:sz w:val="24"/>
      <w:szCs w:val="22"/>
      <w:lang w:val="en-US"/>
    </w:rPr>
  </w:style>
  <w:style w:type="character" w:styleId="Pageheading2Char">
    <w:name w:val="pageheading2 Char"/>
    <w:qFormat/>
    <w:rPr>
      <w:caps/>
      <w:color w:val="FF0000"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  <w:lang w:val="en-US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heading2">
    <w:name w:val="pageheading2"/>
    <w:basedOn w:val="Pageheading"/>
    <w:qFormat/>
    <w:pPr/>
    <w:rPr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Nicholls</dc:creator>
  <dc:description/>
  <cp:keywords/>
  <dc:language>en-US</dc:language>
  <cp:lastModifiedBy>Nicholls</cp:lastModifiedBy>
  <cp:lastPrinted>2013-03-13T17:24:00Z</cp:lastPrinted>
  <dcterms:modified xsi:type="dcterms:W3CDTF">2013-03-28T11:17:00Z</dcterms:modified>
  <cp:revision>5</cp:revision>
  <dc:subject/>
  <dc:title/>
</cp:coreProperties>
</file>