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eginner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Beginner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0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e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–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nste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(n)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i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auff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geni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lo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ke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lmm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lmm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otograp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togra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ien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tensch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r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r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–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Americ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Amerik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Brazil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Brazili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Britis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Brit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Canad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Canadee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Chinees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Egypt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Egyptisc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Frenc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Frans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erm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uit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di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disch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tali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tali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apanese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ap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xic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exic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epalese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epalee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mani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m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panish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p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ages 14–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amaic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amaïcaa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fr-FR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obile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number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gsm-nummer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ages 16–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goodby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tot ziens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goodnight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goede nacht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meet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v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ontmoete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v)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g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pt-BR"/>
              </w:rPr>
              <w:t xml:space="preserve"> 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andtekening plaatse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nl-NL"/>
              </w:rPr>
              <w:t xml:space="preserve"> 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i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uti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i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nt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vour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vor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erwo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ssersvr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pp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c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ce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v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ter buffa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terbuff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lvis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lid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c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i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  <w:r>
              <w:rPr>
                <w:lang w:val="nl-N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2–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n</w:t>
            </w:r>
            <w:r>
              <w:rPr>
                <w:rFonts w:cs="Arial" w:ascii="Arial" w:hAnsi="Arial"/>
                <w:color w:val="211D1E"/>
                <w:sz w:val="24"/>
                <w:szCs w:val="24"/>
              </w:rPr>
              <w:t xml:space="preserve"> 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Australisch</w:t>
            </w:r>
            <w:r>
              <w:rPr>
                <w:rFonts w:cs="Arial" w:ascii="Arial" w:hAnsi="Arial"/>
                <w:color w:val="211D1E"/>
                <w:sz w:val="24"/>
                <w:szCs w:val="24"/>
                <w:lang w:val="nl-NL"/>
              </w:rPr>
              <w:t xml:space="preserve"> 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est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lid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k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ek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4–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g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6–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ir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cht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u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nj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o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l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8–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r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l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reiziger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eu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stc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stc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ummerpl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azing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in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ti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ffic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ei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ng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nguï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eeh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per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mper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ypis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mil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ugh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e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>
          <w:trHeight w:val="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34–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i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s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eubesche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i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mi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ro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daugh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indo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m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moe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r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uba di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i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36–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nivers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rjaar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r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r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ug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ugust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th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verjaar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dec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bru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febru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u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janu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jul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jun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v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to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kto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pt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pt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uw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8–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h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e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a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nt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0–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b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gratulati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felicit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ag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loo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ag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lo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nt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ees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you're wel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ag ged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st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m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bou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xi dri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xichauff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t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i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w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6–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 s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f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f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 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r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in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osc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formation cen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formatiecent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r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chtb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rep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xt 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rep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ppo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prep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gen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rep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in 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ein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8–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uide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ttegr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nd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n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ur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ter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ur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nder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ijdsch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e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ns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t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tic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ne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ens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0–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gi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g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slo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i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d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aur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stau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z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ijd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2–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f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uit ju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uchtens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ral 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raal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l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ndwi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od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h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u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d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h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ing stre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kelstr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hangb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nack 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nack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u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ur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ymb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ymb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inven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i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k speel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8–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d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ne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w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mar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upermar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e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0–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ckp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g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am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adphon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tele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P3 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P3-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deo cam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deocam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bc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bc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2–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nvou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w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oedk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ek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wa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k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xim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xim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wspa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nne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4–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larm c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k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u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u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y sti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mory 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w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oin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p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ge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tch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eu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crow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gnet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ga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rgan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pa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et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natio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sio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dr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g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g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70–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e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oco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ocol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pe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dstr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g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r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ig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s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s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umpkin p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mpoent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j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di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adi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ge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72–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i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om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t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t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74–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g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ourist att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ristische attr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76–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adj)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chri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(adj) 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 tenn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felten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emb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emb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z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m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get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geta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fferent liv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um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f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b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p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u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2–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ind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n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u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>
          <w:trHeight w:val="1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4–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ass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asge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ass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laslok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s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s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nc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t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n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nivers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unus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gew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vil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86–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i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u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wol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c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e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o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o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o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gen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iz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kië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snow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t sne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sun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n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d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8–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v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ng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rs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p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p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mpv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e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o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i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routin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pu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pu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lico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iko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94–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eakf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bij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vondm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er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t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96–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chae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chae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ti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lle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bor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borato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i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idr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p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wij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8–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ma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utoma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rv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e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e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domestic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gu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gu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op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ip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dio co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diohals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ij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e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in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cht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a ba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n bad 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ntif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divid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divid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lie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phr 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an li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phr 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ru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u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v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li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teres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l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liegtu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06–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l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as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e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e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u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s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ndal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nd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a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j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i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r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itc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f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p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ous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-shi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-shi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8–1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mc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ute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oedk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fort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rea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el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be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u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f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f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f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rd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leding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0–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u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vontuu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tch-hi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f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se ri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ard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adv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exp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 voorh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exp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fe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e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12–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l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k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rea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l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n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n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ze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old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oudm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d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dm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l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u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nd d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andd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a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g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gi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j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is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schied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v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itvi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o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o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lev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levi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18–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pit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d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rth P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ordp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rtugue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rtug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im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ucces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0–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ket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sket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mp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mpi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end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n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pp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s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ort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2–1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leb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roem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mp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so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vange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nd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or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4–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rgen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r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o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erc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rcuri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rogram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gram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atel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atell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u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hu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e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sp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utn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oetn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c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ge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g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scove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r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n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is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d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e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0–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ch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ov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de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g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z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f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rgbekli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s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yst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cient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tenschapp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2–1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von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vaa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emb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k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4–1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z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i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k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6–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eli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ri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t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id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ll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l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m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hemi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ijk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rd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ow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ic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app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-m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nstm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u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f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hanot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fanot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s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t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weeke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ie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ek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2–1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dk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apk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ing 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tk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o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ing 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onk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bi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torfie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glimlach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r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il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oi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4–1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fo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t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verk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u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46–1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uwvak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e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eam ho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oomh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u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gan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rofess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fess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rnado-resis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rnadobeste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lun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wil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lunt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will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48–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wasse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s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hib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too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in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urn 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en-en-terug t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ying 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iegende v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uit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it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angrijk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zi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ber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s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5:00Z</dcterms:created>
  <dc:creator>Nicholls</dc:creator>
  <dc:description/>
  <dc:language>en-US</dc:language>
  <cp:lastModifiedBy>Samantha Bennett</cp:lastModifiedBy>
  <dcterms:modified xsi:type="dcterms:W3CDTF">2015-02-18T17:05:00Z</dcterms:modified>
  <cp:revision>2</cp:revision>
  <dc:subject/>
  <dc:title/>
</cp:coreProperties>
</file>