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Elementary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Elementary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op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–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f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ou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2–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pa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drij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par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lf br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lfbr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natio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her-in-la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onmoe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ph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orm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i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ijkaar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 br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iefbr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c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–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icul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er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midd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si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tt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at v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b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dus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gu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fe expec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vensverwa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factu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bric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ul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vol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d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ig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oofsovertu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br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6–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fer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rn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htern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t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rodu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l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  <w:tab/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sess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ses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i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2–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tt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d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omp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-aid k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hbo-k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glov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ndscho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r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ang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obile 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biele telef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cks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gz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aklanta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24–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rt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par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fer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sch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rni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ubi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i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lde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y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26–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on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tork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g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o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lgem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adquart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ofdze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rr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ie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tion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ion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du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du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d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8–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d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nnis 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nis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n mijnbouw d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jnwer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dn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ddern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p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pu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single" w:sz="4" w:space="2" w:color="000000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34–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cy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e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u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nt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tj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ow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l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al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t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's midda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ol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vu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robl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bl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qu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ea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he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rk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36–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ccoun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ekh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i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il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il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i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8–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neesku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ve-spea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edertaalspr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er d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0–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ro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ar de over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rep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cal cen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sch cent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undab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to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es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l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ij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mm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e ti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t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je 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x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spann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46–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iv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y of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gje v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de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in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den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den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im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e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i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we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l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48–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tograp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otogra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j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mob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eeuwscoo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t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0–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rena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rena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se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nk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x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box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iff 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lifd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cr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i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win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reme s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treme 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e hoc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jshoc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m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scap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untain bi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untain bi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gli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ap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ce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i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zei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r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f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ur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2–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husi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thousi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form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ph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ot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kstuin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envou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resh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revitalis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en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nowboar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owboa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kele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kele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o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uden 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u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a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8–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r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r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ic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p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u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svl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itr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nt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n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live 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ijfol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naasap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prik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t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ardap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a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r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is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z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t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so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u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0–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mosph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f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an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n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ry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lke 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efheb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foo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eevru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pp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ko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stai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2–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rrid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ek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or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urop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str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kom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r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rië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4–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ark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ui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r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r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ge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s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ss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k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>
          <w:trHeight w:val="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verage 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middelde leef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op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ofd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l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l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l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ce cream parl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jssa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na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na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i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e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b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gpi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edelzaksp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aatarti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nt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ent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unt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rrency ex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sselko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ctro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ktron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70–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m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ning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ief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prising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ras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fortuna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a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2–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lo-Sax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ngelsak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well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uw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al wo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delme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ce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betaal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l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l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4–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 c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nk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h mach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ldauto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edit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rediet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ss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er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ac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prak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she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el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6–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r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r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efdadige i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zam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it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ekenh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Cs w:val="24"/>
                <w:lang w:val="nl-NL"/>
              </w:rPr>
              <w:t>pagina 7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ace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m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r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l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at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nd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err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schri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journey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urop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europees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at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2–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eropl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vliegtuig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istori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red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geloof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cha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ke of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st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w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84–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a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>kalf</w:t>
            </w: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m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i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m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uw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m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uw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ik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n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ne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g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g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ildp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6–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 xml:space="preserve">wolk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ght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liks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ffi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lar sy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nestel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acec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imtes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lc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ulk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88–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f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>vlucht</w:t>
            </w: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m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ina 9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ndid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 xml:space="preserve">kandidaa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ci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c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ys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peara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our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urrijk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-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-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n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94–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wang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ns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yeb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nkbra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nds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otograp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bb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bes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ml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g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6–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gordel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a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t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e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atp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98–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enkel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ne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m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sdad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st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enm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ir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p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w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voc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ur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uu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g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g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ig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lig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u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tschapp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tt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tt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0–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aandachtig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i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drie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t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n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n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karnaval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st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stu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ven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wo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uur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anth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ksl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rform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tr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ump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mp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nder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ht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lm and the a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ud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ek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nt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harb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era ho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erage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td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i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r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e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6–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terward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nadien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i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im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ome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cumen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cumenta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ror fi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rorfi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s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ce-f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ce-f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blijv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8–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og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r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gis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r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v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Intern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t inter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0–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 cri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kunstrecensen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tterf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a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iet akkoord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ni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ngar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ngoer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st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postkaar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ul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nfl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neblo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2–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t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an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an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info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genwoud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dlife conservation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uurbesche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sci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hersenen</w:t>
            </w:r>
            <w:r>
              <w:rPr>
                <w:rFonts w:cs="Arial" w:ascii="Arial" w:hAnsi="Arial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m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chem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ctr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lekt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er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er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ut d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slui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mil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ijk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r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r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18–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e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wnlo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-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-m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useh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uis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iblioth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earc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t na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p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eng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ek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v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agenlij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chn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vel a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isa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20–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hle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athleet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mpion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mpio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g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or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heu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m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in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p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c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ech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chn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22–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atoom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mfort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ctric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lektric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mo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vi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vi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zich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ufac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du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rt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di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icky tap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eef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lepor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por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cuum clea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ofzu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24–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collega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r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in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b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b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  <w:t>pagina 12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zaken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fin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fin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a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tek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grij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uris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pa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rondtrekken met de rugzak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p y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ssenj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0–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verbazingwekkend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vaa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in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te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pen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afhan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g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u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rase 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alg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r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ugges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ugges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our gu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v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iz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32–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sv-SE"/>
              </w:rPr>
              <w:t xml:space="preserve">klimaa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rre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valu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s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ambass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itchhi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lif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eg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illeg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c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c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lticul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lticultur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e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4–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o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kiezen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re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lieu-organ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it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wi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vern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s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imming p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wemb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6–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brochure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dvant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es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richting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o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mo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gr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lgr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grim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lgrims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il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ritu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ritue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ear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qu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evenaar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42–1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  <w:t>pagina’s 142-14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 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tot beslui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i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sp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nf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gen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4–1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avontuur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o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k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m direc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ilmregis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z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vri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ac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letsj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b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zee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o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op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6–1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stron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astronoom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8–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bb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vuilnis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i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liti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viro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lie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fficië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ul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reë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ro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nie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ru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itbar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g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m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l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ervl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tonic p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ktonische pla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</w:tbl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2:00Z</dcterms:created>
  <dc:creator>Nicholls</dc:creator>
  <dc:description/>
  <dc:language>en-US</dc:language>
  <cp:lastModifiedBy>Nicholls</cp:lastModifiedBy>
  <cp:lastPrinted>2015-06-10T16:12:00Z</cp:lastPrinted>
  <dcterms:modified xsi:type="dcterms:W3CDTF">2015-06-10T15:19:00Z</dcterms:modified>
  <cp:revision>4</cp:revision>
  <dc:subject/>
  <dc:title/>
</cp:coreProperties>
</file>