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val="en-US"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val="en-US" w:eastAsia="en-GB"/>
        </w:rPr>
      </w:r>
      <w:r>
        <mc:AlternateContent>
          <mc:Choice Requires="wps">
            <w:drawing>
              <wp:anchor behindDoc="1" distT="0" distB="0" distL="274320" distR="114935" simplePos="0" locked="0" layoutInCell="0" allowOverlap="1" relativeHeight="2">
                <wp:simplePos x="0" y="0"/>
                <wp:positionH relativeFrom="margin">
                  <wp:posOffset>914400</wp:posOffset>
                </wp:positionH>
                <wp:positionV relativeFrom="margin">
                  <wp:posOffset>-914400</wp:posOffset>
                </wp:positionV>
                <wp:extent cx="6355080" cy="800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010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szCs w:val="56"/>
                              </w:rPr>
                              <w:t>Intermediate – Word List</w:t>
                            </w:r>
                          </w:p>
                        </w:txbxContent>
                      </wps:txbx>
                      <wps:bodyPr anchor="t" lIns="183515" tIns="18351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00.4pt;height:63pt;mso-wrap-distance-left:21.6pt;mso-wrap-distance-right:9.05pt;mso-wrap-distance-top:0pt;mso-wrap-distance-bottom:0pt;margin-top:-72pt;mso-position-vertical-relative:margin;margin-left:72pt;mso-position-horizontal-relative:margin">
                <v:textbox inset="0.200694444444444in,0.200694444444444in,0.2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6"/>
                          <w:szCs w:val="56"/>
                        </w:rPr>
                        <w:t>Intermediate – Word 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74320" distR="114935" simplePos="0" locked="0" layoutInCell="0" allowOverlap="1" relativeHeight="3">
                <wp:simplePos x="0" y="0"/>
                <wp:positionH relativeFrom="margin">
                  <wp:posOffset>914400</wp:posOffset>
                </wp:positionH>
                <wp:positionV relativeFrom="margin">
                  <wp:posOffset>-114300</wp:posOffset>
                </wp:positionV>
                <wp:extent cx="635508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45720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183515" tIns="18351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500.4pt;height:36pt;mso-wrap-distance-left:21.6pt;mso-wrap-distance-right:9.05pt;mso-wrap-distance-top:0pt;mso-wrap-distance-bottom:0pt;margin-top:-9pt;mso-position-vertical-relative:margin;margin-left:72pt;mso-position-horizontal-relative:margin">
                <v:textbox inset="0.200694444444444in,0.200694444444444in,0.200694444444444in,0.10069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828800</wp:posOffset>
                </wp:positionH>
                <wp:positionV relativeFrom="page">
                  <wp:posOffset>0</wp:posOffset>
                </wp:positionV>
                <wp:extent cx="18288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D300"/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  <w:t>Life</w:t>
                            </w:r>
                          </w:p>
                        </w:txbxContent>
                      </wps:txbx>
                      <wps:bodyPr anchor="t" lIns="92075" tIns="1835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300" style="position:absolute;rotation:-0;width:144pt;height:99pt;mso-wrap-distance-left:9.05pt;mso-wrap-distance-right:9.05pt;mso-wrap-distance-top:0pt;mso-wrap-distance-bottom:0pt;margin-top:0pt;mso-position-vertical-relative:page;margin-left:-144pt;mso-position-horizontal-relative:margin">
                <v:textbox inset="0.100694444444444in,0.200694444444444in,0.100694444444444in,0.0506944444444444in">
                  <w:txbxContent>
                    <w:p>
                      <w:pPr>
                        <w:pStyle w:val="Contents1"/>
                        <w:spacing w:before="0" w:after="100"/>
                        <w:jc w:val="center"/>
                        <w:rPr/>
                      </w:pPr>
                      <w:r>
                        <w:rPr/>
                        <w:t>L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Word class abbrevia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4"/>
          <w:szCs w:val="24"/>
          <w:lang w:eastAsia="en-GB"/>
        </w:rPr>
        <w:t>The following abbreviations are used in the word list: (n) = noun, (v) = verb, (adv) = adverb, (adj) = adjective and (phr v) = phrasal verb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FFFFFF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FFFFFF"/>
          <w:sz w:val="24"/>
          <w:szCs w:val="24"/>
          <w:lang w:eastAsia="en-GB"/>
        </w:rPr>
        <w:t>WORDLIST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 xml:space="preserve">Unit 1 </w:t>
      </w:r>
      <w:r>
        <w:rPr>
          <w:rFonts w:cs="TimesNewRomanMTStd-Bold" w:ascii="TimesNewRomanMTStd-Bold" w:hAnsi="TimesNewRomanMTStd-Bold"/>
          <w:b/>
          <w:bCs/>
          <w:color w:val="000000"/>
          <w:sz w:val="24"/>
          <w:szCs w:val="24"/>
          <w:lang w:eastAsia="en-GB"/>
        </w:rPr>
        <w:t>COLOUR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 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tten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 xml:space="preserve">(v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ntras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orgeou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outfi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a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eac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eacefu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ay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carf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had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ymbolis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wea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10–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adg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ecora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xpres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ye-catch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ace-pai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hu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dividualit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labe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essag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ackag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atter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choolbo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elec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helf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ophistica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uniform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12–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ng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ssoci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l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urag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eath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uner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happines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jerse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lov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luc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our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op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ass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en-GB"/>
        </w:rPr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osperit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en-GB"/>
        </w:rPr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adnes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cou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wisdom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14–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nthropologis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ea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iologis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hanc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ntesta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emonstr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ominanc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omina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ffec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itnes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reesty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mplica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dicato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ento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oppone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im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imatologis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gula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care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ignifica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tatisticall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ufficie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ip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unintention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wrestl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16–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genc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ppropriatel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hai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nsulta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urteou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mpress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terio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troduc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network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atie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leasur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ositiv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ofessionalism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unctu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decor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duc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uppli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herap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workplac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 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lanke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loth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operativ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oncho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elf-sufficie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haw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exti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hrea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weav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weav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woo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yar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 xml:space="preserve">Unit 2 </w:t>
      </w:r>
      <w:r>
        <w:rPr>
          <w:rFonts w:cs="TimesNewRomanMTStd-Bold" w:ascii="TimesNewRomanMTStd-Bold" w:hAnsi="TimesNewRomanMTStd-Bold"/>
          <w:b/>
          <w:bCs/>
          <w:color w:val="000000"/>
          <w:sz w:val="24"/>
          <w:szCs w:val="24"/>
          <w:lang w:eastAsia="en-GB"/>
        </w:rPr>
        <w:t>PERFORMANCE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 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bsolutel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mateu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rillia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hoi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urtai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irecto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xplos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arvellou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usicia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tandar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22–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dor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atch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llabora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azzl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nergetic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xamp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xper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us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mpac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lea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elanchol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elodic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origi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owerfu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uneles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24–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horeograph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xhauste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horiz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orrow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26–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cceler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cceptab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cces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ddi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itize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mplic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mpos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nservativ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iversit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ynamic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ducato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v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xte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anatic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lobalisa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solate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erformanc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olitic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silie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sourcefu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erv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ransforma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unpredictab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valu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28–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chiev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ffec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ppe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ritic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epress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isappoint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mbarrass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ntertain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nthusiastic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hilariou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hos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naturall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oduc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errific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hrill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vibra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 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ea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oundar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ring togeth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unch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rai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rum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rum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rumm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rumstic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nem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ssenc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ea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utu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ai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ione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prea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ty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ire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unit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 xml:space="preserve">Unit 3 </w:t>
      </w:r>
      <w:r>
        <w:rPr>
          <w:rFonts w:cs="TimesNewRomanMTStd-Bold" w:ascii="TimesNewRomanMTStd-Bold" w:hAnsi="TimesNewRomanMTStd-Bold"/>
          <w:b/>
          <w:bCs/>
          <w:color w:val="000000"/>
          <w:sz w:val="24"/>
          <w:szCs w:val="24"/>
          <w:lang w:eastAsia="en-GB"/>
        </w:rPr>
        <w:t>WATER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 3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gricultur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evelop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igur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resh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litr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unn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in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tatistic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une i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phr 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waterho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wel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34–3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ncentr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iv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xplor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jet-ski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kaya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labyrinth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arina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add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af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apid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servoi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ow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norke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oa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urf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ystem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water-ski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windsurf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36–3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ppropri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ow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ignit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reak show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aide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emori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iss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asseng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alvag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teamship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ubmarin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rea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voyag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wrec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38–3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ttemp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ox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ravado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haotic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v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aul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i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a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ratefu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ut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outhfu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gul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spec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cramb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oup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wallow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ransform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ranspare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urquois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viciou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40–4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a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ag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argo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ntertai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ea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rab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li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anic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ou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an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eacup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unbelievab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unexpectedl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 4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dvoc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am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arthe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all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dustrial was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rrig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lifeles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i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orou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osperou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lief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plac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is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iverbe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hortag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mall-sca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mo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ourc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tor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uppl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ank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 xml:space="preserve">Unit 4 </w:t>
      </w:r>
      <w:r>
        <w:rPr>
          <w:rFonts w:cs="TimesNewRomanMTStd-Bold" w:ascii="TimesNewRomanMTStd-Bold" w:hAnsi="TimesNewRomanMTStd-Bold"/>
          <w:b/>
          <w:bCs/>
          <w:color w:val="000000"/>
          <w:sz w:val="24"/>
          <w:szCs w:val="24"/>
          <w:lang w:eastAsia="en-GB"/>
        </w:rPr>
        <w:t>OPPORTUNITIES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 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rav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emand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lamorou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sponsib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ward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atisfy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ecur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46–4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heerfu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rive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ntrepreneu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xten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igg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lo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edic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umou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echnicia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48–4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risi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iscus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radu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literatur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nurs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dunda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si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rai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50–5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nstruc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urageou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ncha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xpecta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dustri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labour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literacy r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achinis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aterialistic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igra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igr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otiv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puta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ur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pring up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phr 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toc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wag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52–5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nscientiou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eadlin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ssa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hard-work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ethodic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otivate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art-tim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essur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elf-confide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 5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ttai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e aware of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e caught up i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arry 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nduc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nvinc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iscip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utifu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ynast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thic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undament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over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harmon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 declin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or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ove up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numerou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erseveranc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hilosoph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incip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osp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spectfu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stor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oo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ul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ee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har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virtu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warlor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wealth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 xml:space="preserve">Unit 5 </w:t>
      </w:r>
      <w:r>
        <w:rPr>
          <w:rFonts w:cs="TimesNewRomanMTStd-Bold" w:ascii="TimesNewRomanMTStd-Bold" w:hAnsi="TimesNewRomanMTStd-Bold"/>
          <w:b/>
          <w:bCs/>
          <w:color w:val="000000"/>
          <w:sz w:val="24"/>
          <w:szCs w:val="24"/>
          <w:lang w:eastAsia="en-GB"/>
        </w:rPr>
        <w:t>TRAVEL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 5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arr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ela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ssenti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luggag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ointles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ojec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58–5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ens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xploi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ootwea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enknif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mov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urve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hreate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re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untouche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60–6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ump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rowde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estina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xotic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loc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holidaymak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spir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structo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nightlif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omo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ky-div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urrounding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ropic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wis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unspoil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62–6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oom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uriou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amag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eclin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ownsid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ump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xperime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habita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harmfu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long-hau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low-cos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henomen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unbroke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upward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vit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64–6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llowanc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rrang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aggag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oarding car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ustom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ela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iseas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loriou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hir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fectiou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ois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pra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ravel sic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 6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im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halleng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esper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ocume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em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logg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overwhelme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cor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tepping ston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 xml:space="preserve">Unit 6 </w:t>
      </w:r>
      <w:r>
        <w:rPr>
          <w:rFonts w:cs="TimesNewRomanMTStd-Bold" w:ascii="TimesNewRomanMTStd-Bold" w:hAnsi="TimesNewRomanMTStd-Bold"/>
          <w:b/>
          <w:bCs/>
          <w:color w:val="000000"/>
          <w:sz w:val="24"/>
          <w:szCs w:val="24"/>
          <w:lang w:eastAsia="en-GB"/>
        </w:rPr>
        <w:t>WELLBEING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 6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mbina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a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health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nutrition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nutritiou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ca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chem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70–7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uthentic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oi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oycot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nnoisseu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riteria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rus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li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erme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eneric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(be) grante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uarante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o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edigre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ee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aw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iv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mel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pir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tatu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tric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as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virgi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war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72–7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ttitud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hew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rav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rop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maginar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ent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obesit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overweigh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idiculou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elf-belief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trateg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willpow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74–7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dequ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ler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lt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lood pressur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nsump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nvention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unterac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ayligh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u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atigu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ue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overrid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sychoactiv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ac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liev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chedu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olem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ymptom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race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warn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widesprea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76–7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lan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ish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r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ord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avour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pic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 7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ncer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ntro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u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yanid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eliciou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in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oo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il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licenc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ajo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aralys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ois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epara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uffer fish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gulation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spirato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ak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oxi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wear off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wisel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 xml:space="preserve">Unit 7 </w:t>
      </w:r>
      <w:r>
        <w:rPr>
          <w:rFonts w:cs="TimesNewRomanMTStd-Bold" w:ascii="TimesNewRomanMTStd-Bold" w:hAnsi="TimesNewRomanMTStd-Bold"/>
          <w:b/>
          <w:bCs/>
          <w:color w:val="000000"/>
          <w:sz w:val="24"/>
          <w:szCs w:val="24"/>
          <w:lang w:eastAsia="en-GB"/>
        </w:rPr>
        <w:t>LIVING SPACE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 8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rampe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latm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housewor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nois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82–8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rchitec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ttic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alcon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aseme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loc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entral heat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himne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o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irt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ouble glaz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lement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ireplac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ull-tim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unc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arde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lar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ermane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pai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helt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pare tim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til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errac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veranda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84–8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uilt-up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ivers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omin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inanci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arsh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istin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side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un-dow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kyscrap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ymbolic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roop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86–8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ncestr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ench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escenda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ream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irewoo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ountai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racefu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gnor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mprovis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ai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ann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oppos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ersuad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ofi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foresta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incarna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hym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oadsid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u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roubadou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wink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88–8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nonymou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harm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wel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lif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nightmar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erfec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icturesqu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ivac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unfriendl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 9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in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airnes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it into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row up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mmigra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tegr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volveme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jump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ur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arish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erform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ais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flec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 xml:space="preserve">Unit 8 </w:t>
      </w:r>
      <w:r>
        <w:rPr>
          <w:rFonts w:cs="TimesNewRomanMTStd-Bold" w:ascii="TimesNewRomanMTStd-Bold" w:hAnsi="TimesNewRomanMTStd-Bold"/>
          <w:b/>
          <w:bCs/>
          <w:color w:val="000000"/>
          <w:sz w:val="24"/>
          <w:szCs w:val="24"/>
          <w:lang w:eastAsia="en-GB"/>
        </w:rPr>
        <w:t>WEIRD NEWS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 9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incidenc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igit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loc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enuin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ric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weir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94–9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bilit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eet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utterfl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llid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issolv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sec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stinctiv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logic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an-mad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naviga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ne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nitroge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artic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edato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eten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ojec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cognis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ligiou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hin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ignificanc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pecul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pik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tem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unfortun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vivi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96–9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stonish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stronomic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elief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eremoni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merg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eometric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ysteriou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ehistoric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uzz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uddenl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98–9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ssump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via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ntac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rrespondenc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iscrimin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quato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xamin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ragme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enetic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enom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dic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vestig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longstand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yster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navigato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arti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ofi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aliva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amp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olo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ubsequentl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heor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uninhabi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verif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100–1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ccidentall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pparentl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etec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ibre-optic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org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uppos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uspic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emporaril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rap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widd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unfortunatel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 10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daptab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oth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anop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stl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ntomologis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orce ou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hiv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terac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vad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ronic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outlandish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ollin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eserv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ocee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peatedl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produc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t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uc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warm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ake ov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vas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viol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 xml:space="preserve">Unit 9 </w:t>
      </w:r>
      <w:r>
        <w:rPr>
          <w:rFonts w:cs="TimesNewRomanMTStd-Bold" w:ascii="TimesNewRomanMTStd-Bold" w:hAnsi="TimesNewRomanMTStd-Bold"/>
          <w:b/>
          <w:bCs/>
          <w:color w:val="000000"/>
          <w:sz w:val="24"/>
          <w:szCs w:val="24"/>
          <w:lang w:eastAsia="en-GB"/>
        </w:rPr>
        <w:t>TRADE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 10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nniversar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arr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adge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jeweller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hopp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106–10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ank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il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redi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xpan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ar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ortun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nova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teractiv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anag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enu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ortgag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av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ransf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upgrad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108–1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uc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harit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lo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raf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on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eatur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rip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ap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in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iner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nomin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origin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esticid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pecifica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ustainab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ransl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yr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view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110–1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lle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argai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lin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lossom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ustl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ha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hes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rn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e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ecorativ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y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abric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i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leth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ercha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i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negoti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orn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onounc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ce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trol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wor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ea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reasur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utori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vendo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workshop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112–1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elic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eliver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xchang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lor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ift-wrap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ar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i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ferenc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tur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u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ustic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a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ofa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il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 1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argai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hea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raftsma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hagg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ten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essur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hopp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watch ou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 xml:space="preserve">Unit 10 </w:t>
      </w:r>
      <w:r>
        <w:rPr>
          <w:rFonts w:cs="TimesNewRomanMTStd-Bold" w:ascii="TimesNewRomanMTStd-Bold" w:hAnsi="TimesNewRomanMTStd-Bold"/>
          <w:b/>
          <w:bCs/>
          <w:color w:val="000000"/>
          <w:sz w:val="24"/>
          <w:szCs w:val="24"/>
          <w:lang w:eastAsia="en-GB"/>
        </w:rPr>
        <w:t>NO LIMITS!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 1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ackpac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un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ke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limi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118–1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mput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ionic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iotechnolog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lin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ur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nfide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eaf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ocumentar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ac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ic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uturistic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kidne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limb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orga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genera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pecialis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ranspla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reatme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120–1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lga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om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mi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xpans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roze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horrif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limitles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icrob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irro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odif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odu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volu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ock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ota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oi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122–1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arefoo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oar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y-produc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rac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pileps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le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hosti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fes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be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fugee camp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hoo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hort-term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oa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trugg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uff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urger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erritor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hrea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ough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undra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124–1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ntihistamin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lee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loo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ream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u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eep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tch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aradis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last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prai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titch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wolle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rip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ub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wasp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 1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dap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ltitud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ttribu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iologic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reath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reath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aus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mplex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nab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volu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haemoglobi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hypoxia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tens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lung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need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obtai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oof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ospec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apidl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 xml:space="preserve">Unit 11 </w:t>
      </w:r>
      <w:r>
        <w:rPr>
          <w:rFonts w:cs="TimesNewRomanMTStd-Bold" w:ascii="TimesNewRomanMTStd-Bold" w:hAnsi="TimesNewRomanMTStd-Bold"/>
          <w:b/>
          <w:bCs/>
          <w:color w:val="000000"/>
          <w:sz w:val="24"/>
          <w:szCs w:val="24"/>
          <w:lang w:eastAsia="en-GB"/>
        </w:rPr>
        <w:t>CONNECTIONS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 1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nalysi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ookmar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elebrit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lum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irec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ollow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ossip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headlin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terview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isquo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gularl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ec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tereotyp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opic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130–1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incid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ntracto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ootag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hi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ovok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unsee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vir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132–13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roadban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boo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clips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mploye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elescop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ext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wee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wifi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134–13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nnec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ruci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ntir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ultip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eti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ignatur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raged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136–13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genda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ssoci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ncer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on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visib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 13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raw ou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abulou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o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hardship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ternall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overcom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late to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mar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mo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mov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car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trugg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uppor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undertak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unparallele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 xml:space="preserve">Unit 12 </w:t>
      </w:r>
      <w:r>
        <w:rPr>
          <w:rFonts w:cs="TimesNewRomanMTStd-Bold" w:ascii="TimesNewRomanMTStd-Bold" w:hAnsi="TimesNewRomanMTStd-Bold"/>
          <w:b/>
          <w:bCs/>
          <w:color w:val="000000"/>
          <w:sz w:val="24"/>
          <w:szCs w:val="24"/>
          <w:lang w:eastAsia="en-GB"/>
        </w:rPr>
        <w:t>EXPERTS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 14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lev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ish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igh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142–14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amp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eserte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rie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ye-open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latte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hammoc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adequ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appropri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ache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osquito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umm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ilenc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rack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rumpe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us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144–1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anva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ailur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oolish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rostbi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hau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sula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lavish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curv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tarva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146–14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c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rcher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rmou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lam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hivalrou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d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mba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nscrip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efea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li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ladiato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honou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mperi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tellectu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knigh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legac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loyalt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anu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artial ar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edita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laywrigh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alistic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itualise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omanticis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avag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MT" w:ascii="ArialMT" w:hAnsi="ArialMT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DB2128"/>
          <w:sz w:val="24"/>
          <w:szCs w:val="24"/>
          <w:lang w:eastAsia="en-GB"/>
        </w:rPr>
      </w:pPr>
      <w:r>
        <w:rPr>
          <w:rFonts w:cs="ArialMT" w:ascii="ArialMT" w:hAnsi="ArialMT"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148–14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pologis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lums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xpress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ke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lip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lipper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unreliab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 15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quarium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amouflag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rab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ismis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xtraordinar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earles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ierc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humb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ac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choo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pin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uck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welfar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  <w:lang w:eastAsia="en-GB"/>
        </w:rPr>
      </w:pPr>
      <w:r>
        <w:rPr>
          <w:rFonts w:cs="ArialMT" w:ascii="ArialMT" w:hAnsi="ArialMT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MT" w:hAnsi="ArialMT" w:cs="ArialMT"/>
          <w:color w:val="000000"/>
          <w:sz w:val="24"/>
          <w:szCs w:val="24"/>
          <w:lang w:eastAsia="en-GB"/>
        </w:rPr>
      </w:pPr>
      <w:r>
        <w:rPr>
          <w:rFonts w:cs="ArialMT" w:ascii="ArialMT" w:hAnsi="ArialMT"/>
          <w:color w:val="000000"/>
          <w:sz w:val="24"/>
          <w:szCs w:val="24"/>
          <w:lang w:eastAsia="en-GB"/>
        </w:rPr>
      </w:r>
    </w:p>
    <w:p>
      <w:pPr>
        <w:sectPr>
          <w:type w:val="continuous"/>
          <w:pgSz w:w="11906" w:h="16838"/>
          <w:pgMar w:left="1440" w:right="144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MT" w:hAnsi="ArialMT" w:cs="ArialMT"/>
          <w:color w:val="000000"/>
          <w:sz w:val="24"/>
          <w:szCs w:val="24"/>
          <w:lang w:eastAsia="en-GB"/>
        </w:rPr>
      </w:pPr>
      <w:r>
        <w:rPr>
          <w:rFonts w:cs="ArialMT" w:ascii="ArialMT" w:hAnsi="ArialMT"/>
          <w:color w:val="000000"/>
          <w:sz w:val="24"/>
          <w:szCs w:val="24"/>
          <w:lang w:eastAsia="en-GB"/>
        </w:rPr>
      </w:r>
    </w:p>
    <w:sectPr>
      <w:type w:val="continuous"/>
      <w:pgSz w:w="11906" w:h="16838"/>
      <w:pgMar w:left="1440" w:right="144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charset w:val="00"/>
    <w:family w:val="swiss"/>
    <w:pitch w:val="default"/>
  </w:font>
  <w:font w:name="TimesNewRomanMTStd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Times New Roman" w:hAnsi="Times New Roman" w:eastAsia="MS Mincho;ＭＳ 明朝" w:cs="Times New Roman"/>
      <w:color w:val="000000"/>
      <w:sz w:val="120"/>
      <w:szCs w:val="1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52:00Z</dcterms:created>
  <dc:creator>Nicholls</dc:creator>
  <dc:description/>
  <cp:keywords/>
  <dc:language>en-US</dc:language>
  <cp:lastModifiedBy>Nicholls</cp:lastModifiedBy>
  <dcterms:modified xsi:type="dcterms:W3CDTF">2013-01-25T09:35:00Z</dcterms:modified>
  <cp:revision>3</cp:revision>
  <dc:subject/>
  <dc:title/>
</cp:coreProperties>
</file>