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7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Intermediate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8.25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Intermediate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47625</wp:posOffset>
                </wp:positionV>
                <wp:extent cx="63550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3.75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323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3975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104.25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1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 xml:space="preserve">Unit 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GB"/>
              </w:rPr>
              <w:t>COLO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 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t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 xml:space="preserve">(v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wezig z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(v)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tr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ontr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org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r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ut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out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e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ac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a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e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ca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j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h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chad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ymbo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symbol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d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sv-SE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v-SE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–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v-SE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ba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c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co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dr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ye-catch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het oog sprin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ce-pa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chm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t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dividu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ndividu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a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ss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od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ck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pa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tt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tr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hoolb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ooljo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elec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he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l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ophist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erfij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2–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os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ssoc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ssoc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u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a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une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egraf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appi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lij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jers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tru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o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ef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u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l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u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o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s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spe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  <w:tab/>
              <w:tab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sp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d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  <w:tab/>
              <w:tab/>
              <w:tab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r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cout mo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outsbewe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isd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js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4–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throp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trop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i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tes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dstrijddeelne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monst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monst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omin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mina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omin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domin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f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eff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t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fitn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eestyle wrest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freestyle worstel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mpl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mpli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dic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ndic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n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en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ppon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gensta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imat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mat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u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a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g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gnific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zien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tist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ti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ffi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ldoe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nt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inten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opzett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est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rst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6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ge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gent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ropri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p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h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sul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sul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urt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ff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mpr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>interior desig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rieuront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tro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rodu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etwor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et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t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u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ez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s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fessional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fession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nc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unctu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deco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nieuw deco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min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l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  <w:tab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veranc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era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herap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ork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rkplaa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an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lo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e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oper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öperatie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on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n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f-suffi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afhan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aw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j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xt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xti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r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a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w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ya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a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Unit 2</w:t>
            </w:r>
            <w:r>
              <w:rPr>
                <w:rFonts w:cs="Arial" w:ascii="Arial" w:hAnsi="Arial"/>
                <w:b/>
                <w:bCs/>
                <w:color w:val="DB2128"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n-GB"/>
              </w:rPr>
              <w:t>PERFORMA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bsolu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bsolu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ma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ma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rilli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itt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ho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ur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ord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r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onduc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lo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xplo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rvell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us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uzik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nd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22–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d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bi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atc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ste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lab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amenwer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azz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itt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erge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nerge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am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usion mus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usiemuz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mp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mp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lancho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lanchol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lod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lod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rig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orspr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we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une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on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24–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oreograp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horeogra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haus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gep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oriz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horiz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or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zo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26–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el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n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ep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vaard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voe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iti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ur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mpl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mpli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m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r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serv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serv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ver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cheiden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ynam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ynam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duc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wij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av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 a large ex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grote 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fana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ana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global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lobalis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isol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isol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form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tr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it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li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il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er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ourc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nding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ransform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ansform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unpredic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voorspel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28–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hie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al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f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ïnvlo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tr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i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i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res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prim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appoin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leurstel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barras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am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tertai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houd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thusi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nthousi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la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ila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asth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tur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tuu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d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d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rri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we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ri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wind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b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ve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/>
              </w:rPr>
              <w:t>Pagina 3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und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ing toge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en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d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la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d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mm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d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mm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ru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u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rumst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mmelst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nem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j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ss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ss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gst hebb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u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derzij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on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ion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r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pr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y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i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en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AT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gricul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nd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veloping countr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wikkelingsla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ig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ig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re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et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i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otst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t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tis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une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stemmen 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terh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terp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34–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cent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cent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expl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ke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jet-sk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et-skië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kay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j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abyrin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by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ri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d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d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a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ap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oomversn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ervo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servo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nor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nor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o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rw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u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urf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ys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yst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ater-sk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ter-sk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indsu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ndsurf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36–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rop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p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g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ard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eak sh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reaksh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iden voy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erste r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morial ser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denkingsplecht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is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sse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assag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lv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er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eam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toom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z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h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oy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e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wr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38–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ttem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o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ox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ox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ravad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ravoure 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ao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hao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e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at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ank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u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gewa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uth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g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u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sp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sp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cram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au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al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sli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s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ansform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ranspa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anspa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urquo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urkoo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i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m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40–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o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rg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nter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ntertai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ru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l-PL" w:eastAsia="en-GB"/>
              </w:rPr>
              <w:t xml:space="preserve">gra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ij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l-PL" w:eastAsia="en-GB"/>
              </w:rPr>
              <w:t xml:space="preserve">l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k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l-PL" w:eastAsia="en-GB"/>
              </w:rPr>
              <w:t xml:space="preserve">pa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nik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l-PL" w:eastAsia="en-GB"/>
              </w:rPr>
              <w:t xml:space="preserve">p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i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ac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heek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believ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geloof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expecte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verw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vo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sta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arth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rde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al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al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dustrial wa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ndustrieel af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rrig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rrig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fe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vens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u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r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spe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lva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lu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a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ij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ver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vier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or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k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mall-sc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einscha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m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m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u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v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n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an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Unit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GB"/>
              </w:rPr>
              <w:t>OPPORTUNITI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a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ma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elei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lamo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lamour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pon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antwoor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war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n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tisfy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vredi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c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i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46–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ee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o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i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r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trepren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ne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tended fami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gebreide famil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ig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iech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d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sp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um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r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echn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chni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48–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i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ri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scu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pr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radu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stu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iter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ter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nu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pleeg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edund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bo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es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nieuw af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l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50–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str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str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urag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a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encha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ov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ec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wa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ustr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dustr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bo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bei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teracy 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lfabetiseringsgr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chi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chi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terial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teriali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g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g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g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g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t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ti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pu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pu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ring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spr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w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52–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scient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uwgez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ad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dead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ss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ess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d-wor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hard-werk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thod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thod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tiv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motiv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t-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eltij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s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f-conf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lfverzek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t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 aware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ust zijn 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 caught up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rokken zijn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ry 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er 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r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vi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tu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sci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lg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uti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ichtsgetr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ynas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ynas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th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th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nda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undament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v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er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m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rmo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 in dec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chteruit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r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ve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hoogkli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ume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al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seve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olhar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hilosop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filos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nci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rinc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s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ij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pect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spect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t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ers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h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irt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ugdzaam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arl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ijgsh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al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el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5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V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r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tr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>essential ingredien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ssentieel bestand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ug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int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in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58–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d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explo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ploi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ootw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oei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enkn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akm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mo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wij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rv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nqu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fe-threat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vensbedrei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ek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touch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aangero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60–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t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ow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st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te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o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o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we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lidaym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kantieg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pi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inspir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tru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struc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ightl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cht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m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mo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ky-d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ky-d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rroundin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ge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o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p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w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aa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spoi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aangero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62–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le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e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am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a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c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n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owns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u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m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perimen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abit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efgeb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m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a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ng-ha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w-c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edk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henomen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enom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br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onderbr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pwar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ssent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64–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llow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l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r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g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a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arding 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nstap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ustom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ou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tr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s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iek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lo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fect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mett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oi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r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r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avel s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reisz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alle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d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sp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nhop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uw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g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ploi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whelm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weldi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c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epping st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st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6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ELLBE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b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mbin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alt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zond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nutritional qu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edingsw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nutrit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ed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c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che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a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70–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then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uthen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ycot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yco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noiss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iter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riter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o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l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l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r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ermen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ner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ne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(be) gra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gewezen (krijgen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uarant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ara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e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edi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mb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i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gekoo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v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m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i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ir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t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t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e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m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rg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erste per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r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waarschuw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72–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ttit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u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h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la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agin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nkbee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n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e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besit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we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 zw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ij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dicul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lach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f-bel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lfvertro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ate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ate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llp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lskr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4–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equ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adequa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l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ale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l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jz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ood pres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ed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um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sump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ven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ven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unte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gen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ay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agl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bbe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ti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moeid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d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r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dr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sychoa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sychoa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a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ie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li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hed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a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lem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e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ymp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ympt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r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arschu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despr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jdverspr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6–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la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r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vo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r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i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ik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c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rgen maken 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r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tr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at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yan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yan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li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 de gek 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ie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ic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c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j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er belang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aly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la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i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pa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berei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ffer f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kogelv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ulatio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reglemen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pi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ademhalingsma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s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x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x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ar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s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t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sv-SE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v-SE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7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LIVING SPA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mp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at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uisgen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use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uishoudelijk 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noi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uidru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82–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rchit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chit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t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lder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lc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lk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s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entral he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entrale verwar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imn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oorst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u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ouble gla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bbele begla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lemen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lemen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re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ll-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ltij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fun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un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ga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gl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it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el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d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are 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rije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ti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t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er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terr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>
          <w:trHeight w:val="2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eran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eran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84–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ilt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eengestap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ch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omi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mi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inan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inan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r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er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st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ger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o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-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geleef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kyscra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lkenkrab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ymbol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ymbol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r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86–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cest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oud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e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scend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stamm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eam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rom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rew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randh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un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font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ac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ac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gn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eg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provis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mprov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n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n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ze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su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tu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fore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bebos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incar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ïncarn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hy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j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oads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nt van de w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er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oubad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ubad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win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on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88–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onym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noni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har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w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o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ightm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chtmer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r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ctures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ittore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v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v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frien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vrie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ir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erl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t in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ssen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ow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gr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mig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mmig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g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g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ol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rokken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jum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an te spr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ndschild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r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roch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er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tr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zam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fl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to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EIRD NEW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incid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g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gi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we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enu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u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ei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94–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mo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ee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utterf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li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ll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t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ssol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lo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s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s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tin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stin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-m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unstma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avig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vig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e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e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itro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ikst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rti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rti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ed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oofd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e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en als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jec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ogn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ke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ig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lig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i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itt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ignific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ek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ec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ecu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i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n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unfortu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gelukk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iv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ve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96–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tonish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bazingwek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tronom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stronom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l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l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eremon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eremon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e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d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ometr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omet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yste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yster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histor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histo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zz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uzz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dden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ots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98–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ssum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onder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v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luchtv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t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ont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lang w:val="pt-BR" w:eastAsia="en-GB"/>
              </w:rPr>
              <w:t>correspondence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orrespond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scrimi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scrimi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qu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ven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a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zo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rag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rag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ene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ne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en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n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estig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zo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ngsta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arenl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ys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yste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avig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vig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r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eelt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f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fi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li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eek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m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n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l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ol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sequen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aaropvol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e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heo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uninha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bewo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er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tro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00–1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ident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val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aren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genschijn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t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tec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ibre-op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lasvez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org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m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onde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spic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en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mporari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ij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stzi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wid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imendraa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fortun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la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ap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pas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stig va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no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aderd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s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tom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ntom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rce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gd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rag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dri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ro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ro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utland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e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li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tui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stand 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c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r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eate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haal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ro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produ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u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we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ke 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o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tr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9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nivers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jaar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ar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or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a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a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jewell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uw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op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n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6–1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sonal ban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rsoonlijk bank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k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ed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ed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br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ar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fortu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ort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inno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nov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intera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ra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n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h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n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n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rt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ypoth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vings acco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aarrek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ans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sch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upg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pg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08–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i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ha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efdadige in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l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o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a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o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en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e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attegr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 mijnbouw d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ne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ner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omi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omi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rig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rigi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estic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estic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cif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pecifi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stain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uur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s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t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y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k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0–1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ck-all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chterste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rg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op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l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nipp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loss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es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st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rui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a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r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at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cor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ecor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y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verf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br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j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eth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rch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el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egot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h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r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i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nou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spr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o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w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w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utor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lei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end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ko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orksh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rksh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12–1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l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lic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liv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v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wiss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lo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t blo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ift-wr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schenkverpa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du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fer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fer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tu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rugk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apij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u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us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uitverk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of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of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as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rg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h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dri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fts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mbachts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g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d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s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pli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o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ko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tch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ople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 xml:space="preserve">Unit 1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  <w:t>NO LIMITS!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1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ckp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rugz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u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k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ssent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lim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8–1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mpu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mpu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o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o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o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otechn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ra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f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lfz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ocumen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cumenta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i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i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utur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uturi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kidn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i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de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rg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r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gen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ene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ecia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ecial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ans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ans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eat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hand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20–1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lga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l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e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str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an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brei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o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vr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rrify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uw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mit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beper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cr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cr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rr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ie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d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jz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mod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d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evo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volu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oc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ots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o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o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22–1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ref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otvoe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 boord 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y-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even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pilep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pilep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l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u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st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j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f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fes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fugee c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uchtelingenk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i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ort-term mem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rt geheu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rw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ug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f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rg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e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rri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rrito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er thr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 bedre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ug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rd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und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nd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24–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tihista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tihista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l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l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rè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ne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tc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eu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rad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arad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la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le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erstui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eed stitch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et genaaid wo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o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zwo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ui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u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u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as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s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da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pa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ltit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og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ttrib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sch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olo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olo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ea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d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eat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d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a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oorz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mple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mple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en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staat 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vo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volu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aemoglob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hemoglob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ypox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hypox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t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un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ee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a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krij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sp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uit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pi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NNECTI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aly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/>
              </w:rPr>
              <w:t xml:space="preserve">analy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okm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ls favoriet aandu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eleb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roemd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um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l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r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chtstreek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l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l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ss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rod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ad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opti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nter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squ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keerd ci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ul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elma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e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tere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re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op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30–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inc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amenva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tr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ontrac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o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foo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h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vo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vo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s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z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 vi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raal wo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32–1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oad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reed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-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clip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clip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mploy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werkne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elesc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telesc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ex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ms-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w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we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wif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f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34–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n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binding 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ru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ruc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ent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ll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multi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erd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pet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t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ign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tek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rag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age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36–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gen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gen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ssoc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rt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c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rgen maken 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ich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aw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utten 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bul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itt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d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gensp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n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wi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ate 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band houden 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m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m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m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afgel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mo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wij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gstaanja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ug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steu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ert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parallel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geëven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XPERT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l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l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sh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i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2–1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ser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la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roo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ye-op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og-op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a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at 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mm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gm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adequ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oerei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approp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iet gep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ch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pm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squi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umm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umm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il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til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ac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opspo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trump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trompet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tu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slag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sv-SE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sv-SE" w:eastAsia="en-GB"/>
              </w:rPr>
              <w:t>Pages 144–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nv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nv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il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slu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o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wa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rostb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vrie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a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su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sol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v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vlo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urv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eurbui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r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ngersn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46–1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rch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ogschi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rm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penuitru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l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uld 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ival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dd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mb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scr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enstplichti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f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l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l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ladi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ladi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on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mper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iz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tellec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llectu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k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d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eg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rfg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oyal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n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lei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rtial 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vechtsku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di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di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aywr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neelschrij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l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ali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tuali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rituelen gev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omanti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romanticer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av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wi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48–1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olog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ontschul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lum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h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r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dru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k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ssent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gl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ipp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reli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onbetrouw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1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qua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qua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moufl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amoufl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ra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mi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traordin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uitengew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ar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nder ang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e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f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m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oe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uggenwer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c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u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f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welvaa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</w:tbl>
    <w:p>
      <w:pPr>
        <w:pStyle w:val="Normal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8:00Z</dcterms:created>
  <dc:creator>Nicholls</dc:creator>
  <dc:description/>
  <cp:keywords/>
  <dc:language>en-US</dc:language>
  <cp:lastModifiedBy>Nicholls</cp:lastModifiedBy>
  <dcterms:modified xsi:type="dcterms:W3CDTF">2015-06-11T12:59:00Z</dcterms:modified>
  <cp:revision>9</cp:revision>
  <dc:subject/>
  <dc:title/>
</cp:coreProperties>
</file>