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Advanced –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Advanced –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2880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-144pt;mso-position-horizontal-relative:margin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Unitheading"/>
        <w:rPr>
          <w:rFonts w:ascii="ArialMT" w:hAnsi="ArialMT" w:cs="ArialMT"/>
          <w:b/>
          <w:b/>
          <w:bCs/>
          <w:color w:val="000000"/>
          <w:sz w:val="24"/>
          <w:szCs w:val="24"/>
          <w:lang w:val="de-DE" w:eastAsia="en-GB"/>
        </w:rPr>
      </w:pPr>
      <w:r>
        <w:rPr>
          <w:rFonts w:cs="ArialMT" w:ascii="ArialMT" w:hAnsi="ArialMT"/>
          <w:b/>
          <w:bCs/>
          <w:color w:val="000000"/>
          <w:sz w:val="24"/>
          <w:szCs w:val="24"/>
          <w:lang w:val="de-DE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de-DE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de-DE"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val="de-DE" w:eastAsia="en-GB"/>
        </w:rPr>
      </w:pPr>
      <w:r>
        <w:rPr>
          <w:rFonts w:cs="ArialMT" w:ascii="ArialMT" w:hAnsi="ArialMT"/>
          <w:color w:val="000000"/>
          <w:sz w:val="24"/>
          <w:szCs w:val="24"/>
          <w:lang w:val="de-DE" w:eastAsia="en-GB"/>
        </w:rPr>
        <w:t>The following abbreviations are used in the word list: (n) = noun, (v) = verb, (adv) = adverb, (adj) = adjective and (phr v) = phrasal verb.</w:t>
      </w:r>
    </w:p>
    <w:p>
      <w:pPr>
        <w:pStyle w:val="Unitheading"/>
        <w:rPr>
          <w:rFonts w:ascii="ArialMT" w:hAnsi="ArialMT" w:cs="ArialMT"/>
          <w:color w:val="000000"/>
          <w:sz w:val="24"/>
          <w:szCs w:val="24"/>
          <w:lang w:val="de-DE" w:eastAsia="en-GB"/>
        </w:rPr>
      </w:pPr>
      <w:r>
        <w:rPr>
          <w:rFonts w:cs="ArialMT" w:ascii="ArialMT" w:hAnsi="ArialMT"/>
          <w:color w:val="000000"/>
          <w:sz w:val="24"/>
          <w:szCs w:val="24"/>
          <w:lang w:val="de-DE" w:eastAsia="en-GB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520"/>
      </w:tblGrid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essons for life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</w:rPr>
              <w:t>Page 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ham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schäm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e to blow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neinandergerat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etai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ustra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rustrier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form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nformell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ag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stand sb in good </w:t>
            </w:r>
            <w:r>
              <w:rPr>
                <w:rFonts w:cs="Arial" w:ascii="Arial" w:hAnsi="Arial"/>
                <w:sz w:val="24"/>
                <w:szCs w:val="24"/>
              </w:rPr>
              <w:t xml:space="preserve">ste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jmd. zugutekomm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u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ertvoll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Pages 10–1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zzy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windelerreg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armo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armoni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herzi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deolog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deolog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isinterpr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ehlinterpret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o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otiv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concili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söhn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p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spek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goist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bi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abilitä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reb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n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ein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2–1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stronom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stronomi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mpaig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ktivis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pent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immerhandwer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iter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riterium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ach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ea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räum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if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umml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a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akto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o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itzbold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utl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erspektiv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-cent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gozentr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ttle dow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hr 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ich beruhi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chnical 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colle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  <w:t>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rufskolle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u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er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ulner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letz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worr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weifl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Pages 14–1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lb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con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llerdings (con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ünz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amat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ramatik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regone conclu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sgemachte Sach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i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nsich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alous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fersuch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ght-hear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eiter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lev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levanz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nctimon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einheil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ho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lehrt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bweich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inct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rägnant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6–1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pproac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erangehensweis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GB"/>
              </w:rPr>
            </w:r>
          </w:p>
          <w:p>
            <w:pPr>
              <w:pStyle w:val="Headword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1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vis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rat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ces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rfahr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ve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ich unterhalt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roportion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verhältnismäß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lder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Ältest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lthca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sundheitswes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mpl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urchfüh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fant mort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indersterblichkei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ündlich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s down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phr 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überliefer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ss 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phr 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eitergeb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-estee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elbstwertgefüh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b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ört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Unitheading"/>
              <w:snapToGrid w:val="false"/>
              <w:rPr>
                <w:rFonts w:ascii="Arial" w:hAnsi="Arial" w:cs="Arial"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Unitheading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t 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ore than a job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2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uns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irt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orseb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ferderück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m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omad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s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eid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22–2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umul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ammel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icip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rherseh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achcomb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randgutsamml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a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hö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ra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lästi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llus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eichti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utsi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ßenstehend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ssu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ruhig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luc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will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ra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remd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ave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urchqu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sunam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sunami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24–2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hainsa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ettensäg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otton wo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att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ire hyd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ydran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reb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euerschneis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augh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ller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d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en Anforderungen gerecht werden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mprovi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mprovisatio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acces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zugäng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it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ste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arach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allschirm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cau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rsichtsmaßnahm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tec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utzanzu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ss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samml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okejump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euerspring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26–2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ogg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logg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al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reid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ing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lammer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rni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echt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ut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astr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heer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awless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akellos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othol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al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mied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i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rani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aly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wegungsunfäh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rticipa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artizipativ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ctition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achman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ripp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leiner Vorspr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sla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einplatt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sl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lat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e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utsch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28–2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oadcasting 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undfun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uls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obligator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ar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ginn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ici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offiziell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rien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Orientier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verse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sländ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rspe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erspektiv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ncip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kto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cond-h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brauch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s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isum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3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ssign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gab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weso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antast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erebr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ntellektuell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n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urückschreck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tun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lück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ee-solo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reikletter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sa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rück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al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reich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o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aufel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ait table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ellner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it 3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four walls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3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e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ntegr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wbo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Cowboy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rachtvoll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lich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ser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halt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r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els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west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ester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34–3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uilt-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ngebau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t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llständig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w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ohn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mp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eindruck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sul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soliermateria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ter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ortwörtlich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bi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obilitä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ercrowd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überbevölker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m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it einem Aufpreis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aun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auna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l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litt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36–3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fordable hous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schwingliche Wohn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ifici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ech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t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nwes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rt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erzlos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istor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istor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mit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mit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eaf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laub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tropol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etropol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stalg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ostalgi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qua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dyll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plic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achbau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produ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achahm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raw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eitläuf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bur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ror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burb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rstad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ake ro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uß fass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38–3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x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omplex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iment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lob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empora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eitgenöss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f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rotz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er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nfüg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conn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bind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loc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neinander greif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intrigu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aszinier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masterstro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eisterstüc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promen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pazieren geh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spr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prieß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sz w:val="24"/>
                <w:szCs w:val="24"/>
                <w:lang w:val="nl-NL"/>
              </w:rPr>
              <w:t xml:space="preserve">zig-z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ickzac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snapToGrid w:val="false"/>
              <w:rPr>
                <w:rFonts w:ascii="Arial" w:hAnsi="Arial" w:cs="Arial"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de-DE"/>
              </w:rPr>
            </w:r>
          </w:p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40–4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enh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wert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pres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halt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underest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terschätz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4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ble-stay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rägseilbrück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ortiu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onsortium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onve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usammenström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an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aumel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ou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lech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ak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werhou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raftwer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tba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ückschla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o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stei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ra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eereng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it 4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innovation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4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reakthroug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urchbruch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p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rricht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ri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ib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nor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nschienenbah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üls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inv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eu erfind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sist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iderstand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v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ieder aufleben lass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moot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omfortabel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46–4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vis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ich vorstell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tte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übersä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ansatlan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ransatlant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wort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würd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cc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mpfstoff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ealth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ohlhabend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snapToGrid w:val="false"/>
              <w:rPr>
                <w:rFonts w:ascii="Arial" w:hAnsi="Arial" w:cs="Arial"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de-DE"/>
              </w:rPr>
            </w:r>
          </w:p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48–4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rterie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paci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ondensato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a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ra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thusia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nthusias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geni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findungsre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rigam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Origami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config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konfigur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Lumenspiral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50–5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ostrac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bann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lax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ntspann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riv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lorier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52–5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ailabi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nsatzfähigkeit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5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cess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ccessoir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u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 xml:space="preserve">Projekt (n)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dential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sichtspunkt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terg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aschmitte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iv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aiv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holarsh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ipendium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weat sho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sbeuterbetrieb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it 5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the writer’s journey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5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ff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reund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o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hag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urat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urato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ici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übereifr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concep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rurtei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man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omant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perfici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oberflächlich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kept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58–5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s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eig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a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luch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deav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müh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agge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ochspiel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treme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Übertreib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credu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gläubigkei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lt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rmsel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fou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ief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quintess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nbegriff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v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luch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lat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60–6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hu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üc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scap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alitätsfluch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eitel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phic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nschaulich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litary cou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ilitärputsch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arr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schicht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pi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Opium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mug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muggel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ron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62–6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mon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ande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periti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peritif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efac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rtefakts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ck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icher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up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Couple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izz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ieselreg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chant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agieri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xtin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ssterb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lee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lausch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gauch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aucho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ithograp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Lithographi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umin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leucht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st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erri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y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st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e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Lobgesa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mp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ampas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b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ieselstei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eci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rob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anz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anz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histled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istelflaum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roph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64–6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duous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wissenhaft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rcumsta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mstand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llus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llusio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tion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wegungslos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tulant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reizt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oc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ämm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spen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pann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6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unk b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tagenbet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us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reuzzu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o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aur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ilgr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ilg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errify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urchterreg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nsform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ransformativ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it 6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body matters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6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tradicto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gensätz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ten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ntensiv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la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70–7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llisthen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reiüb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li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anzheit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mmu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mmunsystem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echanis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echanismus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cientific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issenschaftlich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lf-defenc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elbstverteidig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nk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limper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gg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slös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snapToGrid w:val="false"/>
              <w:rPr>
                <w:rFonts w:ascii="Arial" w:hAnsi="Arial" w:cs="Arial"/>
                <w:cap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de-DE"/>
              </w:rPr>
            </w:r>
          </w:p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72–7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secu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einanderfolgend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haus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schöpf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ju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letz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jo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len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ga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and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ause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Übelkeit erreg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utr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nähr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ainki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merzmitte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ysiolog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hysiolog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ve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wer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er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win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ich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74–7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esthe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ästhet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ehold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tracht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mplex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ein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vers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m Gegenzug (con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min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ringer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se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nalys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igm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ätse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tingu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end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low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leucht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nicu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agelpfleg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rce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fass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qu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uch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fr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frai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überflie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uperfi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oberfläch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ymmet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ymmetri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tra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genschaf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76–7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brainst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rainstormi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oer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win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cen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nreiz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articip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eilnahm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7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pat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eilnahmslosigkei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wkw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geschick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tac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indernis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verty lin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rmutsgrenz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nt ma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untma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derprivileg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nachteilig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it 7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stories from history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8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bol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bschaff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val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iterei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qu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sie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va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überwie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uthl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krupellos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klav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ieg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82–8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vis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rat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m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stell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bann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sist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iederstand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m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ich etw. unterwerf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84–8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chaeolog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rchäolog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tach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bundenhei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irdc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gelkäfi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ann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anon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igu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igürch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naiss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naissanc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unco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ns Licht brin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86–8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xqui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xquisi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mprob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wahrschein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genu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nialitä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g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arr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hospi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enschenfeind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us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usket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o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dlig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dyss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Odysse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r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strüpp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ipwre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iffswrac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gge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temberaub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er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ec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r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obus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awa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ichtsahn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magin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vorstellbar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nhabi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bewohn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waste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rachland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88–8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rou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ürr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la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lag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oublema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ruhestift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pt-BR"/>
              </w:rPr>
            </w:pPr>
            <w:r>
              <w:rPr>
                <w:rFonts w:cs="Arial" w:ascii="Arial" w:hAnsi="Arial"/>
                <w:szCs w:val="24"/>
                <w:lang w:val="pt-BR"/>
              </w:rPr>
              <w:t>Page 91</w:t>
            </w:r>
          </w:p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9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tef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rtefak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roider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stick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in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rach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oar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atz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ost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g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gal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patr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patri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o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ob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a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stei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te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eindruck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it 8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digital media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9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t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blenk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wnload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erunterladbar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r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orum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d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edi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de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äßig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94–9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edr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icht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ohlraum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br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ut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re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ßergewöhn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limest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alkstei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lausi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nleucht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atura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sättig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nkho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dfal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96–9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coup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upo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ngin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rrang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cu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onzentrier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dge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idge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98–9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ccomplish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urchführbarkei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ddi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üchtig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 someone a serv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jmd. einen Dienst erweis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tiquet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tikett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reb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ck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ack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ndcuff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andschell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ec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sicher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onic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ronischerweise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khak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haki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r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ark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smeri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aszinier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isf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ßenseit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isrepresen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alsche Darstell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ali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kenntnis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cruti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rit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00–10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olumines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iolumineszier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rgan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Organismus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odc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odcas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10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eval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ntwerten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flu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lüss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exic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ortschatz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lingui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prach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igra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igrator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er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treff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avv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lau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stai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rechterhalt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thwhi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lohnenswer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Unit 9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GB"/>
              </w:rPr>
              <w:t>the music in us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10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cou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kustikgitarr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alla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allad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us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raßenmusikan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trit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strum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nstrumentalstüc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erve-rack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ervenaufreib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lo arti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olokünstl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ngwrit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ongschreib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oth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ruhig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oulfu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fühlvoll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06–10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enerationa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differenc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nerationsunterschied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eartbr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umm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omogen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omogenis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grai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ief eingewurzel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08–10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ctiv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ktiv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gener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egenerativ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ement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emenz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yslex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yslexi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uphori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ndorph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ndorphi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euroscient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eurowissenschaftl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tro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laganfal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10–11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ssass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ordanschla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loc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treib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c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raktio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lob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eltweit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mittel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deem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lös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ntim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füh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han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arackensiedl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laver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klaverei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12–11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tawa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schollen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clec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ielseit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11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re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neut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ical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umerisch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pres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terdrück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hilosophic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hilosoph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vile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rivile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g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m Tellerwäscher zum Millionä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l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ros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oler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oleranz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ibulation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ühsa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/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it 10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social living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11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ose-kn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ng verbunden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ep-roo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ngewurzel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18–11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tizensh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aatsbürgerliche Erzieh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lear-cu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ndeut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stitu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nstitutio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pen-mind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geschlossen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easo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dankenga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ciolog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oziolog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ari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bweich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20–12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trui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elbstlos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vili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ivilisier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ouri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nörke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ag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amster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heromon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heromon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ut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car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aum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er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fruchtbar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ynchroni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ynchronisatio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nsurpas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übertroffen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22–12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ri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alz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mb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reitlust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f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übertra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mest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omestiz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o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ös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pidem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pidemi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ermitt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eriod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toler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erträg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estoc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ieh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outbre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sbruch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ocial stratif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oziale Schicht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ew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fleg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ho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Dor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u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noll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24–12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pital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apitalismus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top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top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ig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ren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n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werkschaft</w:t>
            </w: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12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rniv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leischfresser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issip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schwend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xcrucia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qualvoll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gru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a-DK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ermürb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initi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a-DK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nahm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sz w:val="24"/>
                <w:szCs w:val="24"/>
                <w:lang w:val="da-DK"/>
              </w:rPr>
              <w:t xml:space="preserve">medicine 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a-DK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edizinman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it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albhandschuh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eurotox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eurotox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ta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ichverletz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up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nommenhei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ccumb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terlie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rus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oß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faz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beeindruck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nom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if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rith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ich wind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it 11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reason and emotion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12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despon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iedergeschlagen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rrit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ärger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vi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geladen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schiev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schmitz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adulterat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getrüb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univers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iversell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30–13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nxie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ngststör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c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schleier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onstru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onstruktiv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imin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limin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glimp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lüchtiger Eindruc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redi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rhersag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p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nge Bezieh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32–13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articu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ortgewand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articulate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 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rtikulier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dupl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doppel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emin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 xml:space="preserve">(n) 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 xml:space="preserve">Feminist (n)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rrational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(adj) 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 xml:space="preserve">irrational (adj) 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verwhelm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überwältigend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babl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ahrschein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a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ational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34–13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ndro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ndroid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o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asc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eih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az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rück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eep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heim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elas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arr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rkil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ruckartig (ad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replic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achmach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36–13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alarm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unruhig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cern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sorg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nju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rzeug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stres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trüb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barras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schäm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fend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ngegriffen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unctual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Pünktlichkei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bjectiv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ubjektiv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rpris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überrasch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roubl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gewühl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orrie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sorg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13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ed gues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f Tatsachen beruhende Vermut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valu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bezahlbar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rrelev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rrelevan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moral valu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oralvorstellung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sc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bsuch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o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orkenntniss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Unitheading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it 12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de-DE"/>
              </w:rPr>
              <w:t>landscapes</w:t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14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bleak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rostlos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pans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läche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yll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idyll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ush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aft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onoton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ntön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pa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pärli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vist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usblic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42–143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inno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armlos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photojournal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otojournalismus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understat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tertreib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 xml:space="preserve">wis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Wolkenfetzen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44–145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f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est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hero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eldenhaf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asterpie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Meisterwer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eoccupatio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Hauptbeschäftigung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implic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Einfachhei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46–147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tmospher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tmosphär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m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ehncentstück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lip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kippen (v) / umdreh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uzz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scharf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idd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windl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ravit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werkraf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ywi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öllig durcheinander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inv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mdreh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esmer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faszinieren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r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Lichtstrahl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shut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Verschluss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tr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achzeichnen (v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s 148–149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exem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efrei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 xml:space="preserve">outskir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tadtrand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</w:r>
          </w:p>
        </w:tc>
        <w:tc>
          <w:tcPr>
            <w:tcW w:w="2520" w:type="dxa"/>
            <w:tcBorders/>
          </w:tcPr>
          <w:p>
            <w:pPr>
              <w:pStyle w:val="Headword"/>
              <w:snapToGrid w:val="false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4375" w:type="dxa"/>
            <w:gridSpan w:val="2"/>
            <w:tcBorders/>
          </w:tcPr>
          <w:p>
            <w:pPr>
              <w:pStyle w:val="Pageheading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Page 151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itu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Asphal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umpf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bore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boreal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cru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unverarbeitet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musk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umpfland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nesting sp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Nistplatz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pe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orf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pongy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chwammig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rip min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agebau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ynthetic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synthetisch (adj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hermosta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Thermostat (n)</w:t>
            </w:r>
          </w:p>
        </w:tc>
      </w:tr>
      <w:tr>
        <w:trPr/>
        <w:tc>
          <w:tcPr>
            <w:tcW w:w="1855" w:type="dxa"/>
            <w:tcBorders/>
          </w:tcPr>
          <w:p>
            <w:pPr>
              <w:pStyle w:val="Headword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iscous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  <w:tc>
          <w:tcPr>
            <w:tcW w:w="2520" w:type="dxa"/>
            <w:tcBorders/>
          </w:tcPr>
          <w:p>
            <w:pPr>
              <w:pStyle w:val="Headword"/>
              <w:rPr>
                <w:rFonts w:ascii="Arial" w:hAnsi="Arial" w:cs="Arial"/>
                <w:color w:val="000000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zähflüssig (adj)</w:t>
            </w:r>
          </w:p>
        </w:tc>
      </w:tr>
    </w:tbl>
    <w:p>
      <w:pPr>
        <w:pStyle w:val="Headword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Headword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Unitheading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sectPr>
      <w:type w:val="continuous"/>
      <w:pgSz w:w="11906" w:h="16838"/>
      <w:pgMar w:left="1440" w:right="1440" w:gutter="0" w:header="0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LT Std 45 Ligh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wordChar">
    <w:name w:val="headword Char"/>
    <w:qFormat/>
    <w:rPr>
      <w:color w:val="FF0000"/>
      <w:sz w:val="22"/>
      <w:szCs w:val="22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‚l‚r –¾’©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word">
    <w:name w:val="headword"/>
    <w:basedOn w:val="Normal"/>
    <w:qFormat/>
    <w:pPr>
      <w:spacing w:lineRule="auto" w:line="240" w:before="0" w:after="0"/>
    </w:pPr>
    <w:rPr>
      <w:color w:val="FF0000"/>
      <w:lang w:val="en-US"/>
    </w:rPr>
  </w:style>
  <w:style w:type="paragraph" w:styleId="Partofspeech">
    <w:name w:val="partofspeech"/>
    <w:basedOn w:val="Headword"/>
    <w:qFormat/>
    <w:pPr/>
    <w:rPr>
      <w:color w:val="000000"/>
    </w:rPr>
  </w:style>
  <w:style w:type="paragraph" w:styleId="Unitheading">
    <w:name w:val="unitheading"/>
    <w:basedOn w:val="Partofspeech"/>
    <w:qFormat/>
    <w:pPr/>
    <w:rPr>
      <w:caps/>
      <w:color w:val="FF0000"/>
      <w:sz w:val="28"/>
    </w:rPr>
  </w:style>
  <w:style w:type="paragraph" w:styleId="Pageheading">
    <w:name w:val="pageheading"/>
    <w:basedOn w:val="Unitheading"/>
    <w:qFormat/>
    <w:pPr>
      <w:pBdr>
        <w:bottom w:val="single" w:sz="4" w:space="1" w:color="000000"/>
      </w:pBdr>
    </w:pPr>
    <w:rPr>
      <w:sz w:val="24"/>
    </w:rPr>
  </w:style>
  <w:style w:type="paragraph" w:styleId="Aheading">
    <w:name w:val="Aheading"/>
    <w:basedOn w:val="Normal"/>
    <w:qFormat/>
    <w:pPr>
      <w:spacing w:lineRule="auto" w:line="240" w:before="0" w:after="0"/>
    </w:pPr>
    <w:rPr>
      <w:sz w:val="4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Std 45 Light;Frutiger LT Std 45 Light" w:hAnsi="Frutiger LT Std 45 Light;Frutiger LT Std 45 Light" w:eastAsia="Calibri" w:cs="Frutiger LT Std 45 Light;Frutiger LT Std 45 Light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0:00Z</dcterms:created>
  <dc:creator>Nicholls</dc:creator>
  <dc:description/>
  <cp:keywords/>
  <dc:language>en-US</dc:language>
  <cp:lastModifiedBy>Nicholls</cp:lastModifiedBy>
  <cp:lastPrinted>2013-03-18T12:55:00Z</cp:lastPrinted>
  <dcterms:modified xsi:type="dcterms:W3CDTF">2013-03-25T16:36:00Z</dcterms:modified>
  <cp:revision>4</cp:revision>
  <dc:subject/>
  <dc:title/>
</cp:coreProperties>
</file>