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Advanced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Advanced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nitheading"/>
        <w:rPr>
          <w:rFonts w:ascii="ArialMT" w:hAnsi="ArialMT" w:cs="ArialMT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Unitheading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s for lif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ham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chaa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 to blow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aags r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t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ust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frustr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form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ag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agl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e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–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zzy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uizelingwek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rm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rmo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 acht 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deolo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deolo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sinterp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keerd interpre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cili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zo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sp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elfzu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bi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bi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str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en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2–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tronom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tronom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mpaig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mpagnevoe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pen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immer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ter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te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ea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if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wer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o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pj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tl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cent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gocent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tle dow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ett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ch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ulner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wets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worr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ieker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–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lb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con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fsch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con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unt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ama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amatu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egone conc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nzelfspre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lou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aloez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ht-hear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ev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leva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ctimon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uichel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l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ee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w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inct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kno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6–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anp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is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vis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ces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or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er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ver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proportio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evenr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de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u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c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zondheidszo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le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mplemen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ant morta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indersterf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nd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dow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overlevere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 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s 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or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este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igenw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b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de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re than a jo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u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rseb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 p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s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i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22–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umu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cumu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icip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nticip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chco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andjut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a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a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imi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lus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kd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si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utsi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ssu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rustel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luc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iger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r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eemd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st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sunam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sunam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4–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insa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ettingza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tton wo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 hydr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andkr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and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u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laden 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ei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rov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mprovi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access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oegan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i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it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rach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ach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ca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zo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t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cherm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es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mokeju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okspri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26–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log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og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al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rij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g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stklam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n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roonlij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durf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ast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mpza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awless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ekk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th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ste vo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m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n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ly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la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ticip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actitio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oefen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p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m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la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i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m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8–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adcas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m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ls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pl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gi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i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ffi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ien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rod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verse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itenlan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rsp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erspe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cip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rec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-h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weedehan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is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sig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dr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eso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we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ebr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erebr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eenkrim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tu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ukk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-solo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ree-solo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s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rankzinn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al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o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it tabl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tafels bediene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ur wall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adloos pa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wbo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wb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w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r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 stand 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est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st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s 34–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t-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gebouw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l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wel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r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mpo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ula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sol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er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tt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bi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vercrow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bevol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m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n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u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u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le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6–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fordable hous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taalbare huisve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ific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rtifi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g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rt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rt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isto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t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mi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f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ommer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tropol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tropol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stalg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stal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a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ittore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lic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pl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odu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prod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aw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gestre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bur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itenw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burb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st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ke r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ch vest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8–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mple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iment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mpliment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mpor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d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ot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er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voe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conn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t elkaar verbi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lo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 elkaar grijpe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igu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fascin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sterstro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unst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en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o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schi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zig-z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g-z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40–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nh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be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re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 stand 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underes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scha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Page 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ble-stay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uika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orti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tner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nve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verg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a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ng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ou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rmza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erho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entr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b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gensl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ij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r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innov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kthroug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orbr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str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rij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nor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nor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in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nieuw uitvi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st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r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en herop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oo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46–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nvis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z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tte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aa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atl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ansatlan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wor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waar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cc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cc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al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lva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8–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ag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ac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dens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raanvo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thusi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thousi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gen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n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igam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rigam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onfig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configu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50–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stra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sto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x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spa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iv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oe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52–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vaila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chikbaar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>
          <w:trHeight w:val="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cess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cesso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orz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edential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ferent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erg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inigingsmid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iv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ïe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lar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u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weat sh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weatsh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writer’s journe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ff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n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zel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a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u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ffic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once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oor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man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erfici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pervlakk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rgwan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58–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kli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a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deav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spa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agg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d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treme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xtr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redu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gel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t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am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ou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intess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wintess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v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v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60–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u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scap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scapis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ij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ph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f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litary co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litaire staatsgr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rr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la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mug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mok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r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2–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mo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man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erit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er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efac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rtifac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c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up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up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izz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tr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chan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venar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tin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ster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lee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nz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gau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u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thograp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t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umi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s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ester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y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e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ofz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mp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mp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b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e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eci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eci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nz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histle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telpl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chtre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4–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duous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hard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rcumst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mstand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u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llu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on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wegings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ulant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umeu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oc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dro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sp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a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nk 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pel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us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ruis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o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gri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gri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rify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gstaanjag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forma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former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dy matter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dic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genstrij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ns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ns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0–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listhenic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llisthen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l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li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mu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mmuu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chanis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tif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tenschapp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def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elfverded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nk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inke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g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i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2–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cu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eenvol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haus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pu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ju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t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i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wr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a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ga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se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ss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tri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e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inkill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ijnsti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siolog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ysi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v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rn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la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wi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4–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esthe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sthe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hol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eschou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x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ers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 het omgekeerde ge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in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s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l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ig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ig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tingu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ow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loe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icur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ic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e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ne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ek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f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fr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per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pervlakk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ymme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ymmet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ig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76–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rain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ain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e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w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cen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imul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articip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eln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pat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ath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wkw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nh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bsta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hinderni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overty 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armoedegr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unt 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tunt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underprivileg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ans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ories from histo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bo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afschaff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val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avale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qu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o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heer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th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edogen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a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winn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82–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vis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dvis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m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zam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b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is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r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ch onderwer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>
          <w:trHeight w:val="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84–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aeolog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rcheolo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ttach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irdc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gelko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ann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n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igu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eeld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naiss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naiss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unc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d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86–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qui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ste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rob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waarschijn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genu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indingr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g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g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hospi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herberg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s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us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del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dyss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dyss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ru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uikgew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ipwre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eepswr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gge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hut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hterst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r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ev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w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we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magin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voorstel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nhabi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bewo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stel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oesten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88–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ou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oog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oublem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nruststo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ef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if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roide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borduu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at 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t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nink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pat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patrië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w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ij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gital med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breuk doen 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wnload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wnload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d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matigd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94–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ed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d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l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br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zond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esto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lkst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us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usi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u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zadi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kho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inkg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96–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p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in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wik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cu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concentr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wi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98–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ccomplish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es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d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slaaf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 someone a ser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emand een dienst verl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tiquet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tiquet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c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c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ndcuff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ndb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sec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z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ron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ro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hak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kibr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r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meris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tov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f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s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represent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verkeerde voorstelling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‏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ali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cruti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tr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00–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iolumine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chtgev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gan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ganis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e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valu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lu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oe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exic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xic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gu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alku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gra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ek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band houdend 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vv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le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 stand 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thwh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n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music in u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ou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koe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l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ll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aatarti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tr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ment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strumen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rve-ra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enuwslo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t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lo-arti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gwri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edjesschrij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oth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lm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l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ie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6–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neratiegebo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rt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rtz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mogen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mogen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grai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epgewort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08–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t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i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gener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gener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ment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m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yslex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yslex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lu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dorph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dorf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uroscien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urowetenscha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roer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0–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assin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lo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wri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ep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ob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reldw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ee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los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ti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v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n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o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v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avern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2–1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taw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pbreuk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lec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clec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re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nie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talsma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pre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dru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osoph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ilosof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vile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ivile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d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o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le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lera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bulatio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proev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cial liv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-kn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ep-roo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epgewort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8–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tizen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rger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r-c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-min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bekrom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as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den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ci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ci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r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ri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0–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ru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ltruï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vili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chaaf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our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eken naar voed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eromon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eromo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a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aa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r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vruch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ynchron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ynchroni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surpa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overtroff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22–1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i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l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b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ijdlu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eke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mest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mesti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ez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pidem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pidem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termit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br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oler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verdraag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sto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bar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 stratifi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ciale stratifi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w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ew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o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o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4–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ital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pitalis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top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top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g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buig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en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niv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arniv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sip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eenspa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rucia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raag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el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ord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init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iti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medicine 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dicijn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mit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urotox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urotox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up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dwa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um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w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u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o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faz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aanged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h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kkel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son and emo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espon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ed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rri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rri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i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z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chiev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u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dulte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verval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ver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nivers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ages 130–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x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ng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c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ber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stru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stru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mi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limi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imp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li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di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sp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p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l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32–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ic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lbespraa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rticulat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 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articulere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 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upl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 tweevoud d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mi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(n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emi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(n)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r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adj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rra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(adj)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whel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weldi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b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schijn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a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34–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ndro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dro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sc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vl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az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st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ep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ieze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el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ela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rki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kk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pl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boot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36–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larm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ontr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rn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or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j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roe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e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ontr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rra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chaa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en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ledi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ctua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ipt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ubje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rpri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r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ubl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ru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ri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or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gu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fundeerde inscha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valu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scha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rrelev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rrelev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oral val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rele waa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c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schui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ga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ndscap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gestrekt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yll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dyll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ld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noto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not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a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aa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2–1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no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schu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hotojournal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otojournalis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dersta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ndersta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is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l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s 144–1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ro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dhaf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sterp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ester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reoccup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implic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env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6–1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mosphe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feer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ubbel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mk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zz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d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aai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v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aartekr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yw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 hol gesl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mk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sme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sci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ut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lu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alqu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8–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em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jgest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tski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itenw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tu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itu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er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r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re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sk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sk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sting sp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stello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ur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ng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ons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ip mi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gi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nthe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ynthe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most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hermost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c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per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</w:tbl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6:00Z</dcterms:created>
  <dc:creator>Nicholls</dc:creator>
  <dc:description/>
  <cp:keywords/>
  <dc:language>en-US</dc:language>
  <cp:lastModifiedBy>Brant, Laura</cp:lastModifiedBy>
  <dcterms:modified xsi:type="dcterms:W3CDTF">2015-06-09T12:50:00Z</dcterms:modified>
  <cp:revision>3</cp:revision>
  <dc:subject/>
  <dc:title/>
</cp:coreProperties>
</file>