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Advanced – Word List – Greek 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Advanced – Word List – Gre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nitheading"/>
        <w:rPr>
          <w:rFonts w:ascii="ArialMT;Arial" w:hAnsi="ArialMT;Arial" w:cs="ArialMT;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Unitheading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7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s for lif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ham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τροπιασ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 to blow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πάζομα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πτομέρει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st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νευρισ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πίσημ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ιδρ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ύτιμ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ύτιμ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0–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zz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λιγγιώδ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μον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αμβάνω υπ’ όψι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olog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δεολογ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interpr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ερμηνεύ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ίνητρ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cili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φιλίω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εβασμ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ωιστ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αθερότη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ωνίζομα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2–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trono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ρονομ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aig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έρμαχ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pen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υλουργική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ter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ιτήρ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ραστήρι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eam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ειροπόλ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f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πλανώμε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γοντ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ατατζ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l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ληψ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cent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ωκεντρ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tle down </w:t>
            </w:r>
          </w:p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ικοκυρεύομα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ξ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uln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άλω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i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ενόχωρ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4–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be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con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λονότ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όμισ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ma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ραματουργ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egone conclu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καθορισμένο αποτέλεσ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γνω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lo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ήλι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ht-hear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ύθυμ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ev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άφει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ctimon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ευδευλαβ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λετητ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εκτρέπομαι από το θέ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inc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ληπτ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6–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έγγι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αθερ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μβουλ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ces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γο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ομιλ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roportio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σανάλογ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d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ικιωμένο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c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γειονομική περίθαλψ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l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φαρμό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ant mort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εφική θνησιμότη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φορ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dow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phr 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ηροδοτ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s 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βιβ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este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οεκτίμ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κ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e than a jo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έχνη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h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οσκός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se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ππασ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μάδ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οσκότοπ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22–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umu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σσωρεύ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βλέπ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chco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ήτης της παραλία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ύ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ενοχλ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lus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λάκ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si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είσακ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su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ησυχασ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uct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στακ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n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ver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χί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sunam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σουνάμ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24–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insa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ιόν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tton w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μβάκ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hydr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υροσβεστικός κρουνό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ώνη πυρασφάλει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u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ήρ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μ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ov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οσχεδιασμ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access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ρόσι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χ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chu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εξίπτωτ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a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φύλαξ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τατευ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εδρ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kejum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ασοπυροσβέστης αλεξίπτωτο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26–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λόγκε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μωλ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g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άνομα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ρνίζ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λμηρ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st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στροφ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wles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ψογ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h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ήριγμα ποδιού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φυρηλατ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νίτ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ly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λυ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μετοχ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titio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γγελματί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pp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υτίδω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άκ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i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ί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κιά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28–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adca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πομπή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ls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χρεω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κιν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ση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ανατολισμ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sea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ωτερικ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p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οπτική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υθυντής σχολείο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-h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χειρισ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ίζ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gn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es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ίθα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ebr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κεφαλ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αρ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tu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χερ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-solo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λεύθερη αναρρίχηση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a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ελ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σίλε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v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τυάρ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t tabl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ερβίρω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ur wall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δυά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wb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ουμπό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βλη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τ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φυλάσσ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άχος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est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τικός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34–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t-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σωματω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τελώ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wel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οικ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τυπωσιά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ula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ωτικό υλικ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e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ριολεκτ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ητικότη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crow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ωστισ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m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φάλιστρ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un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άουν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λκηθρ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36–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fordable hou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ιτή κατοικ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fi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ητ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ικιστικό συγκρότη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καρδ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τορ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im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μούμαι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lea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λλοσκεπής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etropol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τρόπολη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nostalg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σταλγία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i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διόρρυθμ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lic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έπλικ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odu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γραφ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aw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εκτεινόμε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ur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άστ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urb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χή προαστίω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e ro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ιζ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38–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ρότη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iment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κωμια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mpor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γχρο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ψηφ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er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θήκ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conn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υνδέ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lo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δεδεμέν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igu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οητευ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terstro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ιστοτεχνική κίνη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en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νω βόλ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pr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φυτρώνω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zig-z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ιγκ-ζαγκ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40–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h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ελτι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φυλάσσ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estim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τιμ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ble-stay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ωδιωτ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ort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νοπραξ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λί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ιωρούμα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θλι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μβα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erho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οστάσιο παραγωγής ηλεκτρικού ρεύμα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ποδι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ψώνομα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ρθ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ov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throug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ινοτομ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άν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ιβ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or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ή σιδηροτροχι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ωβ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nv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νεφευρίσκ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στα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βι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o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λ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/>
            </w:pPr>
            <w:r>
              <w:rPr>
                <w:rFonts w:cs="Arial" w:ascii="Arial" w:hAnsi="Arial"/>
                <w:szCs w:val="24"/>
              </w:rPr>
              <w:t>Pages 46–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s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αματίζομα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te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κόρπισ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atl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ρατλαν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wor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άξι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μβόλ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al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ύπορ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48–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τηρ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υκνωτ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ραν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husi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τρ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en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φυ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am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ιγκάμ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fig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διαμορφών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εντ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50–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trac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οστρακί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x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λάρω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iv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μάζω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52–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ila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θεσιμότη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άρτη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ιτ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dential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πιστευτήρι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erg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ρρυπαντικ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iv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ελώ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lar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τροφ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weat sh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ιακό κάτεργ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writer’s journe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f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προσήγορ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ε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a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φορ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ροπ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once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κατάληψ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μαν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φανεια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φυλακτικ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58–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c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οδ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ήγ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avou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πάθει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agger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ρβάλλ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emen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ρότη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redu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σπιστ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ήμαν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ou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ύ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intess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μπτουσ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v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ράγγ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όλυ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60–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u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οντρό κομμάτ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ap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γή από την πραγματικότη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ται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ph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φ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itary co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αξικόπ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r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ήγ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π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ugg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φέρω λαθρα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ρων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62–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o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μύγδαλ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eriti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εριτίφ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fac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ιροτεχνήμα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ck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χανίζω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pl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ίστιχ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zz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ιλόβροχ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chant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γισσ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in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φάνι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eec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νουδωτ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uch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άουτσ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hograp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θογραφί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min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ειν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t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ωμέν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ys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ρείδ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e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ιάν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mpa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μπ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b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ότσαλ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im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είγ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z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ροφή ποιήμα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tled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θος γαϊδουράγκαθο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ίχ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64–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duou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μελώ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rcum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θήκ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u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ίσθησ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on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ίνητ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lan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ξύθυ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ck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ντόχοντρο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pen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ων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nk b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κέ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us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αυροφορ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o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υριτανο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κυνητή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rif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μαχ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orm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μορφω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dy matt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dic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ιφα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ns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τα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γραμ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70–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listhenic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λισθενική αγωγ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λισ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m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οσοποιη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ανισμ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tif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τημονικ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def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οάμυν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nk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δουνιστ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εργοποι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72–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cu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δοχ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haus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άντλ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u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ύ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i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ω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a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δεσμ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se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με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tr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τροφ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kill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υσίπον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σιολόγ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v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βα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ντ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υβλι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74–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es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ισθη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ho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ατ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ιά δέρμα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s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ιστρόφω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in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ι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s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μαχ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igm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ίνιγ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ingu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βή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w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ειν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icur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νικιουρίσ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e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ληψ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ζήτ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r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ωδ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τ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fi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φανεια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mme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μετρ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ρακτηριστικ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76–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nstor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ιγισμός ιδεώ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er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ναγκ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en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έθισ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μετοχ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άθε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kw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έξι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tac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μπόδ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erty 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ριο φτώχια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nt 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σκαντέ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privileg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 προνομιούχ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ories from histo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ol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ργ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val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ππικ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qu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κτ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ερισχύ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th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ίστακ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λάβ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ικητ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82–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μβουλ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εντρ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ορ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στα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βάλλ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84–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χαιολογ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ach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ε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dc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ουβί πουλιο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n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νόν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gur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αλματίδ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aiss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γένν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c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καλύπτ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86–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quis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ίσι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rob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ίθα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enu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φυΐ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ίνθω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hospi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ιλόξε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υσκέτ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ιστοκράτ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yss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δύσσε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ru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άμ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pwre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αυάγ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gge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πληκ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ύμν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r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ιβα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w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ήξερ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magin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άντασ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nhabi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ατοίκη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ste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ημότοπ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88–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ou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ηρασ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g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ούκλ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blema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ραχοποι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f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ιροτέχν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roide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εντητ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ίτεχνα αντικείμεν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ησαυ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ίδος πλειστηριασμο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σιλ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atri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ναπατρ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όμπ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ψώνομα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γαλοπρεπ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gital med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r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αιρ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wnload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 δυνατότητα λήψ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fo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όρου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med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σ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mod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ριοπάθε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94–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ro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αχώδες υπόστρω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v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λότη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r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ραύσμα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λόκο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est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βεστόλιθ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us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ηθοφαν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u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ρε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kho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πή οχετο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96–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p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πόν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σκευ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cu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κεντρω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dg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φικό στοιχεί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98–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omplish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ίτευγ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i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ι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someone a serv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υπηρετ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iquet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ιμοτυπ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e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νέρω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άκε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cuff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ιροπέδε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ec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σφαλ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on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ρωνικ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hak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κί παντελόν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q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ρκ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meri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οητευ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f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ροσάρμοσ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represen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τρέβλω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ειδητοποίη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ruti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δελεχής εξέτα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00–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oluminesc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οφωταυγ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γανι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cast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a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τιμ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u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πταισ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xic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ξικ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gu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λωσσ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gr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ναστευ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χω σχέση μ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vv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ά πληροφορη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έχ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wh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ξίζει τον κόπ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music in 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u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ουσ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l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αλάντ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δεύων μουσικός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g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αδική παράσταση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instru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γανικός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rve-ra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νευρισ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λίστ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wri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γουδοποι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ot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ευνασ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l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ινητικό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06–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δέεται με τη γενι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γάλη λύπ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ogen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ογενοποι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rain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ιερω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08–1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εργοποι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gener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φυλι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ent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ο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lex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σλεξ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αλλία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orph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δορφίν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uroscien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υροεπιστήμονα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κεφαλικό επεισόδ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10–1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assin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ολοφον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lo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τόπι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τρ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b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γκοσμίω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σταλ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ee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υτρω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ti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ίσθ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n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γκ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λαβι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12–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a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όβλη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lec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λεκ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re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ρχ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ιθμητικ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πιε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osoph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ιλοσοφ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vile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νόμ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g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ρέλ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ηγορι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ler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οχ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bulati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άσαν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cial livi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-kn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φιχτοπλεγ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-roo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ιά ριζω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18–1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tizen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ηκοότη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-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φ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-mi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οιχτόμυαλ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o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λλογι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νωνιολόγ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λλαγ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20–1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u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τρουι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vil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ιτι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our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μ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ζητώ τροφή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eromon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ερομόνε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r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γοστ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r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είρ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nchron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χρονι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surpa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ξεπέρασ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22–1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i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λμυ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b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χη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νέμ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estic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ημερ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λαρών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pidem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δημ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mitt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δ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ol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υπόφορ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sto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ροτικά ζώ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έσπασ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 stratifi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νωνική διαστρωμάτω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w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χειριστή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o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κάθ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όνδυλ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24–1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ital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πιταλισμ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op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υτοπ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g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καμπ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νω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nivo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ρκοφάγ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sip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κορπ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rucia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ιχτ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el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λη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λετή μύησ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ine 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«μάγος» γιατρ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t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ντι μπέιζμπο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urotox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υροτοξ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ύπ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p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πληξ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um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δίδ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ισδύ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faz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τάραχ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λητήρ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h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φαδ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son and emo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pon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θαρρυ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rit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νευρ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γριω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chiev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ανταλιάρ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dulte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όθευ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ν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30–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xie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γχ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αλύπτ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οικοδομη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mi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αλείφ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mp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ιγμιαία ματι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βλεψ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p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μονική σχέ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32–1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icu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φράδ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φράζω καθαρ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plic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πλασιά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min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n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εμινι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adj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άλογ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whel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κλονι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θαν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ογ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34–1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o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δροειδέ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μπότ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c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ρράκτ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z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ελα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ep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τριχια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el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λασ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rki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ασμωδικά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lic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ιγράφ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36–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rm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μαγ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rn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ήσυχ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j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νω να εμφανιστεί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τετριμ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ra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μήχα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e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ιγ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ctu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ρίβει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κειμεν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rpr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κπληκ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bl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βληματι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i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ενοχωρη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gu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κασία βάσει στοιχείω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alu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κτίμη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relev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σχε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al valu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θικές αξίε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ou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τεν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ηγούμε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ndscap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1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χαρ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κτασ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yll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δυλλια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πράσι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oton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ότο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spa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αι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vis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κρινή θέ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ages 142–1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oc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θώ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journal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ρεπορτάζ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t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ίωση σημασία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s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λύπ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44–1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χυρ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o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ρω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sterpie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ιστούργημ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occup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εχής ασχολί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plic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λότη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46–1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mosphe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τμοσφαιρ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ρμα 10 σεντ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ποδογυρίζ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zz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μπ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d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αλισ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ρύτητ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ywi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διοργανω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στρέφ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mer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οητεύ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τίνα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ut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φράκτ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τοπίζω ίχν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s 148–1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αλλαγμέν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skir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υφέ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itu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τούμι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λ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e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κ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u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ατέργαστο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ke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χώμα </w:t>
            </w:r>
            <w:r>
              <w:rPr>
                <w:rFonts w:cs="Arial" w:ascii="Arial" w:hAnsi="Arial"/>
                <w:sz w:val="24"/>
                <w:szCs w:val="24"/>
              </w:rPr>
              <w:t xml:space="preserve">muskeg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sting sp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ημείο κατασκευής φωλιά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ύρφ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ng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ογγώδ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p mi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φανειακή εξόρυξη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n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θετικό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ost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ρμοστάτη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c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ξώδης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1:00Z</dcterms:created>
  <dc:creator>Nicholls</dc:creator>
  <dc:description/>
  <dc:language>en-US</dc:language>
  <cp:lastModifiedBy>Nicholls</cp:lastModifiedBy>
  <cp:lastPrinted>2013-09-13T11:14:00Z</cp:lastPrinted>
  <dcterms:modified xsi:type="dcterms:W3CDTF">2013-09-13T10:15:00Z</dcterms:modified>
  <cp:revision>25</cp:revision>
  <dc:subject/>
  <dc:title/>
</cp:coreProperties>
</file>