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eginner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Beginner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val="de-DE"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Unit 1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hello</w:t>
      </w: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ob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uf (n)</w:t>
      </w:r>
    </w:p>
    <w:p>
      <w:pPr>
        <w:pStyle w:val="Normal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0–1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t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nst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ctor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(n)  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z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riv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ngine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genie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xplor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dec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ilmmak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lmemach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hotograp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tograf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scient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ssenschaft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ac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ri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–1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American</w:t>
      </w:r>
      <w:r>
        <w:rPr>
          <w:rFonts w:cs="Arial" w:ascii="Arial" w:hAnsi="Arial"/>
          <w:color w:val="221E1F"/>
          <w:sz w:val="24"/>
          <w:szCs w:val="24"/>
        </w:rPr>
        <w:t xml:space="preserve"> 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merik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Brazilian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asili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British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itisch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Canadian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nad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Chinese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hine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Egyptian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ägypt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French</w:t>
      </w:r>
      <w:r>
        <w:rPr>
          <w:rFonts w:cs="Arial" w:ascii="Arial" w:hAnsi="Arial"/>
          <w:color w:val="221E1F"/>
          <w:sz w:val="24"/>
          <w:szCs w:val="24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anzö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Germ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deutsch (adj) 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Indi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d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Itali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talie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Japanese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p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Mexic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xik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Nepalese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pale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Omani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m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Spanish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anis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es-ES"/>
        </w:rPr>
        <w:t>Pages 14–1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Jamaican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adj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maikan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es-ES"/>
        </w:rPr>
        <w:t>mobile number</w:t>
      </w:r>
      <w:r>
        <w:rPr>
          <w:rFonts w:cs="Arial" w:ascii="Arial" w:hAnsi="Arial"/>
          <w:color w:val="221E1F"/>
          <w:sz w:val="24"/>
          <w:szCs w:val="24"/>
          <w:lang w:val="es-ES"/>
        </w:rPr>
        <w:t xml:space="preserve"> 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bilnumm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s-ES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es-ES"/>
        </w:rPr>
        <w:t>Pages 16–17</w:t>
        <w:tab/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>goodbye</w:t>
      </w:r>
      <w:r>
        <w:rPr>
          <w:rFonts w:cs="Arial" w:ascii="Arial" w:hAnsi="Arial"/>
          <w:color w:val="221E1F"/>
          <w:sz w:val="24"/>
          <w:szCs w:val="24"/>
        </w:rPr>
        <w:t xml:space="preserve"> (n)</w:t>
        <w:tab/>
      </w:r>
      <w:r>
        <w:rPr>
          <w:rFonts w:cs="Arial" w:ascii="Arial" w:hAnsi="Arial"/>
          <w:color w:val="221E1F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f Wiederse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goodnight</w:t>
      </w:r>
      <w:r>
        <w:rPr>
          <w:rFonts w:cs="Arial" w:ascii="Arial" w:hAnsi="Arial"/>
          <w:color w:val="221E1F"/>
          <w:sz w:val="24"/>
          <w:szCs w:val="24"/>
        </w:rPr>
        <w:t xml:space="preserve"> (n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ute Na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meet</w:t>
      </w:r>
      <w:r>
        <w:rPr>
          <w:rFonts w:cs="Arial" w:ascii="Arial" w:hAnsi="Arial"/>
          <w:color w:val="221E1F"/>
          <w:sz w:val="24"/>
          <w:szCs w:val="24"/>
        </w:rPr>
        <w:t xml:space="preserve"> (v)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treffen (v) 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>sign</w:t>
      </w:r>
      <w:r>
        <w:rPr>
          <w:rFonts w:cs="Arial" w:ascii="Arial" w:hAnsi="Arial"/>
          <w:color w:val="221E1F"/>
          <w:sz w:val="24"/>
          <w:szCs w:val="24"/>
          <w:lang w:val="pt-BR"/>
        </w:rPr>
        <w:t xml:space="preserve"> (v)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terschreib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nim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auti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ö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imb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tte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ntast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ntast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vouri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blings-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isherwom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scher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app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ück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un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äg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öw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cea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ze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la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iv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s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ater buffal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sserbüff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ha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l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2 </w:t>
      </w:r>
      <w:r>
        <w:rPr>
          <w:rFonts w:cs="Arial" w:ascii="Arial" w:hAnsi="Arial"/>
          <w:b/>
          <w:color w:val="000000"/>
          <w:sz w:val="24"/>
          <w:szCs w:val="24"/>
        </w:rPr>
        <w:t>holiday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2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ach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r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sla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color w:val="000000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sel (n)</w:t>
      </w:r>
      <w:r>
        <w:rPr>
          <w:rFonts w:cs="Arial" w:ascii="Arial" w:hAnsi="Arial"/>
          <w:sz w:val="24"/>
          <w:szCs w:val="24"/>
        </w:rPr>
        <w:br/>
        <w:t xml:space="preserve">cit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dt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22–2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>Australian</w:t>
      </w:r>
      <w:r>
        <w:rPr>
          <w:rFonts w:cs="Arial" w:ascii="Arial" w:hAnsi="Arial"/>
          <w:color w:val="211D1E"/>
          <w:sz w:val="24"/>
          <w:szCs w:val="24"/>
        </w:rPr>
        <w:t xml:space="preserve"> 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tral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se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üs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lid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rlaub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l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e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24–2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ld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gre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a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t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iß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t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t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tt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26–2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irpo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haf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lack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arz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lu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a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row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au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u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u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e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ü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a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ak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untai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l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rang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ange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ink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ink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hi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iß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yellow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lb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28–2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ddres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dress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z w:val="24"/>
          <w:szCs w:val="24"/>
          <w:lang w:val="en-GB"/>
        </w:rPr>
        <w:t xml:space="preserve">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schäftsreisend-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GB"/>
        </w:rPr>
        <w:t>travelle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ke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üs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stcod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stleitzahl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registr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kennzeiche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3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maz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staun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oo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ntin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ntine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ifficul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ier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ngui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ingu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e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ehu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mperatur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mperat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ypic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ypis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3 </w:t>
      </w:r>
      <w:r>
        <w:rPr>
          <w:rFonts w:cs="Arial" w:ascii="Arial" w:hAnsi="Arial"/>
          <w:b/>
          <w:color w:val="000000"/>
          <w:sz w:val="24"/>
          <w:szCs w:val="24"/>
        </w:rPr>
        <w:t>famili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3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rot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ud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augh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ch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at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a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oth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t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r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lternte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is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es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h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34–3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hild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ind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cousi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ousin / Cousi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ea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t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environmental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weltschütz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mil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mili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mou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ühm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anddaugh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kel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andmoth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mut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rin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rine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scuba div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orttauch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36–3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nniversa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biläu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pri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pr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ugu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gu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irthd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burt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cemb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zem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ebrua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bru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anua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nu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ul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l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u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n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r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är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vemb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ovem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ctob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kto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ptemb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ptemb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r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che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dd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ch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ye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h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38–3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i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om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hau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eet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eff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ffi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ür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oor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m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ich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mal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i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you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ng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40–4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b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by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ngratulation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ückwun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ngag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lob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ngage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lob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ollow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l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a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ar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kin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t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ovel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zend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r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ty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You’re welcome 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rn geschehen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4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pit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uptstad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unt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arm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wi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ur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axi driv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xifahr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4 </w:t>
      </w:r>
      <w:r>
        <w:rPr>
          <w:rFonts w:cs="Arial" w:ascii="Arial" w:hAnsi="Arial"/>
          <w:b/>
          <w:color w:val="000000"/>
          <w:sz w:val="24"/>
          <w:szCs w:val="24"/>
        </w:rPr>
        <w:t>citi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4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uild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bäu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new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w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urm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46–4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n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nk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 xml:space="preserve">bus st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ushaltestel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fé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afé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r par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kpla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inem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in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>information centre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formationszen-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(n)</w:t>
        <w:tab/>
        <w:t>trum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rk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rk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useu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seum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near </w:t>
      </w:r>
      <w:r>
        <w:rPr>
          <w:rFonts w:cs="Arial" w:ascii="Arial" w:hAnsi="Arial"/>
          <w:color w:val="000000"/>
          <w:sz w:val="24"/>
          <w:szCs w:val="24"/>
        </w:rPr>
        <w:t>(pre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 der nähe von (pre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next to </w:t>
      </w:r>
      <w:r>
        <w:rPr>
          <w:rFonts w:cs="Arial" w:ascii="Arial" w:hAnsi="Arial"/>
          <w:color w:val="000000"/>
          <w:sz w:val="24"/>
          <w:szCs w:val="24"/>
        </w:rPr>
        <w:t>(pre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eben (pre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opposite </w:t>
      </w:r>
      <w:r>
        <w:rPr>
          <w:rFonts w:cs="Arial" w:ascii="Arial" w:hAnsi="Arial"/>
          <w:color w:val="000000"/>
          <w:sz w:val="24"/>
          <w:szCs w:val="24"/>
          <w:lang w:val="fr-FR"/>
        </w:rPr>
        <w:t>(prep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genüber (pre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park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rain sta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hnhof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48–4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lock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i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uideboo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fü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r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n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n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ope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öffne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atur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m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n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hurs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onner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imetab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pl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ur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uri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ues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iens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vertic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tika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dnesda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woch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50–5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gin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gin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os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schlossen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idda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staura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staura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ime zo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itzon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52–5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k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u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ffe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ff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ruit ju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uchtsa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ineral wa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neralwass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la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la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ndwi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ndwi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rg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oß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5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un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id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ück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arde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art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ight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ch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hopping stre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kaufsstraß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ig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i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nack b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llimbis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urf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ur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ymbol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ymbol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5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inventions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57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ir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u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fly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ie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ob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bo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o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ielzeu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58–5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sk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rb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rr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ge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o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c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riv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ener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nera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ntelligen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lligen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v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we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la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iel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id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h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un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u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ing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n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pea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rec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permark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upermark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wim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wim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chnolog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chnologi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60–6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ckpa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cksa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mer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mer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eadphone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pfhö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P3 play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P3-Play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ideo camer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ideokamer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ebca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bcam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62–6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s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fa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w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üs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ox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cht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eap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ün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sig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sig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lectr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lektr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a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a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ea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hitz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i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ck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ximu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öchsttemperat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ewspap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it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v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f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n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ck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p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olar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la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u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64–6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larm cloc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c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ll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oll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ur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ur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xpensiv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pt-BR"/>
        </w:rPr>
        <w:t>t</w:t>
      </w:r>
      <w:r>
        <w:rPr>
          <w:rFonts w:cs="Arial" w:ascii="Arial" w:hAnsi="Arial"/>
          <w:color w:val="000000"/>
          <w:sz w:val="24"/>
          <w:szCs w:val="24"/>
          <w:lang w:val="de-DE"/>
        </w:rPr>
        <w:t>eue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mag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i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emory stic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morysti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un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u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qual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Qualit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di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adio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6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ppointm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rmi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us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chäftig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a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gebu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adg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r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kitch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pto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ptop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icrowav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krowel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rganis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ganisier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6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passions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6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fa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ootba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ßbal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nternation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rnational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passiona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denschaft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iz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e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ugb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gby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a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am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70–7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ee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ä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ocol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okola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mpeti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ttbewerb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s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ri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g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is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ui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u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ian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igant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e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e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ast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st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umpkin pi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rbisku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ic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nni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nni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adition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ditionel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egetab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müs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72–7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c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c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bird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g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med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mödi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tectiv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etektiv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azz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z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v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ma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alit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alit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ildlif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ldti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74–7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estiv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ige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ub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rac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nn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ourist attrac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de-DE"/>
        </w:rPr>
        <w:t>Touristen-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ab/>
        <w:t>attraktio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76–7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ring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gweil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orrible </w:t>
      </w:r>
      <w:r>
        <w:rPr>
          <w:rFonts w:cs="Arial" w:ascii="Arial" w:hAnsi="Arial"/>
          <w:color w:val="000000"/>
          <w:sz w:val="24"/>
          <w:szCs w:val="24"/>
        </w:rPr>
        <w:t xml:space="preserve">(adj)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rchtba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able tenni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schtennis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7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o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no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ea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o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i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iekä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membe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amembe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a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irsi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tal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omat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ma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egetaria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getari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7 </w:t>
      </w:r>
      <w:r>
        <w:rPr>
          <w:rFonts w:cs="Arial" w:ascii="Arial" w:hAnsi="Arial"/>
          <w:b/>
          <w:color w:val="000000"/>
          <w:sz w:val="24"/>
          <w:szCs w:val="24"/>
        </w:rPr>
        <w:t>different lives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8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utum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b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elebra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i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nth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na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spring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ühli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summer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winter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nt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ages 82–8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inde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nti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tudy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rn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acto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kto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understan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steh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84–8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ar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f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o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uch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classm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assenkamerad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classroo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assen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lle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olle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aasai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ssai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ül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nci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eisti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school </w:t>
      </w:r>
      <w:r>
        <w:rPr>
          <w:rFonts w:cs="Arial" w:ascii="Arial" w:hAnsi="Arial"/>
          <w:color w:val="000000"/>
          <w:sz w:val="24"/>
          <w:szCs w:val="24"/>
          <w:lang w:val="nl-NL"/>
        </w:rPr>
        <w:t>(n)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u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student </w:t>
      </w:r>
      <w:r>
        <w:rPr>
          <w:rFonts w:cs="Arial" w:ascii="Arial" w:hAnsi="Arial"/>
          <w:color w:val="000000"/>
          <w:sz w:val="24"/>
          <w:szCs w:val="24"/>
          <w:lang w:val="nl-NL"/>
        </w:rPr>
        <w:t>(n)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ude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nl-NL"/>
        </w:rPr>
        <w:t xml:space="preserve">university </w:t>
      </w:r>
      <w:r>
        <w:rPr>
          <w:rFonts w:cs="Arial" w:ascii="Arial" w:hAnsi="Arial"/>
          <w:color w:val="000000"/>
          <w:sz w:val="24"/>
          <w:szCs w:val="24"/>
          <w:lang w:val="nl-NL"/>
        </w:rPr>
        <w:t>(n)</w:t>
      </w:r>
      <w:r>
        <w:rPr>
          <w:rFonts w:cs="Arial" w:ascii="Arial" w:hAnsi="Arial"/>
          <w:sz w:val="24"/>
          <w:szCs w:val="24"/>
          <w:lang w:val="nl-N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iversitä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unusual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ßergewöhn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 xml:space="preserve">villag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orf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86–8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imb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tter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oud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wölk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ycl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adfahr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lf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ol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hot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oto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iny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gner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un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ogg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as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hres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ki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kifahr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l-PL"/>
        </w:rPr>
        <w:t xml:space="preserve">snowy </w:t>
      </w:r>
      <w:r>
        <w:rPr>
          <w:rFonts w:cs="Arial" w:ascii="Arial" w:hAnsi="Arial"/>
          <w:color w:val="000000"/>
          <w:sz w:val="24"/>
          <w:szCs w:val="24"/>
          <w:lang w:val="pl-PL"/>
        </w:rPr>
        <w:t>(adj)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schnei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l-PL"/>
        </w:rPr>
        <w:t xml:space="preserve">sunny </w:t>
      </w:r>
      <w:r>
        <w:rPr>
          <w:rFonts w:cs="Arial" w:ascii="Arial" w:hAnsi="Arial"/>
          <w:color w:val="000000"/>
          <w:sz w:val="24"/>
          <w:szCs w:val="24"/>
          <w:lang w:val="pl-PL"/>
        </w:rPr>
        <w:t>(adj)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nn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l-PL"/>
        </w:rPr>
        <w:t xml:space="preserve">wet </w:t>
      </w:r>
      <w:r>
        <w:rPr>
          <w:rFonts w:cs="Arial" w:ascii="Arial" w:hAnsi="Arial"/>
          <w:color w:val="000000"/>
          <w:sz w:val="24"/>
          <w:szCs w:val="24"/>
          <w:lang w:val="pl-PL"/>
        </w:rPr>
        <w:t>(adj)</w:t>
      </w: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ss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ind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ndig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88–8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r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langwei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ungr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ungr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hirst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r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ire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üde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9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oupl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fir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u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ar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r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ourne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leep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a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no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ne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of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ravel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Unit 8 </w:t>
      </w:r>
      <w:r>
        <w:rPr>
          <w:rFonts w:cs="Arial" w:ascii="Arial" w:hAnsi="Arial"/>
          <w:b/>
          <w:color w:val="000000"/>
          <w:sz w:val="24"/>
          <w:szCs w:val="24"/>
          <w:lang w:val="fr-FR"/>
        </w:rPr>
        <w:t>routines</w:t>
      </w: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9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omputer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ompu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elicopt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likop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odern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dern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94–9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eakfa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ühstü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nn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endess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xerci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o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un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ittagessen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96–9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chaeolog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chäolo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tic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rtik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lleagu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lle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eologi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olo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borato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bo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ectu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tra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isy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u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bjec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genst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po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ich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eac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hr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98–9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utomat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tomatis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erv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turschu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risi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i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mestic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äus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 xml:space="preserve">hunt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agu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gua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eopar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opar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dio coll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unkhalsb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ig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g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ild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ld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0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ll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uf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rin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ink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a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ssen (v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gentl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benswürd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gree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grüß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a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nd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have a bat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in Bad neh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dentify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dentifizie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dividu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dividuu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ee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eep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de-DE"/>
        </w:rPr>
        <w:t xml:space="preserve">lie down </w:t>
      </w:r>
      <w:r>
        <w:rPr>
          <w:rFonts w:cs="Arial" w:ascii="Arial" w:hAnsi="Arial"/>
          <w:color w:val="000000"/>
          <w:sz w:val="24"/>
          <w:szCs w:val="24"/>
          <w:lang w:val="de-DE"/>
        </w:rPr>
        <w:t>(phr v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ch hinleg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trunk </w:t>
      </w:r>
      <w:r>
        <w:rPr>
          <w:rFonts w:cs="Arial" w:ascii="Arial" w:hAnsi="Arial"/>
          <w:color w:val="000000"/>
          <w:sz w:val="24"/>
          <w:szCs w:val="24"/>
          <w:lang w:val="de-DE"/>
        </w:rPr>
        <w:t>(n)</w:t>
      </w:r>
      <w:r>
        <w:rPr>
          <w:rFonts w:cs="Arial" w:ascii="Arial" w:hAnsi="Arial"/>
          <w:sz w:val="24"/>
          <w:szCs w:val="24"/>
          <w:lang w:val="de-DE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üssel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9 </w:t>
      </w:r>
      <w:r>
        <w:rPr>
          <w:rFonts w:cs="Arial" w:ascii="Arial" w:hAnsi="Arial"/>
          <w:b/>
          <w:color w:val="000000"/>
          <w:sz w:val="24"/>
          <w:szCs w:val="24"/>
        </w:rPr>
        <w:t>travel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Cs w:val="24"/>
        </w:rPr>
        <w:t>Page 105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  <w:color w:val="000000"/>
          <w:szCs w:val="24"/>
          <w:lang w:val="de-DE"/>
        </w:rPr>
        <w:t>Page 105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ly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ieg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terest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nteressan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la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ugzeu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ai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u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06–10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s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oo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ief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a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nt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res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i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a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u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ack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ack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ean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ean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jump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ullov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cke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s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ndal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ndal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carf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i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m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o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u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ort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hort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ki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oc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uitcas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ff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op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berte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rousers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os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-shirt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-Shirt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08–10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rmchai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es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e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t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hai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uh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heap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ün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omfortable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quem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desk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reibt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ridg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ühlschran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oste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rberg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m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mp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ow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s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of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of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ab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V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rnseh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wardrob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leiderschrank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10–111</w:t>
        <w:tab/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adventurous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enteuerlu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v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au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iki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nder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itch-hik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mp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horse rid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t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n advance </w:t>
      </w:r>
      <w:r>
        <w:rPr>
          <w:rFonts w:cs="Arial" w:ascii="Arial" w:hAnsi="Arial"/>
          <w:color w:val="000000"/>
          <w:sz w:val="24"/>
          <w:szCs w:val="24"/>
        </w:rPr>
        <w:t>(exp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im Voraus (exp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ifetim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bens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per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p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p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öglichk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ai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h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ightsee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ghtseei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vie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sicht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12–11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larm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ckru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es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reibtis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e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hlz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menu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eisekart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11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ncient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ral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ang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nal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ano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anu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rash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stürz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onke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l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o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ldm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oldmi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ndmi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mi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lama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ma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oud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u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la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eib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nd dun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nddün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heep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aa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rac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10 </w:t>
      </w:r>
      <w:r>
        <w:rPr>
          <w:rFonts w:cs="Arial" w:ascii="Arial" w:hAnsi="Arial"/>
          <w:b/>
          <w:color w:val="000000"/>
          <w:sz w:val="24"/>
          <w:szCs w:val="24"/>
        </w:rPr>
        <w:t>history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1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gital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igita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sc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is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isto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schich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ven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ind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ecord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kord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levis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ernseh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es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es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ide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ideo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18–11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captai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t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expedi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xpedi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orth Po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ordpo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ortuguese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rtugiesis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pac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eltrau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ccessfu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olgre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0–12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sketbal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sketbal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hamp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hamp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iendl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und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unn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ust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her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l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natu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Nat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portsma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ortle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2–12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go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 (ad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celebrit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ühmthe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empi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and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an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lead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führ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now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jetzt (ad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esiden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äsiden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ison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fangen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day </w:t>
      </w:r>
      <w:r>
        <w:rPr>
          <w:rFonts w:cs="Arial" w:ascii="Arial" w:hAnsi="Arial"/>
          <w:color w:val="000000"/>
          <w:sz w:val="24"/>
          <w:szCs w:val="24"/>
        </w:rPr>
        <w:t>(ad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eute (ad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ieg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24–12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at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ä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e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la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orr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dtun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worr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ch Gedanken mach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2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stronau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stronau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die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terb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oal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i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Mercury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rku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orbit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mkreis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rogramm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gram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atellit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telli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uttl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huttl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peec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putni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utni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uccess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ol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raged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gödi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b/>
          <w:sz w:val="24"/>
          <w:szCs w:val="24"/>
        </w:rPr>
        <w:t>Unit 11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de-DE"/>
        </w:rPr>
        <w:t>discovery</w:t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 12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rrive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kom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discover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deck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leave </w:t>
      </w:r>
      <w:r>
        <w:rPr>
          <w:rFonts w:cs="Arial" w:ascii="Arial" w:hAnsi="Arial"/>
          <w:color w:val="000000"/>
          <w:sz w:val="24"/>
          <w:szCs w:val="24"/>
          <w:lang w:val="fr-FR"/>
        </w:rPr>
        <w:t>(v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reis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b/>
          <w:szCs w:val="24"/>
          <w:lang w:val="fr-FR"/>
        </w:rPr>
        <w:t>Pages 130–131</w:t>
        <w:tab/>
      </w:r>
      <w:r>
        <w:rPr>
          <w:rFonts w:cs="Arial" w:ascii="Arial" w:hAnsi="Arial"/>
          <w:b/>
          <w:color w:val="000000"/>
          <w:szCs w:val="24"/>
          <w:lang w:val="de-DE"/>
        </w:rPr>
        <w:t>Pages 130–131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arrow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fei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od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ich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iscove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ntdeck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investigation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Untersuch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kill </w:t>
      </w:r>
      <w:r>
        <w:rPr>
          <w:rFonts w:cs="Arial" w:ascii="Arial" w:hAnsi="Arial"/>
          <w:color w:val="000000"/>
          <w:sz w:val="24"/>
          <w:szCs w:val="24"/>
          <w:lang w:val="pt-BR"/>
        </w:rPr>
        <w:t>(v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öt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knif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ss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untaine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rgsteig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yste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ätse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cientific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issenschaft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32–133</w:t>
      </w:r>
      <w:r>
        <w:rPr>
          <w:rFonts w:cs="Arial" w:ascii="Arial" w:hAnsi="Arial"/>
          <w:b/>
          <w:szCs w:val="24"/>
          <w:lang w:val="fr-FR"/>
        </w:rPr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adventure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benteu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dangerous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fährlich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ilm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ilm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ool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ool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tc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nschau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34–13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raz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rück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u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zerschneid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eep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ief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species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ezie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traffic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keh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fr-FR"/>
        </w:rPr>
        <w:t>Pages 136–137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elicious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östlich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last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tzte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ay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zahl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hark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Hai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3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cidic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uer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llo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ll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hemis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Chemi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los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nau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arth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d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xperienc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fahrung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low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lum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juic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ftig (adj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man-mad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  <w:lang w:val="en-GB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enschenge-macht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erfum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arfüm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cen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uf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stephanotis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ranzschling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tast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erkost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tery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ässrig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Unitheading"/>
        <w:tabs>
          <w:tab w:val="clear" w:pos="720"/>
          <w:tab w:val="left" w:pos="2187" w:leader="none"/>
        </w:tabs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</w:rPr>
        <w:t xml:space="preserve">Unit 12 </w:t>
      </w:r>
      <w:r>
        <w:rPr>
          <w:rFonts w:cs="Arial" w:ascii="Arial" w:hAnsi="Arial"/>
          <w:b/>
          <w:color w:val="000000"/>
          <w:sz w:val="24"/>
          <w:szCs w:val="24"/>
        </w:rPr>
        <w:t>the weekend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 14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actor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abrik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ekend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chenend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42–143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th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th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d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ath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de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bed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af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ok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ining 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ss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iron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ügel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living room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ohnzim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t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otorbik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otorrad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ad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es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i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itz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mil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ächel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alk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d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toil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ilet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as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wasc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wear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gen (v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</w:rPr>
        <w:t>Pages 144–145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olk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lks-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ree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stenlos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a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verkauf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hoppi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hoppi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tuff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ache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ri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eise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46–147</w:t>
        <w:tab/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/>
      </w:pPr>
      <w:r>
        <w:rPr>
          <w:rFonts w:cs="Arial" w:ascii="Arial" w:hAnsi="Arial"/>
          <w:sz w:val="24"/>
          <w:szCs w:val="24"/>
          <w:lang w:val="pt-BR"/>
        </w:rPr>
        <w:t xml:space="preserve">build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auunternehm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mmunity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emeind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dream hous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raumhaus (n)</w:t>
      </w:r>
    </w:p>
    <w:p>
      <w:pPr>
        <w:pStyle w:val="Headword"/>
        <w:tabs>
          <w:tab w:val="clear" w:pos="720"/>
          <w:tab w:val="left" w:pos="2187" w:leader="none"/>
        </w:tabs>
        <w:ind w:left="2160" w:hanging="21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fr-FR"/>
        </w:rPr>
        <w:t xml:space="preserve">fu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paß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organisation </w:t>
      </w:r>
      <w:r>
        <w:rPr>
          <w:rFonts w:cs="Arial" w:ascii="Arial" w:hAnsi="Arial"/>
          <w:color w:val="000000"/>
          <w:sz w:val="24"/>
          <w:szCs w:val="24"/>
          <w:lang w:val="fr-FR"/>
        </w:rPr>
        <w:t>(n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Organisation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fr-FR"/>
        </w:rPr>
        <w:t xml:space="preserve">professional </w:t>
      </w:r>
      <w:r>
        <w:rPr>
          <w:rFonts w:cs="Arial" w:ascii="Arial" w:hAnsi="Arial"/>
          <w:color w:val="000000"/>
          <w:sz w:val="24"/>
          <w:szCs w:val="24"/>
          <w:lang w:val="fr-FR"/>
        </w:rPr>
        <w:t>(adj)</w:t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fessionell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projec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rojek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roof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Dach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tornado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rnado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rnado-resistant</w:t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tornadobeständig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oluntary </w:t>
      </w:r>
      <w:r>
        <w:rPr>
          <w:rFonts w:cs="Arial" w:ascii="Arial" w:hAnsi="Arial"/>
          <w:color w:val="000000"/>
          <w:sz w:val="24"/>
          <w:szCs w:val="24"/>
          <w:lang w:val="pt-BR"/>
        </w:rPr>
        <w:t>(adj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willig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voluntee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reiwillige/r (n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s 148–149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adul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Erwachsen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brochure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roschür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astle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Schloss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cour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Platz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exhibitio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stellung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finish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fhör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turn ticket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Rückfahrkart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pecial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besonders (adj)</w:t>
      </w:r>
    </w:p>
    <w:p>
      <w:pPr>
        <w:pStyle w:val="Headword"/>
        <w:tabs>
          <w:tab w:val="clear" w:pos="720"/>
          <w:tab w:val="left" w:pos="2187" w:leader="none"/>
        </w:tabs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geheading"/>
        <w:tabs>
          <w:tab w:val="clear" w:pos="720"/>
          <w:tab w:val="left" w:pos="2187" w:leader="none"/>
        </w:tabs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szCs w:val="24"/>
          <w:lang w:val="pt-BR"/>
        </w:rPr>
        <w:t>Page 151</w:t>
        <w:tab/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concert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Konzert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flying fish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fliegende Fische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ab/>
        <w:t>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roup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rupp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  <w:lang w:val="pt-BR"/>
        </w:rPr>
        <w:t xml:space="preserve">guitar </w:t>
      </w:r>
      <w:r>
        <w:rPr>
          <w:rFonts w:cs="Arial" w:ascii="Arial" w:hAnsi="Arial"/>
          <w:color w:val="000000"/>
          <w:sz w:val="24"/>
          <w:szCs w:val="24"/>
          <w:lang w:val="pt-BR"/>
        </w:rPr>
        <w:t>(n)</w:t>
      </w: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Gitarre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ain </w:t>
      </w:r>
      <w:r>
        <w:rPr>
          <w:rFonts w:cs="Arial" w:ascii="Arial" w:hAnsi="Arial"/>
          <w:color w:val="000000"/>
          <w:sz w:val="24"/>
          <w:szCs w:val="24"/>
        </w:rPr>
        <w:t>(adj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wiegend (adj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musician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usik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ainter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Maler (n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prepare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vorbereit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rest </w:t>
      </w:r>
      <w:r>
        <w:rPr>
          <w:rFonts w:cs="Arial" w:ascii="Arial" w:hAnsi="Arial"/>
          <w:color w:val="000000"/>
          <w:sz w:val="24"/>
          <w:szCs w:val="24"/>
        </w:rPr>
        <w:t>(v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ausruhen (v)</w:t>
      </w:r>
    </w:p>
    <w:p>
      <w:pPr>
        <w:pStyle w:val="Headword"/>
        <w:tabs>
          <w:tab w:val="clear" w:pos="720"/>
          <w:tab w:val="left" w:pos="2187" w:leader="none"/>
        </w:tabs>
        <w:rPr/>
      </w:pPr>
      <w:r>
        <w:rPr>
          <w:rFonts w:cs="Arial" w:ascii="Arial" w:hAnsi="Arial"/>
          <w:sz w:val="24"/>
          <w:szCs w:val="24"/>
        </w:rPr>
        <w:t xml:space="preserve">song </w:t>
      </w:r>
      <w:r>
        <w:rPr>
          <w:rFonts w:cs="Arial" w:ascii="Arial" w:hAnsi="Arial"/>
          <w:color w:val="000000"/>
          <w:sz w:val="24"/>
          <w:szCs w:val="24"/>
        </w:rPr>
        <w:t>(n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de-DE"/>
        </w:rPr>
        <w:t>Lied (n)</w:t>
      </w:r>
    </w:p>
    <w:p>
      <w:pPr>
        <w:pStyle w:val="Headword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Headwor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Pa10"/>
        <w:rPr>
          <w:rFonts w:ascii="ArialMT" w:hAnsi="ArialMT" w:cs="ArialMT"/>
          <w:color w:val="000000"/>
          <w:sz w:val="24"/>
          <w:szCs w:val="24"/>
          <w:lang w:val="de-DE"/>
        </w:rPr>
      </w:pPr>
      <w:r>
        <w:rPr>
          <w:rFonts w:cs="ArialMT" w:ascii="ArialMT" w:hAnsi="ArialMT"/>
          <w:color w:val="000000"/>
          <w:sz w:val="24"/>
          <w:szCs w:val="24"/>
          <w:lang w:val="de-DE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‚l‚r –¾’©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  <w:lang w:val="en-US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4:00Z</dcterms:created>
  <dc:creator>Nicholls</dc:creator>
  <dc:description/>
  <cp:keywords/>
  <dc:language>en-US</dc:language>
  <cp:lastModifiedBy>Nicholls</cp:lastModifiedBy>
  <cp:lastPrinted>2013-03-13T17:24:00Z</cp:lastPrinted>
  <dcterms:modified xsi:type="dcterms:W3CDTF">2013-03-25T15:43:00Z</dcterms:modified>
  <cp:revision>4</cp:revision>
  <dc:subject/>
  <dc:title/>
</cp:coreProperties>
</file>