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Beginner – Word List - Greek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Beginner – Word List - Gre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FFFFFF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FFFFFF"/>
          <w:sz w:val="24"/>
          <w:szCs w:val="24"/>
          <w:lang w:eastAsia="en-GB"/>
        </w:rPr>
        <w:t>WO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167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ello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ουλει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–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λιτέχν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c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n)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ιατ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δηγ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in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χαν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lor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ξερευνη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mma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γωγός ταινιώ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tograp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ογράφ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t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στήμον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άσκα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γραφέ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–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Americ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μερικα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Brazili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αζιλιά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British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ετα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Canadi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ναδ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Chinese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έζ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Egypti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ιγύπτ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French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άλ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Germ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_tradnl"/>
              </w:rPr>
              <w:t xml:space="preserve"> (adj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ρμα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ndi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_tradnl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νδ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Itali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_tradnl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ταλ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Japanese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_tradnl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άπων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exican</w:t>
            </w:r>
            <w:r>
              <w:rPr>
                <w:rFonts w:cs="Arial" w:ascii="Arial" w:hAnsi="Arial"/>
                <w:color w:val="221E1F"/>
                <w:sz w:val="24"/>
                <w:szCs w:val="24"/>
                <w:lang w:val="es-ES_tradnl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ξικα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Nepalese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επαλέζ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Omani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άν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Spanish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σπα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221E1F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–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Jamaica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ζαμαϊκα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mobile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ητό τηλέφω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221E1F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6–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goodbye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goodnight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ηνύχ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meet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v)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νωρίζ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/>
            </w:pPr>
            <w:r>
              <w:rPr>
                <w:rFonts w:cs="Arial" w:ascii="Arial" w:hAnsi="Arial"/>
                <w:sz w:val="24"/>
                <w:szCs w:val="24"/>
              </w:rPr>
              <w:t>sign</w:t>
            </w:r>
            <w:r>
              <w:rPr>
                <w:rFonts w:cs="Arial" w:ascii="Arial" w:hAnsi="Arial"/>
                <w:color w:val="221E1F"/>
                <w:sz w:val="24"/>
                <w:szCs w:val="24"/>
              </w:rPr>
              <w:t xml:space="preserve"> 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γράφ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221E1F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221E1F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im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ώ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uti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μορφ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ειβά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nt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ανταστ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vour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απη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herwo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υναίκα ψαρά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pp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τυχι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n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υνηγ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ιοντά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e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ωκεα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τάμ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er buffal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δρόβιος βούβα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άλαιν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oliday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λ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sl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ησ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όλ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2–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stralian</w:t>
            </w:r>
            <w:r>
              <w:rPr>
                <w:rFonts w:cs="Arial" w:ascii="Arial" w:hAnsi="Arial"/>
                <w:color w:val="211D1E"/>
                <w:sz w:val="24"/>
                <w:szCs w:val="24"/>
              </w:rPr>
              <w:t xml:space="preserve"> 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υστραλ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e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ρημ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li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κοπέ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ην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e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κρύ ταξίδ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4–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ύ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g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θμ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εστ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t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νοδοχ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ωραί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6–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ir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εροδρόμ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ύρ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λ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w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φέ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ωφορ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υτοκίνη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άσι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κ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ίμν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un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ουν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λι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ρτοκαλ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n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ζ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όκκι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υκ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ll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ίτρι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28–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dr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ύθυν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in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χείρη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ειδ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stco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χυδρομικός κώδικ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gistr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γραφ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maz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κπληκτ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ο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in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ήπει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fficul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ύσκο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άγ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gu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γκουί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ώκ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mpera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ρμοκρασ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yp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υπ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amili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δερφ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ugh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όρ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τέρ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ητέ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ονι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s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δερφ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4–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i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ιδ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s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άδερφ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εκ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ronmental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ικολόγ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mi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ικογένε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m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σημ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daugh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γον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moth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ιαγι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αλάσσ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uba di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ύ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6–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nivers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έτε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r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ρίλ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gu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ύγουσ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rth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νέθλ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c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εκέμβ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bru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εβρουά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nu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ανουά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ούλ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ούν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ρτ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ά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v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οέμβ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cto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κτώβ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pte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επτέμβ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ίγου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άμ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ό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38–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γά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πίτ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e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άντη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φ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τωχ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ούσ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ικ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ou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εα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0–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b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ωρ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gratulatio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χαρητήρ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ag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ραβωνια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gage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ραβών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l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ολουθ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ίφημ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γεν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v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ξιαγάπη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άρτ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lco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πρόσδεκ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it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ωτεύουσ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nt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ώ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rm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ρό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κε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xi dri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δηγός ταξ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iti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τήρ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έ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w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ύργ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6–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άπεζ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 st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αθμός λεωφορείω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af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φέ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ar p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άρκινγκ αυτοκινήτω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cine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ινεμ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tion cent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έντρο πληροφοριώ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r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ορ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e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υσ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ep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ντ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xt 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ep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ίπλα σ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pos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rep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ίθε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άρκ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in st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ιδηροδρομικός σταθμ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48–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μπάν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σκευ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ideb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ιδιωτικός οδηγ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άρ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ευτέ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οιχτ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ur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άββα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n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υριακ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urs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έμπτ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t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ονοδιάγραμ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ur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υρίστ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ues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ίτ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t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θε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dnes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τάρτ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50–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gin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ναρξ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ειστ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έ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d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σημέ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taur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στιατόρ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me zo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ώνη ώρ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52–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έι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ff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φέ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uit ju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ρουτοχυμ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neral wa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λλικό νερ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λά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andwi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άντουιτ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e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σά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l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γά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 5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έχν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bri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έφυ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ga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ήπ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ht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ώ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pping stre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μπορικός δρόμ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νακίδ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ack b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νακ μπα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νω σερ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mb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μβολ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vent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5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i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έρ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τ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b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μπότ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ιχνίδ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58–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άθ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r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ταφέρ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γειρεύ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δηγ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er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νι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llig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ξυπ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ν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ίζ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ππεύ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έχ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λέπ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γουδ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ιλ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ermar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ουπερμάρκετ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i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λυμπ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olog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χνολογ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0–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ckp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σακίδιο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ογραφική μηχαν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dphon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ουστικ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P3 play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σκευή αναπαραγωγής ΜΡ3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came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ιντεοκάμε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bca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κάμερα </w:t>
            </w:r>
            <w:r>
              <w:rPr>
                <w:rFonts w:cs="Arial" w:ascii="Arial" w:hAnsi="Arial"/>
                <w:sz w:val="24"/>
                <w:szCs w:val="24"/>
              </w:rPr>
              <w:t>web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2–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σ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w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ο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αίσ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a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τη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ig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έδ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ect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εκτρ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έρ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ερμαί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πάκ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xim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έγισ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wspap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φημερίδ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ούρ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n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άνε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σαρόλ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ια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ήλ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64–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arm clo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υπνητή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ll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ολάρ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ur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υρ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ns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κριβ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κόν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mory sti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ικάκ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u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ί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qua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ιότη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i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αδιόφω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6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oint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αντεβο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ασχολη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μερολόγ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adg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ικροσυσκευ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tch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ζίν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pt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ορητός υπολογισ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crowa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ούρνος μικροκυμάτω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γανώ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ssion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αυμασ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tb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δόσφαιρ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n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εθν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sio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θια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z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αβ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gb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άγκμπ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άδ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0–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e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υρ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oco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οκολά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eti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γωνισμ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ά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g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βγ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ά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u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ρού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a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ιγάντ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έ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t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υμαρικ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mpkin pi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λοκυθόπι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ύζ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nn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ένι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di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δοσια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get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αχανικ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2–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άξ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υλ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ωμωδ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e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ντετέκτιβ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zz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ζαζ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v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υθιστόρη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αγματικότη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dlif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γρια ζω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4–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estiv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εστιβά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ge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στέ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γών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urist attra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υριστικό αξιοθέα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76–7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ρετ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r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ριχτ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le tenn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τραπέζια αντισφαίρι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όκκαλ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ωμί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i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membe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μαμπέ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ροδάκι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st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άγκ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omat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τομά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vegeta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ορτοφάγ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fferent liv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um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θινόπωρ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ebr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ιορτ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ήν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οιξ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sum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οκαί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i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ειμών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s 82–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nd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άρανδ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πουδάζ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c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κτέ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st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λαβαί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84–8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ίνακ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o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ιβλ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m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μμαθη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ass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ολική αίθουσ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λλέγ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asai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σά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υλ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nc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λύβ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χολ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d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θη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vers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ανεπιστήμιο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usu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υνήθισ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ll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ωρι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86–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mb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αναρρίχηση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u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νεφια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ycl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δηλασ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l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κολφ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o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ογραφ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n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οχε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n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έξιμ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s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οχ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i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ow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ιονι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nn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λιόλουστου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ρε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εμώδ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88–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ριεστη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ung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ινα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irs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ψα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υρασ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p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ευγά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ωτι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λη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ourn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ίδ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ιμάμα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n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ιόν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f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λα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v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ιδεύ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utine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υπολογισ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licop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λικόπτερ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ύγχρο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94–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kf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ωιν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n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είπ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erci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σκη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n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σημεριαν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96–9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aeolog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χαιολόγ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ic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θρ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lleag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άδελφ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olog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ωλόγ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bora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αστήρ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c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λεξ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i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ορυβώδ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j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τικείμε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po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φορ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δάσκ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98–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utoma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υτόμα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rv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στασ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s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ί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me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γχώ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h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υνήγ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jagu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Style w:val="Hps"/>
                <w:rFonts w:cs="Arial" w:ascii="Arial" w:hAnsi="Arial"/>
                <w:sz w:val="24"/>
              </w:rPr>
              <w:t>ιαγουά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leop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εοπάρδαλ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dio coll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ολάρο-πομπ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ίγρ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γ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λ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in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ί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ώ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ent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υφε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e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ιρετ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έ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ve a ba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νω μπάν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f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γνωρίζ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vidu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μονω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ζι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lie 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phr 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απλώ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tru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βοσκίδ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de-D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vel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y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τή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est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διαφέρω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εροπλάν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ρένο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6–1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σάν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ό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c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λτ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d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όρε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πέλ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κάκ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ζι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mp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υλόβερ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σέπ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al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νδάλ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ar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σκόλ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i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υκάμισ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πούτσ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rt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ορτ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ki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ούσ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itca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λίτσ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λούζ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use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ντελόν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-shi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λουζάκι μακ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08–1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mchai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λυθρόν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εβάτ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i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ρέκλ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a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την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fort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νε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s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φ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d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υγ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ste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νών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m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άμπ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w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του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f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ναπέ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πέζ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V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ηλεόρα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drob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καρνταρόμπ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0–1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ntu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πετειώδ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v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άδυ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ζοπορ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tch-hi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ιδεύω με οτοστόπ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rse rid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ππασ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 adv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exp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κ των προτέρων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fet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λόκληρη ζω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r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πε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λογ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ιδηροδρομ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ghtsee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εριήγηση στα αξιοθέατα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e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Pages 112–1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al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υπνητή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de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ραφ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ύ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menu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ενού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s-ES_tradn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Page 1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ci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χαί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ανγ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no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ν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κάρ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onke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άιδα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υσάφ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gold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ρυσορυχεί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land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άρκ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ll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ά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u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υνατ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ά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nd du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μμόλοφ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βα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νοπάτ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istor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>Page 1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digi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ηφια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dis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ίσκ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στορ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n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εφεύρεση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cor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ταγραφικ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vi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ηλεόρα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στ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de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ίντε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18–1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p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πετάν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di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ποστολ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rth Po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όρειος Πό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rtugue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ορτογά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a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άστη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ess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τυχημέ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0–1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sketba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καλαθοσφαίριση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mp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ωταθλη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end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ιλ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n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τεί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r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ήρω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ύ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rts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θλη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2–1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ιν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lebr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σημότη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pi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υτοκρατορ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γη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ηγέ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ώ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id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εδ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so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ιχμάλωτ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d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ήμε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όλεμ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24–1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ργ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θέ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r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γγνώμ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ησυχ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trona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τροναύ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θαί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o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όχ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rcu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μ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b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οχιά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gram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όγραμ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ell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ορυφό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utt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διαστημικό λεωφορείο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e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όγ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utni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πούτνι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τυχ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ge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γωδ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scovery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τά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ov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καλύπτ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ea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χωρ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0–1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row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έ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o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ώ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cov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ακάλυψ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vestig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ρευν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il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κοτώ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nif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χαίρ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untain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ειβά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yst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υστήρ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tif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στημον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2–13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vent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εριπέτε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nge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ικίνδυ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l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ιν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o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ισίν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αρακολουθώ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4–13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z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ελ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όβ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e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βαθύ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i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ίδ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ff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ίνη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36–1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ic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όστιμ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λευταί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ηρώ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ρχαρί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id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όξιν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lo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αλόν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em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ημ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λειστ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ar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γήινος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eri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μπειρ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ow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ουλούδ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uic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ουμερ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n-m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ειροποίη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rfu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άρω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μυρωδιά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phanoti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εφανωτ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s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εύομα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t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νερουλ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he weekend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thead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ργοστάσ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ek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αββατοκύριακ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2–1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πάν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h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ένομα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th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λουτρ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d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ρεβατοκάμα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o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αγειρική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ning 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ραπεζαρ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o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ιδέρωμ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ing ro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αθιστικό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λάκ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orbik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τοποδήλατ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διαβάζ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θομα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αμογελά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l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ιλά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il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υαλέ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λένομα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ορά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4–14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l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ολκ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λεύθερ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πώληση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opp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ψών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f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άγματ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αξίδ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6–14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χτίστη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mun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κοινότητα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ream ho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ο σπίτι των ονείρων σ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στεί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ganis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ργανισμ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ess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παγγελματ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ργ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o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τέγ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ornad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εμοστρόβιλ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 xml:space="preserve">tornado-resis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ανθεκτικό στους ανεμοστρόβιλου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nt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θελοντ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olunte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θελοντ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s 148–1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ul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νήλικα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ch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φυλλάδι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t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άστρ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γήπεδο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hibi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έκθεση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τελειών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turn tick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σιτήριο επιστροφή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ec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ειδ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l-G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ge 15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eheading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r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συναυλί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ying f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ιπτάμενα ψάρι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o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ομάδ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uit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ιθάρα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κύρι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usici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μουσικό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in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ζωγράφος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p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προετοιμάζ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>ξεκουράζομαι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  <w:t xml:space="preserve">τραγούδι </w:t>
            </w:r>
          </w:p>
        </w:tc>
      </w:tr>
    </w:tbl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wor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1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1:58:00Z</dcterms:created>
  <dc:creator>Nicholls</dc:creator>
  <dc:description/>
  <dc:language>en-US</dc:language>
  <cp:lastModifiedBy>Nicholls</cp:lastModifiedBy>
  <cp:lastPrinted>2013-09-13T10:35:00Z</cp:lastPrinted>
  <dcterms:modified xsi:type="dcterms:W3CDTF">2013-09-13T09:35:00Z</dcterms:modified>
  <cp:revision>45</cp:revision>
  <dc:subject/>
  <dc:title/>
</cp:coreProperties>
</file>