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7152005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Elementary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63.15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Elementary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715200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63.15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val="de-DE"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1 </w:t>
      </w:r>
      <w:r>
        <w:rPr>
          <w:rFonts w:cs="Arial" w:ascii="Arial" w:hAnsi="Arial"/>
          <w:b/>
          <w:color w:val="000000"/>
          <w:sz w:val="24"/>
          <w:szCs w:val="24"/>
        </w:rPr>
        <w:t>peopl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0–1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if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hefrau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2–1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u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n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mpan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ternehm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grandpar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elterntei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>half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rot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lbbrud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rnationa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other-in-la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iegermut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ephew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ff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ie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ich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orm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orma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imilar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ähn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ep brot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iefbrud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unc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nk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er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4–15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gricul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wirtsch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verag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rchschnitt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untrysid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ändliche Gegen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qual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eich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av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b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ndust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anch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angua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rach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ife expectanc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benserwart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iv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b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anufactur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stell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opul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völker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roduc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dukt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elig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lig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wend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or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beit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6–1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nferen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nferenz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arl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ü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anag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nag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urnam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chnam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ntroduc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stell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1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bi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isschen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compare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gleic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rrec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icht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un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ähl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er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akes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auer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2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possessions</w:t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2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ball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l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plastic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lasti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possess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itz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22–23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ott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ß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mpas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mpas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irst-aid ki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bandkast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gloves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ndschuh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important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cht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mobile phon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biltelef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ucksa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cksac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or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schenlamp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24–25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part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hn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ifferen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terschie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urni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öb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ic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ild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styl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i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26–2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bonne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torhaub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ump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oßstang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ng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to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lob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ltweit (adj)</w:t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  <w:lang w:val="pt-BR"/>
        </w:rPr>
        <w:t xml:space="preserve">headquarter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uptniederlass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irr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ieg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ational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tionalitä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oduc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stell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oduc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duk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whe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f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indo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ns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28–2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elp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lf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ediu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öße 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iz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öß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ennis bal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nnisbal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3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bau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in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garbei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p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pa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unne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unn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orth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r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orthles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rtlos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3 </w:t>
      </w:r>
      <w:r>
        <w:rPr>
          <w:rFonts w:cs="Arial" w:ascii="Arial" w:hAnsi="Arial"/>
          <w:b/>
          <w:color w:val="000000"/>
          <w:sz w:val="24"/>
          <w:szCs w:val="24"/>
        </w:rPr>
        <w:t>plac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3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idnigh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ernach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igh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ch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opular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lieb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pBdr>
          <w:bottom w:val="single" w:sz="4" w:space="2" w:color="000000"/>
        </w:pBdr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34–35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icyc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ra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rea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us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ent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ntru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lea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uber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rowd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überfüll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galle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aler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unchtim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ags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ollu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weltver-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ab/>
        <w:t>schmutz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oble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ble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quiet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h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heatr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hea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raffic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keh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ranspor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kehrsmitt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zon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o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36–3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accountan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uchhal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il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ilo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ail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tros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wai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elln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38–3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edic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dizi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ative-speak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ttersprachl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ver </w:t>
      </w:r>
      <w:r>
        <w:rPr>
          <w:rFonts w:cs="Arial" w:ascii="Arial" w:hAnsi="Arial"/>
          <w:color w:val="000000"/>
          <w:sz w:val="24"/>
          <w:szCs w:val="24"/>
          <w:lang w:val="pt-BR"/>
        </w:rPr>
        <w:t>(ad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über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40–4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quariu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quariu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traight </w:t>
      </w:r>
      <w:r>
        <w:rPr>
          <w:rFonts w:cs="Arial" w:ascii="Arial" w:hAnsi="Arial"/>
          <w:color w:val="000000"/>
          <w:sz w:val="24"/>
          <w:szCs w:val="24"/>
          <w:lang w:val="pt-BR"/>
        </w:rPr>
        <w:t>(ad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radeaus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cross </w:t>
      </w:r>
      <w:r>
        <w:rPr>
          <w:rFonts w:cs="Arial" w:ascii="Arial" w:hAnsi="Arial"/>
          <w:color w:val="000000"/>
          <w:sz w:val="24"/>
          <w:szCs w:val="24"/>
        </w:rPr>
        <w:t>(pre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rch (prep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rn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ck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4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edical cent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iniku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oundabou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ussel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eesaw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pp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lid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tsch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w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uk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4 </w:t>
      </w:r>
      <w:r>
        <w:rPr>
          <w:rFonts w:cs="Arial" w:ascii="Arial" w:hAnsi="Arial"/>
          <w:b/>
          <w:color w:val="000000"/>
          <w:sz w:val="24"/>
          <w:szCs w:val="24"/>
        </w:rPr>
        <w:t>free tim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45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ish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sch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ree tim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zei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gy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tnessstudio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elax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spannend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46–4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ctiv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ktivitä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ct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uspiel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ay off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er Ta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garde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artenarbei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har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rf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dentic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dent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lay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iel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wimm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imm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win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willing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alk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lki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rit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reib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48–4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explain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klä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hobby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bby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mpac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flus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erfec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erfek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hotograph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tograf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hin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ein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now mobi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emobi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pen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bring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wee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ch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50–5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drenal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drenali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asebal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sebal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ox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ox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liff div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ippenspring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rick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icke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istan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reck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cit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fregend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treme spor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xtremspo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ast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ll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ighlin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ighli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ce hocke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shockey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jump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ring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andscap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sch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ountain bik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untainbiker (n)</w:t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</w:rPr>
        <w:t xml:space="preserve">paraglid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eitschirmflieg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eace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ied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ail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gel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low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gsam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urf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urf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52–53</w:t>
      </w:r>
      <w:r>
        <w:rPr>
          <w:rFonts w:cs="Arial" w:ascii="Arial" w:hAnsi="Arial"/>
          <w:b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nthusiast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husiast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nform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formation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journal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ournalis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orph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is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Cs w:val="24"/>
        </w:rPr>
        <w:t>Page 55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  <w:lang w:val="de-DE"/>
        </w:rPr>
        <w:t>Page 55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llot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rebergart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ig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grab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as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fa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oc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efresh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hol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cene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sch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nowboard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nowboard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oi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d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ukele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kulel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5 </w:t>
      </w:r>
      <w:r>
        <w:rPr>
          <w:rFonts w:cs="Arial" w:ascii="Arial" w:hAnsi="Arial"/>
          <w:b/>
          <w:color w:val="000000"/>
          <w:sz w:val="24"/>
          <w:szCs w:val="24"/>
        </w:rPr>
        <w:t>food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5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ov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b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e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ch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au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ß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mell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iec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visi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uc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58–5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arr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ot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hick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uh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hi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mmes frite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upboar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ran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ju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amb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m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em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itro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enti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ns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u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us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live oi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livenö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n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wieb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ran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ang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epp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eff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otat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toff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aw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abb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aisi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si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ecip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zep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al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lz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at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tay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easo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würz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60–6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tmosphe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tmosphär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anana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na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arly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üh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veryda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äg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resh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iv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ve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ov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bhab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eafoo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eresfrüch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hopp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käuf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upstairs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ben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</w:rPr>
        <w:t>Pages 62–6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rrid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rrido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isea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ankhei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oorw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ga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loo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utu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kun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grow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chs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ug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ies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lant </w:t>
      </w:r>
      <w:r>
        <w:rPr>
          <w:rFonts w:cs="Arial" w:ascii="Arial" w:hAnsi="Arial"/>
          <w:color w:val="000000"/>
          <w:sz w:val="24"/>
          <w:szCs w:val="24"/>
        </w:rPr>
        <w:t>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lanz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lan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sä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ee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m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or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ger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yp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arie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ielzah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aul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wölb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64–65</w:t>
        <w:tab/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  <w:lang w:val="pt-BR"/>
        </w:rPr>
        <w:t xml:space="preserve">sparkl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hlensäurehalt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arlic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noblauch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tar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speis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gebo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esse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sse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il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chn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67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1440" w:hanging="1616"/>
        <w:rPr/>
      </w:pPr>
      <w:r>
        <w:rPr>
          <w:rFonts w:cs="Arial" w:ascii="Arial" w:hAnsi="Arial"/>
          <w:sz w:val="24"/>
          <w:szCs w:val="24"/>
          <w:lang w:val="pt-BR"/>
        </w:rPr>
        <w:t xml:space="preserve">average a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rchschnitts-</w:t>
      </w:r>
    </w:p>
    <w:p>
      <w:pPr>
        <w:pStyle w:val="Headword"/>
        <w:tabs>
          <w:tab w:val="clear" w:pos="720"/>
          <w:tab w:val="left" w:pos="1951" w:leader="none"/>
        </w:tabs>
        <w:ind w:left="1440" w:hanging="1616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l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lo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ustei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are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rier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hap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Kapit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las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A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elat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Eiscrem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ce cream parlour </w:t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Eisdiel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impor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Impo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machin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Maschi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managemen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nagemen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arket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rketi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rofi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win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ubjec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hema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exti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web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6 </w:t>
      </w:r>
      <w:r>
        <w:rPr>
          <w:rFonts w:cs="Arial" w:ascii="Arial" w:hAnsi="Arial"/>
          <w:b/>
          <w:color w:val="000000"/>
          <w:sz w:val="24"/>
          <w:szCs w:val="24"/>
        </w:rPr>
        <w:t>money</w:t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6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re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bie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agpip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delsackspiel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usk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raßenmusikant (n)</w:t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  <w:lang w:val="pt-BR"/>
        </w:rPr>
        <w:t xml:space="preserve">central Lond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ntrum London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entral Englan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  <w:tab/>
        <w:t>Mittelenglan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i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ünz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urrency exchange </w:t>
      </w:r>
      <w:r>
        <w:rPr>
          <w:rFonts w:cs="Arial" w:ascii="Arial" w:hAnsi="Arial"/>
          <w:color w:val="000000"/>
          <w:sz w:val="24"/>
          <w:szCs w:val="24"/>
          <w:lang w:val="de-DE"/>
        </w:rPr>
        <w:t>Währungs-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color w:val="000000"/>
          <w:sz w:val="24"/>
          <w:szCs w:val="24"/>
          <w:lang w:val="de-DE"/>
        </w:rPr>
        <w:tab/>
        <w:t>umtausch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lectronic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lektroni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70–71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orm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rmel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k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öni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quee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önigi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not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ote (n)</w:t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</w:rPr>
        <w:t xml:space="preserve">surprisingly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überraschender-weise (adv)</w:t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</w:rPr>
        <w:t xml:space="preserve">unfortunately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glücklicherweise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72–7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nglo-Saxon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gelsachs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nterview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rview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jewelle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muc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etal wor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tallarbeit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riceles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schätzbar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ilv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lb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alu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isit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uch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74–75</w:t>
      </w:r>
      <w:r>
        <w:rPr>
          <w:rFonts w:cs="Arial" w:ascii="Arial" w:hAnsi="Arial"/>
          <w:b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ank car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nkkar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ash machin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nkautoma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hequ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ec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redit car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editkar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essa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chrich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ne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l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actic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akt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eashe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schelschal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76–7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orrow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lei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harit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hlfah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llec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mmel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ospita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ankenhau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en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79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racel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mban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row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o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ala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las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eg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g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ou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statu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tu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errible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rchtbar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reasur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tz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7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journeys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8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European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uropä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in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tzte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hi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iff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tor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ur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weat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t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82–8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eropla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zeu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ligh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istori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istorik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ncredibl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glaub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an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echanic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chan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udio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udio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ake off </w:t>
      </w:r>
      <w:r>
        <w:rPr>
          <w:rFonts w:cs="Arial" w:ascii="Arial" w:hAnsi="Arial"/>
          <w:color w:val="000000"/>
          <w:sz w:val="24"/>
          <w:szCs w:val="24"/>
        </w:rPr>
        <w:t>(phr v)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starten (v) 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win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winn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84–85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calf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lb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limb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tter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as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l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emal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ib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ema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ibch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ro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osch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ay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g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al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änn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a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ännch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igr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nder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>tree</w:t>
      </w:r>
      <w:r>
        <w:rPr>
          <w:rFonts w:cs="Arial" w:ascii="Arial" w:hAnsi="Arial"/>
          <w:sz w:val="24"/>
          <w:szCs w:val="24"/>
          <w:lang w:val="en-GB"/>
        </w:rPr>
        <w:t xml:space="preserve"> fr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ubfrosch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urt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ildkrö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86–8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lou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lk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ight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itz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o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n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offici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ffiziel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lan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lane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i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olar syste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ensyste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pacecraf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aumschiff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olcan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ulka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de-DE"/>
        </w:rPr>
        <w:t xml:space="preserve">wind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  <w:tab/>
        <w:t>Win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ages 88–8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de-DE"/>
        </w:rPr>
        <w:t xml:space="preserve">flight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ir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müdend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use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ützlich (adj)</w:t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91</w:t>
      </w:r>
      <w:r>
        <w:rPr>
          <w:rFonts w:cs="Arial" w:ascii="Arial" w:hAnsi="Arial"/>
          <w:b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andid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ndida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xperim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xperimen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aunch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rt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hysici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z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hysic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hysi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8 </w:t>
      </w:r>
      <w:r>
        <w:rPr>
          <w:rFonts w:cs="Arial" w:ascii="Arial" w:hAnsi="Arial"/>
          <w:b/>
          <w:color w:val="000000"/>
          <w:sz w:val="24"/>
          <w:szCs w:val="24"/>
        </w:rPr>
        <w:t>appearanc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9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lour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rbenfro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ake-u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ke-up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dance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nz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94–95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cheek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Wange (n) 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hi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in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anc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änz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yebrow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genbrau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handsom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utaussehend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i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pp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as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sk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hotograp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to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ibb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eif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tr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et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al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 (adj)</w:t>
      </w:r>
    </w:p>
    <w:p>
      <w:pPr>
        <w:pStyle w:val="Headword"/>
        <w:tabs>
          <w:tab w:val="clear" w:pos="720"/>
          <w:tab w:val="left" w:pos="1951" w:leader="none"/>
        </w:tabs>
        <w:ind w:left="1440" w:hanging="1616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tribesm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mmesangehör</w:t>
      </w:r>
    </w:p>
    <w:p>
      <w:pPr>
        <w:pStyle w:val="Headword"/>
        <w:tabs>
          <w:tab w:val="clear" w:pos="720"/>
          <w:tab w:val="left" w:pos="1951" w:leader="none"/>
        </w:tabs>
        <w:ind w:left="1440" w:hanging="1616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-ig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ugl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äss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96–97</w:t>
      </w:r>
      <w:r>
        <w:rPr>
          <w:rFonts w:cs="Arial" w:ascii="Arial" w:hAnsi="Arial"/>
          <w:b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el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ürt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li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und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loth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kleid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in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bind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agaz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gazi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ock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ck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ui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zu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i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awat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unifor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ifor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98–99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nk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ßknöch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a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ück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he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us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nnec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bind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rimin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brech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ustom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und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per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xper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ea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gensch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oo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ß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aircu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arschnit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kne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n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awy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wal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e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i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natur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tür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negativ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gativ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ermanen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eibend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eligiou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ligiös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hould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ult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ocie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sellsch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atto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ätowier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00–10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losely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nau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isten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hö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often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ft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a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ur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an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e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ubw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-Bah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hink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nk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03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arniv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schi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low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low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stum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stü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v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eigni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irewor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uerwer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national anthe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tionalhym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erforman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ftrit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ode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deo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rump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ompe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onder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undervol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Unit 9 </w:t>
      </w:r>
      <w:r>
        <w:rPr>
          <w:rFonts w:cs="Arial" w:ascii="Arial" w:hAnsi="Arial"/>
          <w:b/>
          <w:color w:val="000000"/>
          <w:sz w:val="24"/>
          <w:szCs w:val="24"/>
        </w:rPr>
        <w:t>film and the art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05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udien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ubliku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antastic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ntast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harbou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f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pera hou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pernhau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utdoor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m Freien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cre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nwan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igh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blic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rang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ltsam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view </w:t>
      </w:r>
      <w:r>
        <w:rPr>
          <w:rFonts w:cs="Arial" w:ascii="Arial" w:hAnsi="Arial"/>
          <w:color w:val="000000"/>
          <w:sz w:val="24"/>
          <w:szCs w:val="24"/>
        </w:rPr>
        <w:t>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sich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06–10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fterwards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anach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nim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ickfil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med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möd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ocumenta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okumentat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orror fil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rrorfil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omant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mant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cience-fic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ience-Fict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a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bleib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ick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08–109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iolog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iolog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irect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gisseu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di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id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quip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rüst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pensiv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uer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eav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er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he Intern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as Interne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lan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lan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is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isu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wildlif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ldbiolog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10–111</w:t>
      </w:r>
      <w:r>
        <w:rPr>
          <w:rFonts w:cs="Arial" w:ascii="Arial" w:hAnsi="Arial"/>
          <w:b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rt critic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unstkritik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utterfl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metterli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isagre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dersprec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fiel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Fel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eniu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Gen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ras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Gra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kangaro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Känguru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eaf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Blat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ostcar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Postkar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i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ruc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int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öffentlic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esul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gebni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o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ei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e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k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imm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unflow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enblum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12–113</w:t>
      </w:r>
      <w:r>
        <w:rPr>
          <w:rFonts w:cs="Arial" w:ascii="Arial" w:hAnsi="Arial"/>
          <w:b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tra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sätz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re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stenlos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hanto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hanto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15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ainfore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genwal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ra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ll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wai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rt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wildlife conserva</w:t>
      </w:r>
      <w:r>
        <w:rPr>
          <w:rFonts w:cs="Arial" w:ascii="Arial" w:hAnsi="Arial"/>
          <w:sz w:val="24"/>
          <w:szCs w:val="24"/>
          <w:lang w:val="en-GB"/>
        </w:rPr>
        <w:t>-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erschütz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tion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10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science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11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brai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hir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hemic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hemikal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lectric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lektr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nerg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erg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ix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parie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apto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ptop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hut down </w:t>
      </w:r>
      <w:r>
        <w:rPr>
          <w:rFonts w:cs="Arial" w:ascii="Arial" w:hAnsi="Arial"/>
          <w:color w:val="000000"/>
          <w:sz w:val="24"/>
          <w:szCs w:val="24"/>
        </w:rPr>
        <w:t>(phr 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unterfah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imilar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meinsamkei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iru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iru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18–11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mmunic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mmunikat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ownloa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unterlad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boo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-Boo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mai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-Mai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househol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ushal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ibra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ibliothe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onlin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nline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odca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dcas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esearc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rsch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at nav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vigationssyste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earch engin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uchmaschi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urve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frag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echnology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chnologi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ravel agen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büro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20–12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thlet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thle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hampionshi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istersch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orge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gess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emoris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rk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emo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dächtni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emember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inner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repeat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ederhol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onders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echniqu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chnik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22–12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to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to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mfortabl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quem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lectric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lektrizitä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ma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il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impossible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mög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invent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ind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invisible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sichtbar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po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Po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anufactur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stell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ototyp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totyp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unw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zeugpis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erva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ien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ticky tap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beband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elepor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leportie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ransport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nsportmitt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vacuum clean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ubsaug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24–125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olleagu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lleg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esig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sig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urg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ringend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websi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bsei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27</w:t>
      </w:r>
      <w:r>
        <w:rPr>
          <w:rFonts w:cs="Arial" w:ascii="Arial" w:hAnsi="Arial"/>
          <w:b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busines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ternehm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ar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efini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finit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a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üf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learn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rn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mea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deut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understan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ste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11 </w:t>
      </w:r>
      <w:r>
        <w:rPr>
          <w:rFonts w:cs="Arial" w:ascii="Arial" w:hAnsi="Arial"/>
          <w:b/>
          <w:color w:val="000000"/>
          <w:sz w:val="24"/>
          <w:szCs w:val="24"/>
        </w:rPr>
        <w:t>tourism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29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ackpack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cksacktour (n)</w:t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</w:rPr>
        <w:t xml:space="preserve">gap ye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hr zwischen Schule und Studium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t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l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30–13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maz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staun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oa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st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angerou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fährli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estin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i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ndependen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abhäng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jung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schunge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hrase boo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rachführ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en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et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sightseeing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ghtseei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souvenir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uveni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sugges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schla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our guid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mdenführ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raveller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nd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32–13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lim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ima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urrenc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ähr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mbass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otschaf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hitchhik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mpe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lleg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llega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icen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nehmig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ulticultur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ltikulturel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touris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uris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34–135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choose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ähl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rui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euzfah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decreas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rückge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nvironmental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weltorganisation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organis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cite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freg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govern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gier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ositiv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sitiv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afari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fari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wimming poo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wimmingpoo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36–13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broch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oschür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isadvantag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chtei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interest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ressan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39</w:t>
      </w:r>
      <w:r>
        <w:rPr>
          <w:rFonts w:cs="Arial" w:ascii="Arial" w:hAnsi="Arial"/>
          <w:b/>
          <w:szCs w:val="24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irec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ichtun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motion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motional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ilgri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ilg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ilgrima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ilgerfahr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ray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t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ilen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ill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spiritu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istig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12 </w:t>
      </w:r>
      <w:r>
        <w:rPr>
          <w:rFonts w:cs="Arial" w:ascii="Arial" w:hAnsi="Arial"/>
          <w:b/>
          <w:color w:val="000000"/>
          <w:sz w:val="24"/>
          <w:szCs w:val="24"/>
        </w:rPr>
        <w:t>the earth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4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quat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Äquato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42–143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in conclus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schließend (ad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predic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hersag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rainfa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iederschlag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44–145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dven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enteu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rea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eatu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eep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ef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explor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orsch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ilm directo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lmregisseu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freez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frie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laci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etsch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ubmar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-Boo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tropic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opisch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46–147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astronomer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stronom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orbit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kreis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48–149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rubbis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fall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politicia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litiker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nvironm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welt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efficient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ffizient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fr-FR"/>
        </w:rPr>
        <w:t xml:space="preserve">bulb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ühbirne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1951" w:leader="none"/>
        </w:tabs>
        <w:ind w:left="-176" w:hanging="0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151</w:t>
        <w:tab/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activ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ktiv (adj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creat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schaff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</w:rPr>
        <w:t xml:space="preserve">destro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rstör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erup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uption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ga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as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lav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va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agm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gma (n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melt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melzen (v)</w:t>
      </w:r>
    </w:p>
    <w:p>
      <w:pPr>
        <w:pStyle w:val="Headword"/>
        <w:tabs>
          <w:tab w:val="clear" w:pos="720"/>
          <w:tab w:val="left" w:pos="1951" w:leader="none"/>
        </w:tabs>
        <w:ind w:left="-176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surfa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berfläche (n)</w:t>
      </w:r>
    </w:p>
    <w:p>
      <w:pPr>
        <w:pStyle w:val="Headword"/>
        <w:tabs>
          <w:tab w:val="clear" w:pos="720"/>
          <w:tab w:val="left" w:pos="1951" w:leader="none"/>
        </w:tabs>
        <w:ind w:left="1951" w:hanging="2127"/>
        <w:rPr/>
      </w:pPr>
      <w:r>
        <w:rPr>
          <w:rFonts w:cs="Arial" w:ascii="Arial" w:hAnsi="Arial"/>
          <w:sz w:val="24"/>
          <w:szCs w:val="24"/>
        </w:rPr>
        <w:t xml:space="preserve">tectonic plat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ktonische Platte (n)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word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Headwor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‚l‚r –¾’©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  <w:lang w:val="en-US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16:00Z</dcterms:created>
  <dc:creator>Nicholls</dc:creator>
  <dc:description/>
  <dc:language>en-US</dc:language>
  <cp:lastModifiedBy>Nicholls</cp:lastModifiedBy>
  <dcterms:modified xsi:type="dcterms:W3CDTF">2013-03-25T19:06:00Z</dcterms:modified>
  <cp:revision>4</cp:revision>
  <dc:subject/>
  <dc:title/>
</cp:coreProperties>
</file>