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Elementary – Word List – Greek 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Elementary – Word List – Gre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6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peop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0–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ζυγ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2–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pa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ταιρε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randpa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ππούς / γιαγι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lf bro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τεροθαλής αδερφ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θν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other-in-l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θερ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eph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ιψι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ιψι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ηθισμέ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mi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όμο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ep bro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τός αδερφ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n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ί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μαστε, ήτα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4–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gricul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ωργ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ve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σ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untrys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ύπαιθ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ίσ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χ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dus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άδ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ngu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λώσσ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fe expec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δόκιμο ζω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nufact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σκευέ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p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ηθυ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d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γωγ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li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ρησκε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ησιμοποι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άζ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6–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nfer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έδρ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ωρί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ύθυ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n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ώνυμ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t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στή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ίγ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ρί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ωστ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ρ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στ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ak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  <w:tab/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ρκεί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possess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άλ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αστι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ss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υσιακό στοιχ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22–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ot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τω μέ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p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υξ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rst-aid 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τί πρώτων βοηθειώ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lo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ντ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or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ημαν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obile 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ητό τηλέφων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ucks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κίδιο πλά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o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24–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part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μέρι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ffer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φορ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urni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πιπλ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i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δ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υ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26–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on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π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φυλακτήρ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ητήρ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lo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κόσμ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eadquart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δρα εταιρεί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irr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ρέφ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tion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νικότη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du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γωγ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ϊό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χ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ind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θυ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28–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el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οηθ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d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σαί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γεθ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nnis 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αλάκι του τένι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υχ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m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άτης ορυχεί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op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πάλ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ήραγγ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or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χω αξ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orth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ίς αξ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plac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έ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id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σάνυχ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ύχ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p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φιλ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single" w:sz="4" w:space="2" w:color="000000"/>
              </w:pBdr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34–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single" w:sz="4" w:space="2" w:color="000000"/>
              </w:pBdr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cy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δήλατ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r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λειμ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en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ντ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αρ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ow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ωστισμέ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all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αλερί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unch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σημεριαν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l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ύπαν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bl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βλ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qu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συχ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ea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ατ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ίν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κίν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ών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36–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coun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ογισ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i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λό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il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αυ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a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ερβιτό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38–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dic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ατρικ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τρική (γλώσσα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σσότερο απ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e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ιλη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40–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υδρ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ra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θε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r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prep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έναντ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r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ων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dical cen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ατρικό κέντ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oundab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κλική διασταύρω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es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μπάλ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σουλήθ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ύν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ree ti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sh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άρε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ee 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λεύθερος χρό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υμναστήρ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la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λάρω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46–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ραστηριότη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θοποι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y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επ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ard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ηπουρικ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π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den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ομοιότυπ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ίκ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wi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λύμβ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wi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ίδυ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al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πάτ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r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άφ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48–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ηγ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όμπ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δρα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έλε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oto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γραφ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μπ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now mob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χημα χιονιο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νώ (χρόνο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βδομά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50–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drena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ρεναλίν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se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έιζμπο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o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ο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iff 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τώση από γκρεμ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ίκετ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όστα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ci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ρπασ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xtreme 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ραίο σπο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ήγο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igh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ορροπία σε τεντωμένο σκοινί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ce hoc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όκεϊ επί πάγ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ju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ηδ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ndsc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π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ountain bi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δηλάτης βουνο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aragl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 πέντ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eac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αλήν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τιοπλοΐ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γ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f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ματοδρομ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52–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nthusi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θουσιώδ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ηροφορίε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ιογράφ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ph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φαν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llot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τήμα που έχει παραχωρηθεί με κλή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άβ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a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ύκολ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ποθεσ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fresh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ζωογονημέ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ce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π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nowboar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ιονοσαν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δαφ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kel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ουκαλίλ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oo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απ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αγμα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άλτσ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m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υρί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s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κέπτ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58–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rr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ότ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i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τόπουλ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τατάκ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up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τουλάπι κουζίν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ju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υ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νί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μόν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nt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κ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ηρός καρπ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live 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λαιόλαδ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εμμύδ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ρτοκάλ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e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περι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t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τά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a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αρ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ais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αφ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c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ταγ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άτ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t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τά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as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ύκευ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60–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tmosph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τμόσφαι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na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ανάν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ωρί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veryd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ημεριν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έσκ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ωνταν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τρ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af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λασσιν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ορασ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pstai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ν επάνω όροφ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62–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rri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δρο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s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όσ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oor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όρτα εισόδ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ημμύ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u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λλο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τρώνω, καλλιεργ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u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ράστ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τ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τε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ό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θηκε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ύπ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ar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ικιλ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a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ησαυροφυλάκ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64–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ark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θρακούχο (νερό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ar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όρδ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r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εκτι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άτο ημέρ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ss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δόρπ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ογαρια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ve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σ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στατι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r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ιέ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a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εφάλα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ηγορ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el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ωτ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ce cream parl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ωτατζίδικ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σάγ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άν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οίκ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ρκετινγ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ρδ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x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ύφα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mone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χ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gpi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ίκτης γκάιντ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υσικός δρόμ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ent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εντρ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ρ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urrency ex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άλλαγ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lectro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ές συσκευέ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70–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ση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σιλιά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qu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σίλισσ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ρτονόμι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prising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δόξω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nfortun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στυχώ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72–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nglo-Saxo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γλοσάξονε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έντευξ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jewell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σμήμα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tal 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λλικό αντικείμεν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ice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κτίμη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l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ήμ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ξ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κέπ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74–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nk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πεζική κάρ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sh 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άνημα ανάληψης μετρητώ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ταγ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edit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στωτική κάρ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s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ήνυ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e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αι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ac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ακ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a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στρακ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76–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o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ανείζ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ιλανθρωπικό ίδρυ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l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εντρ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osp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σοκομ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ανεί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race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αχιόλ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έμ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a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λάτ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χ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ρό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γαλ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rr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αίσ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ησαυρ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journey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urop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ρωπαί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λ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ο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ιγ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ιρ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82–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eropl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εροπλάν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τή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isto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τορ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cred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ίθα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γειών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chan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αν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ύντ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ake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phr v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γειών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ερδί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84–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ογνό (θηλαστικού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i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αρφαλ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ήγο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ηλυ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ηλυ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άτραχ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ννώ αβγ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σεν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σενι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ig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νάστευ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έντρ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ur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λών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86–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νεφ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ght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ραπ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εγγάρ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ση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la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ανή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ακτύλ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olar 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ιακό σύστ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pace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τημόπλο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volc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φαίστε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ε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88–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τή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i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ρασ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s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ήσι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ndid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ψήφ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ίρα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τοξε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ys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ατρ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ys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σικ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appearan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lou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ύχρω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ke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ωγραφική προσώπ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ορε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94–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γουλ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γούν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ορευ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yeb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ύδ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nds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μορφ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ίλ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σκ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otograp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γραφ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ibb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ρδέλ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ρδόν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ηλ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ibe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λος φυλ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g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σχη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96–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ών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λά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oth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ύχ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μμ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δι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oc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λτσε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στούμ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βά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όρ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98–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a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ράγαλ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άτ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έρν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nn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έ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i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κληματί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ust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λά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δ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e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ιχ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όδ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irc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ύρε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kn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όνατ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w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κηγό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μπ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σ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eg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νη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όνι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ρησκευ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ou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ώ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oc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νων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att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τουάζ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00–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os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ό κοντ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ο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f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χν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λιμμέ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έκ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b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ρ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έφτ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rn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ναβάλ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όου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st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ολ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δήλω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re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υροτέχν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tional anth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νικός ύμ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erfor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στα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o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ντέ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ump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μπέ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ond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υμάσ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ilm and the ar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d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ν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ντασ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arb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μάν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pera ho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πε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utd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αίθρι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cr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θόν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ξε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06–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fterwar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όπι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ni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ούμενα σχέδ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ωμωδ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ocumen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τοκιμαντέ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orror fi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ινία τρόμο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μαν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cience-fi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τημονική φαντασ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σιτήρ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08–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ολόγ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r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ηνοθέ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d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εξεργασία, μοντάζ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quip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οπλι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ριβ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eav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ρύ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e Inter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 Διαδίκτυ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l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εδιά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ίζ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γρια ζώ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10–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 cri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ιτικός τέχν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utterf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ταλού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sa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φων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βάδ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eni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διοφυΐ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r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σίδ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kangar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γκουρ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ύλλ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st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τ-ποστά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τυπο χαρακτικο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π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τέλε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άχ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άλασσ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υραν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nfl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ιοτρόπ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12–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πλέο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λεύθε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an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άντα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ainfo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πικό δάσ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ίδ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μέ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ildlife conserva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τομο υπέρ της προστασίας της άγριας ζω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scien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υαλ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e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ημική ουσ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lectr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ner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έργε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κευά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ρητός υπολογισ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ut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phr 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ενεργοποι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mil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οιότη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r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18–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mun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κοινων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νω λήψ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 βιβλ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m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 ταχυδρομεί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ouseh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ικοκυρι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br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βλιοθήκ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δικτυακ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dcast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searc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ευνη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t na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σκευή δορυφορικής πλοήγησ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arch 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ανή αναζήτησ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ρευν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ολογ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vel 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ιδιωτικός πράκτορ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20–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thl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θλη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ampion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ωταθλη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or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χν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mo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μνημονεύ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m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νήμ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m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υμά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ναλαμβά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διαίτερ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ικ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22–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τομο (Φυσική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ε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lectr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ι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κόν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o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ύνα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φευρίσκ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vi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όρα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po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nufac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σκευασ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ωτότυπ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un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δρομος προσγείωσης και απογείωσ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r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ηρέ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icky t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ελοτέι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le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εμεταφέρ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nspor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φορ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acuum clea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ική σκούπ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24–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άδελφ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έδ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r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είγω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eb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δικτυακή τοποθεσ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χείρ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ρτ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fin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ι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γώνι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e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θαί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a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ννο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λαβαί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ouris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ackpac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ίδι με σακίδιο πλά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ap y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τος ανάπαυλ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ην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30–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πληκ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τ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κίνδυν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st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ορισμ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depe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ξάρτητ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ούγκλ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hrase 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βλίο φράσεω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ικιάζ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σκεψη αξιοθέατω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υβενί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gges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τα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our gu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ναγ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rav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ιδιώ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32–1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l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ί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urr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όμι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mbas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εσβε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itchh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ίδι με ωτοστό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lleg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νο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c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δε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ulticul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υπολιτισμ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υρίστ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34–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o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λέγ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ουαζιέρ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cr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ι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nvironmental 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βαλλοντική οργάνω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ci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ρπαστική εμπειρί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over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βέρνη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s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φάρ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wimming p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σίν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36–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λλάδ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sadva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ιονέκτ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διαφέρω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r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εύθυν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mo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ισθημα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κυνητή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ilgr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κύνη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εύχομα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l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ιωπή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piri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νευμα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he eart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qu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ημεριν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42–1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πέρα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d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βλέπ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ainf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οχόπτωσ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44–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πέτε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e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άσ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ύ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ρευν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lm dir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ηνοθέτη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ree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la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ετώνα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b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βρύχ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ro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π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Pages 146–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stron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ρονόμο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ούμαι σε κυκλική τροχιά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s 148–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ubb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ουπίδ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li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ι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nviro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βάλλο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τελεσματικ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ul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μπ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age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adj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εργό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re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ιουργ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str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στρέφ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ru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κρηξη (ηφαιστείου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έρι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β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ag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γμ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v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ών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φάνει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tonic p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κτονική πλάκα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  <w:lang w:val="en-US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5:00Z</dcterms:created>
  <dc:creator>Nicholls</dc:creator>
  <dc:description/>
  <dc:language>en-US</dc:language>
  <cp:lastModifiedBy>Nicholls</cp:lastModifiedBy>
  <cp:lastPrinted>2013-09-13T10:42:00Z</cp:lastPrinted>
  <dcterms:modified xsi:type="dcterms:W3CDTF">2013-09-13T09:42:00Z</dcterms:modified>
  <cp:revision>4</cp:revision>
  <dc:subject/>
  <dc:title/>
</cp:coreProperties>
</file>