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COLOUR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e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 xml:space="preserve">(v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ra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rge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utf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ac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ay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r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mbol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–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d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co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r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ye-catch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ce-pai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ividual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b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ss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ckag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tt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oolbo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el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phistic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fo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–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g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soc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r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ne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ppi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ers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u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u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p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r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d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sd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–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throp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est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monst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in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in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ff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t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eesty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lic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ic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n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ppon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m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mat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r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gnific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tistic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ffic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ntentio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rest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6–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gen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ropriat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ult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rte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re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i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rodu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twork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t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ea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si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fessionalis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unct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deco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du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li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erap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orkpl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ank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o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opera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nch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f-suffic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aw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xt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v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ya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2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PERFORMANC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bsolut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mate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illi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oi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r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rec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lo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vell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sici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nda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2–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tch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labo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zz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erge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am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e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lancho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lod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ig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wer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ne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4–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oreograp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haus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riz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rr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6–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ele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ept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di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itiz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pli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po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erva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vers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ynam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duc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t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na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obalis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sola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form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litic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ili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ourc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r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form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predict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al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28–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hie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ff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e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i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press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appoin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barrass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ertain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husia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la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atur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du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rrif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il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br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und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ing toget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nc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m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umsti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em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ss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t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one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y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r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3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WATER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gricul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velop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g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e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t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nn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n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t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ne 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terho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34–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cent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l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et-ski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ay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byrin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in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dd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f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pid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ervoi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nork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ste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ter-ski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ndsur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36–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ropr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gn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eak sh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id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mo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sseng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lv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amsh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bmar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oy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re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38–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emp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x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avad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o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ul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t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ut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uth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ram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all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fo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par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rquo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c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40–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rg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er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b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n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n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ac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believ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expecte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vo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arth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ll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ustrial was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rrig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fe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ie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l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verb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rt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mall-sc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mo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ur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n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4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OPPORTUNITIE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a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mand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amo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onsi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ward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tisfy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c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46–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er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iv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reprene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te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i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di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m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chnici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48–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isi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cu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du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tera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r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dund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50–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tru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rage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ch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ec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ust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bour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teracy 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chin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terial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gr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g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tiv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u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ing 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52–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cient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d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ss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d-work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thod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tiva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t-ti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s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f-confid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 aware o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 caught up 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rry 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du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vi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ci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ti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ynas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th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ndamen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v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mon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 dec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ve 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me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sever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hilosop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nci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ect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t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l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e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rt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rlo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l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5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TRAVEL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r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ssent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ugg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int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j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58–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n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lo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tw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nknif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v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eat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touch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60–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owd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tin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o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lidayma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pi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truc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ightlif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mo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ky-div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rounding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op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spoil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62–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mag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c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wns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eri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bit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m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ng-ha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w-co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henomen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brok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pward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64–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low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ran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gg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arding ca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stom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ea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o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fect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is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a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vel si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i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llen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pe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cu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gg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whelm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co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pping sto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6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WELLBEING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bin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ealth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tritio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utrit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e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0–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uthen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i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ycot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noisse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iteri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u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li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r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e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(be) gran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uarant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digr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v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me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t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i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s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rg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2–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itu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v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o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agin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n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bes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we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dicul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lf-belie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ateg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llpow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4–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equ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e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t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od pres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ump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ventio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unter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yl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tig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r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sychoac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a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ie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edu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lem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mpt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ce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rn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desprea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76–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a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d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vou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c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r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yan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ic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i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c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j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aly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is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pa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uffer f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tion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pir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x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ar of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s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7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LIVING SPAC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mp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atm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usewo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ois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2–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chit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lcon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se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entral hea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imn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r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uble glaz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lement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repl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ll-ti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n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rd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man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ai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elt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are ti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il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rra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erand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4–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ilt-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ver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nanc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st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sid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n-dow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kyscrap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ymbol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oo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6–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cest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nc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cend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eam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rewoo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un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acef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gno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rov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i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ppo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su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f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ores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incarn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hy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ads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oubad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ink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88–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onym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we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f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ightm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f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cturesqu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iva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frien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irn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t int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ow u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migr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gr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volve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ump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rfo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l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8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WEIRD NEW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incid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git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u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i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i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94–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bil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et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tterf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l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sol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tinc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g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-m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avig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itrog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tic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d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te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j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cogn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ig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in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gnifica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ecu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fortu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vi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96–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tonish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tronom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elie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eremon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er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omet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ysteri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histo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uzz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dden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98–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sump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vi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rrespond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crim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qu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am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ag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e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eno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di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vestig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ngstand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yst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avig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t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f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liv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m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l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bsequent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eo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inhab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erif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0–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cident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parent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t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bre-op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r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o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spic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mporari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idd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fortunate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apt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th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nop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st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omologi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rce 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v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ron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utland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oll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ser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ce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eate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produ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a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ake ov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a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o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9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TRAD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nivers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arr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adg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jewell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pp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6–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nk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ed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a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rtu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nov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ac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nu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rtg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v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f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pgra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08–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u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r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o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f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a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r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ne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omi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igin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stic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ecific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stain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l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y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e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10–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l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rg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in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sso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stl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r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corati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y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br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eth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rch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got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n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nou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o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o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a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a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to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end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orksho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12–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ic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liv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chan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o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ift-wra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er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tu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u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f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l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rg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ftsm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n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ess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pp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tch 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0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NO LIMITS!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ckpa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u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m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18–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mput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n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technolog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i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u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fid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a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cument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utur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idn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mb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rga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ener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ecial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nspla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eatmen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0–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ga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o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an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oz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rrif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imit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crob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rr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dif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du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volu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ck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i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2–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arefo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ar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y-produ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pileps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sti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fes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be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fugee ca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o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hort-ter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oa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u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ff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rg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rrito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hr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ug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ndr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24–1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tihistam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e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oo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ea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e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tch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rad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ast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r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itc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woll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b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as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dap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ltitu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ttribu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iologic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eat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eath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u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plex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volu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emoglob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ypoxi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n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ung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need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btai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of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sp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apid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1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CONNECTION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nalysi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ookma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elebri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lum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r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llo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ss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eadl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view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isquo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gular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e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ereotyp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p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0–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inci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trac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t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i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rovo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se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r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2–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roadban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boo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clip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mploye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lescop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ext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we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ifi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4–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nec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uc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nti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ltip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eti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gnat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ged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36–1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genda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ssoc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cer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o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visi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aw ou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bul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o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rdsh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rnall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overco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late t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ar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o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mov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rugg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ppo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dertak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parallel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 xml:space="preserve">Unit 12 </w:t>
      </w:r>
      <w:r>
        <w:rPr>
          <w:rFonts w:cs="TimesNewRomanMTStd-Bold" w:ascii="TimesNewRomanMTStd-Bold" w:hAnsi="TimesNewRomanMTStd-Bold"/>
          <w:b/>
          <w:bCs/>
          <w:color w:val="000000"/>
          <w:sz w:val="24"/>
          <w:szCs w:val="24"/>
          <w:lang w:eastAsia="en-GB"/>
        </w:rPr>
        <w:t>EXPERT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ev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shing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2–1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m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sert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ri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ye-open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latte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mmo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adequ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appropria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che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osquito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umm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ilen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ac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rumpe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tus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4–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nva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ailu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ool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rostbi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au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sul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avish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urv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tarv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6–1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c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ch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rm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blam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hivalrou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d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mb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onscrip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efea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lit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gladiato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onou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mperi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intellect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n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egac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loyalt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nua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artial ar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meditat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laywright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ealistic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itualised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romantic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av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MT" w:ascii="ArialMT" w:hAnsi="ArialMT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DB2128"/>
          <w:sz w:val="24"/>
          <w:szCs w:val="24"/>
          <w:lang w:eastAsia="en-GB"/>
        </w:rPr>
      </w:pPr>
      <w:r>
        <w:rPr>
          <w:rFonts w:cs="ArialMT" w:ascii="ArialMT" w:hAnsi="ArialMT"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s 148–1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pologis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lums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pression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ke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lip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lippe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unrelia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Page 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aquarium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amouflag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crab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dismi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extraordinary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earless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fierc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humbl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pack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chool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pin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sucker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DB2128"/>
          <w:sz w:val="24"/>
          <w:szCs w:val="24"/>
          <w:lang w:eastAsia="en-GB"/>
        </w:rPr>
        <w:t xml:space="preserve">welfare </w:t>
      </w:r>
      <w:r>
        <w:rPr>
          <w:rFonts w:cs="ArialMT" w:ascii="ArialMT" w:hAnsi="ArialMT"/>
          <w:color w:val="000000"/>
          <w:sz w:val="24"/>
          <w:szCs w:val="24"/>
          <w:lang w:eastAsia="en-GB"/>
        </w:rPr>
        <w:t>(n)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TimesNewRomanMTSt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2:00Z</dcterms:created>
  <dc:creator>Nicholls</dc:creator>
  <dc:description/>
  <dc:language>en-US</dc:language>
  <cp:lastModifiedBy>Nicholls</cp:lastModifiedBy>
  <dcterms:modified xsi:type="dcterms:W3CDTF">2013-01-10T13:52:00Z</dcterms:modified>
  <cp:revision>2</cp:revision>
  <dc:subject/>
  <dc:title/>
</cp:coreProperties>
</file>