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de-DE" w:eastAsia="en-GB"/>
        </w:rPr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  <w:t xml:space="preserve">Unit 1 </w:t>
      </w:r>
      <w:r>
        <w:rPr>
          <w:rFonts w:cs="Arial" w:ascii="Arial" w:hAnsi="Arial"/>
          <w:b/>
          <w:bCs/>
          <w:color w:val="000000"/>
          <w:sz w:val="24"/>
          <w:szCs w:val="24"/>
          <w:lang w:val="fr-FR" w:eastAsia="en-GB"/>
        </w:rPr>
        <w:t>COLOUR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9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tten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 xml:space="preserve">(v) 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 xml:space="preserve">zugegen sein (v)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tra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Kontras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orgeo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umwerf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utfi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Outf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blas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ied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ac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ie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ay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be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carf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ha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tti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ymbo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ymbolis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0–1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nnzeich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co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zi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drüc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ye-catch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fäll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ce-pai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chminkmas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Farbschatti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dividua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dividualitä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ab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b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ss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otscha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ckag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pack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te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s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hoolb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uljun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äh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el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Rega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phist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Erfahrenh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unifo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Unifor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2–13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g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Zor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soc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in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l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u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a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o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uner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erdig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ppine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ü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jerse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ullov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o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e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u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ü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ur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u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p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öglichk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s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denscha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sper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cht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dne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raurigk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cout movement </w:t>
      </w:r>
      <w:r>
        <w:rPr>
          <w:rFonts w:cs="Arial" w:ascii="Arial" w:hAnsi="Arial"/>
          <w:sz w:val="24"/>
          <w:szCs w:val="24"/>
          <w:lang w:val="pt-BR" w:eastAsia="en-GB"/>
        </w:rPr>
        <w:t>(n)</w:t>
      </w:r>
      <w:r>
        <w:rPr>
          <w:rFonts w:cs="Arial" w:ascii="Arial" w:hAnsi="Arial"/>
          <w:sz w:val="24"/>
          <w:szCs w:val="24"/>
          <w:lang w:val="de-DE" w:eastAsia="en-GB"/>
        </w:rPr>
        <w:t xml:space="preserve"> Pfadfinder-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en-GB"/>
        </w:rPr>
        <w:tab/>
        <w:t>beweg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isdo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ish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4–15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thropolog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Anthropolo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ea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chnab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iolog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iolo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a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hanc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test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ndida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monst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mina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minan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min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minan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ff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rk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t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tnes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eestyle wrestling </w:t>
        <w:tab/>
      </w:r>
      <w:r>
        <w:rPr>
          <w:rFonts w:cs="Arial" w:ascii="Arial" w:hAnsi="Arial"/>
          <w:sz w:val="24"/>
          <w:szCs w:val="24"/>
          <w:lang w:val="de-DE" w:eastAsia="en-GB"/>
        </w:rPr>
        <w:t>Freistilrin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mplic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lg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dic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Zeich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n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Ment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ppon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Geg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im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rima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imatolog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imatolo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u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schri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a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ängstig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gnific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eutsam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tist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tistisch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ffic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reich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ipp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inten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absicht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est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n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6–1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ge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gentu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ropri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gemessen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hai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t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sult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a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urteou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öf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mpres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dru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rior desig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umgestal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rodu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stel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etwork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Networki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atien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ea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Freu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osi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fessionali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fessionalismu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nct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ünkt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deco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DB2128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 xml:space="preserve">umdekorieren (v)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du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ring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l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bieter (n)</w:t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herap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herap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orkpl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beitsplat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19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lank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Dec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lot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tof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operat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Kooperativ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nch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oncho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-suffic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genständ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aw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lstu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xt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xtili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d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b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Wo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ya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Zwir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  <w:t xml:space="preserve">Unit 2 </w:t>
      </w:r>
      <w:r>
        <w:rPr>
          <w:rFonts w:cs="Arial" w:ascii="Arial" w:hAnsi="Arial"/>
          <w:b/>
          <w:bCs/>
          <w:color w:val="000000"/>
          <w:sz w:val="24"/>
          <w:szCs w:val="24"/>
          <w:lang w:val="fr-FR" w:eastAsia="en-GB"/>
        </w:rPr>
        <w:t>PERFORMANCE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val="fr-FR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21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bsolutel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absolut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mateu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Amateu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rilli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pt-BR" w:eastAsia="en-GB"/>
        </w:rPr>
        <w:t>hervorrag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hoi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Ch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rta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ha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rec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lo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los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marvellou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a-DK" w:eastAsia="en-GB"/>
        </w:rPr>
        <w:t>fabelha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musicia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a-DK" w:eastAsia="en-GB"/>
        </w:rPr>
        <w:t>Musi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tandar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a-DK" w:eastAsia="en-GB"/>
        </w:rPr>
        <w:t>Niveau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val="fr-FR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22–23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eh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tc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prägsam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labo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ammenarb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azz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wältig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erge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erg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amp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ispi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er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sion mus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sik, die zwei oder mehrere Richtungen vereinig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p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wirk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ontsän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lancho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lanchol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lod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lod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ig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stamm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we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rk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unel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anglo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24–25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oreograp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horeograp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haus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schöp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riz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orizon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orrow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26–27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ele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neh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ep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kzeptabe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ga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gänz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itiz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ür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mplic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schw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mpo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servat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nserva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vers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elfal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ynam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ynam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duc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ädago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aben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o a large extent </w:t>
        <w:tab/>
      </w:r>
      <w:r>
        <w:rPr>
          <w:rFonts w:cs="Arial" w:ascii="Arial" w:hAnsi="Arial"/>
          <w:sz w:val="24"/>
          <w:szCs w:val="24"/>
          <w:lang w:val="de-DE" w:eastAsia="en-GB"/>
        </w:rPr>
        <w:t>weitgehend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fanatic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nati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globalis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obalisi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isolate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sol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erformanc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trit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olitic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oliti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esili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derstandsfäh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ourc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inder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rv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sform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ndl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predic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vorhersehba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al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28–29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hie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rei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ff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einflu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e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r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i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ti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res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rück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appoin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täusch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barras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ein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ertai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haltsam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husi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husias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la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rkom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derat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tur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chtfall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du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zenierung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rri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ntas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il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ann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ibr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ha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31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ea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a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und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enz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ng toget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ammen-   brin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bunch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uf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drain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le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drum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omm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drum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omm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rumm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umm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rumsti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ommelsto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nem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n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ss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 </w:t>
      </w:r>
      <w:r>
        <w:rPr>
          <w:rFonts w:cs="Arial" w:ascii="Arial" w:hAnsi="Arial"/>
          <w:color w:val="DB2128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 xml:space="preserve">Essenz (n)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e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gst ha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utu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gensei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er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ione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ioni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rea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brei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ty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y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üde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h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3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WATER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33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gricult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dwirtscha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>
          <w:rFonts w:ascii="Arial" w:hAnsi="Arial" w:cs="Arial"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veloping </w:t>
        <w:tab/>
      </w:r>
      <w:r>
        <w:rPr>
          <w:rFonts w:cs="Arial" w:ascii="Arial" w:hAnsi="Arial"/>
          <w:sz w:val="24"/>
          <w:szCs w:val="24"/>
          <w:lang w:val="de-DE" w:eastAsia="en-GB"/>
        </w:rPr>
        <w:t>Entwicklungs-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>countries</w:t>
      </w:r>
      <w:r>
        <w:rPr>
          <w:rFonts w:cs="Arial" w:ascii="Arial" w:hAnsi="Arial"/>
          <w:sz w:val="24"/>
          <w:szCs w:val="24"/>
          <w:lang w:val="pt-BR" w:eastAsia="en-GB"/>
        </w:rPr>
        <w:t xml:space="preserve"> 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länd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ig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ah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res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a-DK" w:eastAsia="en-GB"/>
        </w:rPr>
        <w:t>fr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it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a-DK" w:eastAsia="en-GB"/>
        </w:rPr>
        <w:t>Li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a-DK" w:eastAsia="en-GB"/>
        </w:rPr>
        <w:t>fließend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ü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t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tisti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une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chal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terho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sserlo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unn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34–35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centra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nzentr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iv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u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xplor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ors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jet-ski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etski fah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kaya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jak fah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abyrint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byrint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rin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achthaf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dd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dd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af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oß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apid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omschne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ervo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use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nork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orch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oa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rchnä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rf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urf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yste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usssyste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ter-sk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asserski fah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ndsur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ndsurf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36–37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ppropria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eigne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ow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g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ür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eak sh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nstrositäten-schau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iden voy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de-DE" w:eastAsia="en-GB"/>
        </w:rPr>
        <w:t>Jungfernfahr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>
          <w:rFonts w:ascii="Arial" w:hAnsi="Arial" w:cs="Arial"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morial servi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denkgottes-diens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s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ss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sseng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ssagi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lv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geloh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eam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mpfschif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ma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U-Boo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behand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oyag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eerei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wreck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Wra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38–39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ttemp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u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ox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ox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ravado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Draufgängert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ao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hao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u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ul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ul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os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a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ratefu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nkba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ut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gewei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uthfu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ndvol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gul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ul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spe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spek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cram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tt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oup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upp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wallow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chluc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ransform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wand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ranspar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rchsich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urquoi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ildkröte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icio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ruta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40–41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u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äfi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rgo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d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nterta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hal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rüs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grab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c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lid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ck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panic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 Panik gera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pour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trö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Aquari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ac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Teetas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believ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laub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expecte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erwartet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43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dvoc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wal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a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m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arth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rd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ll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llon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ustrial was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dustrieabfal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rrig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wäss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fel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leblo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Gru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r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orö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sper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ohlhab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e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leicht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setz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DB2128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 xml:space="preserve">steigen (v)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verb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ussbet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or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napph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mall-sca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einforma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mo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mo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ur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Que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g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org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anke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n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  <w:t xml:space="preserve">Unit 4 </w:t>
      </w:r>
      <w:r>
        <w:rPr>
          <w:rFonts w:cs="Arial" w:ascii="Arial" w:hAnsi="Arial"/>
          <w:b/>
          <w:bCs/>
          <w:color w:val="000000"/>
          <w:sz w:val="24"/>
          <w:szCs w:val="24"/>
          <w:lang w:val="fr-FR" w:eastAsia="en-GB"/>
        </w:rPr>
        <w:t>OPPORTUNITIES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45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man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treng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lamor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amourö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pons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antwort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war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reicher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tisfy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friedenstell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c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e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46–4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ee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öh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rive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gag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ntrepreneu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nehm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xtended famil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oßfamil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igg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ich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l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di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hersa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umou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rüch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echnicia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chni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48–49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isi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cu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sku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radu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inen Abschluss ma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iterat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teratu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u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Kranken-schwes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dund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flüss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ederho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rai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rn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50–51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struc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uwei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urageou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u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nchante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zaub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xpect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war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ustr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dustriel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bour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bei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teracy 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lphabetisier-ungsra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chin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chani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terialis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terialis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gr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gran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g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wan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i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tiviert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u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än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ring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mporschieß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g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oh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52–53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cient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issenha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ad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gabetermi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ss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sat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d-work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rt arbeit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thod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ystema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iv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tiv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t-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zei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s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u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-confi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lbstsiche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55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rei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 aware 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 caught up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angen sein vo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ry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iterma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du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nehm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vi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zeu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cip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ül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utifu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pflichtbewuss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ynas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ynast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thic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undamen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ndamenta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over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rmon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rmon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 in dec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niger werd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ral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ve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rüc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umer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ahlre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sever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rchhalte-vermö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hilosop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hilosop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ncip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undsat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s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ankom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pec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spektvol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t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wiederherstel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urz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rsch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e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u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ha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irt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ugen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arlor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egsher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l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Reicht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5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RAVEL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5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r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för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la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pä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>essential ingredient</w:t>
        <w:tab/>
      </w:r>
      <w:r>
        <w:rPr>
          <w:rFonts w:cs="Arial" w:ascii="Arial" w:hAnsi="Arial"/>
          <w:sz w:val="24"/>
          <w:szCs w:val="24"/>
          <w:lang w:val="de-DE" w:eastAsia="en-GB"/>
        </w:rPr>
        <w:t>wesentlicher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tandtei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ugg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DB2128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 xml:space="preserve">Gepäck (n)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intl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innlo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rojek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58–59</w:t>
      </w:r>
      <w:r>
        <w:rPr>
          <w:rFonts w:cs="Arial" w:ascii="Arial" w:hAnsi="Arial"/>
          <w:b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en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ch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xploi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beu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otwe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uhwer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nknif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schenmess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mo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fern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rv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ud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fe-threat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lebensbedroh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e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ec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touch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berüh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60–6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mp int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ufeinandertreff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ow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füll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st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el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o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o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ö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lidayma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rlaub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pi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pir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truc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hrer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ightlif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tleb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m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mote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ky-di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Fallschirm-sprin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rrounding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geb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op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op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w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rasch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spoil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berüh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62–63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oom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schw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rkwürd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amag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ä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c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mind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wns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hrsei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um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gwerf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eri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xperimen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bita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bita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rmfu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ä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ong-hau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rnstrec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w-c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ll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henomen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hänom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brok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unterbroch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pward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wärts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lebensnotwend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64–65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llowanc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igepä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rrang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rang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gg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pä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arding c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ordkar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stom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Zol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la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Verspä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ea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ankh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lo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r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ei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fect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teck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is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i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ra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prü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vel si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sekran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  <w:t>Page 67</w:t>
      </w:r>
      <w:r>
        <w:rPr>
          <w:rFonts w:cs="Arial" w:ascii="Arial" w:hAnsi="Arial"/>
          <w:b/>
          <w:bCs/>
          <w:color w:val="DB2128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  <w:lang w:val="de-DE" w:eastAsia="en-GB"/>
        </w:rPr>
        <w:t>Page 67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i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allen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Herausford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spe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zweifel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delstei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ogg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holz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verwhelme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wältig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cor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kor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epping st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ittstei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6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WELLBEING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69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b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n-GB"/>
        </w:rPr>
        <w:t>Kombina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ttgehal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alt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u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nutritional qualit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ährwer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nutritiou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hrha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ca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be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chem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ema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70–71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then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then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hitz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ycot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oykot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noisseu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en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iteri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iteri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u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l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litä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r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ä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ner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yp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(be) gra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tei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uarante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rant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weg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digre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mmba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ä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o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v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va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m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e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i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piralenförmig bewe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t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tu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en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s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ec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rg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na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r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gewarn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72–73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ttitu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tell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ew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u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av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an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rückg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agin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aginä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n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is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e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ttleibigk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we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gewich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a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dicul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ächer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-belie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aube an sich selbs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te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ateg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llp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llenskra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74–75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equ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reich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l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ch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l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n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od pres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utdru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um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ns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ven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unte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gegenwir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ayl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gesli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u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ppel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tig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müd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u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getrie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r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brüc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sychoa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sychoak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ak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e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n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hedu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tpla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olem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er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ympto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ympto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ce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ur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r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rn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despr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itverbreite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76–7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l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ri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a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tell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vo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ackha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i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rf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nb-NO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79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cer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nb-NO" w:eastAsia="en-GB"/>
        </w:rPr>
        <w:t>Sor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tro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nb-NO" w:eastAsia="en-GB"/>
        </w:rPr>
        <w:t>Kontro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nb-NO" w:eastAsia="en-GB"/>
        </w:rPr>
        <w:t>süß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yan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nb-NO" w:eastAsia="en-GB"/>
        </w:rPr>
        <w:t>Cyani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licio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öst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o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einle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il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iem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c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zen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j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äußerst wich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aly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äh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i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gif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pa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berei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ffer f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gelfis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gulation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schrift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spir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temschutzgerä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k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x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i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r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la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s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vernünftigerweise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7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LIVING SPAC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8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amp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eng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at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tbewoh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use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usarb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nois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ut (adj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82–83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rchitec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Architek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t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Dachbod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lcon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Balk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se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Kell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lo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entral he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Zentralheiz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mn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Kami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üh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utz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uble glaz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ppelgla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lement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lemen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repl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uerste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ll-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llzei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func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nk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garde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rt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glar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e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erman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uerhaf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e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epai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paratu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nb-NO" w:eastAsia="en-GB"/>
        </w:rPr>
        <w:t xml:space="preserve">shelter </w:t>
      </w:r>
      <w:r>
        <w:rPr>
          <w:rFonts w:cs="Arial" w:ascii="Arial" w:hAnsi="Arial"/>
          <w:color w:val="000000"/>
          <w:sz w:val="24"/>
          <w:szCs w:val="24"/>
          <w:lang w:val="nb-NO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nb-NO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schlup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nb-NO" w:eastAsia="en-GB"/>
        </w:rPr>
        <w:t xml:space="preserve">spare time </w:t>
      </w:r>
      <w:r>
        <w:rPr>
          <w:rFonts w:cs="Arial" w:ascii="Arial" w:hAnsi="Arial"/>
          <w:color w:val="000000"/>
          <w:sz w:val="24"/>
          <w:szCs w:val="24"/>
          <w:lang w:val="nb-NO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nb-NO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eiz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nb-NO" w:eastAsia="en-GB"/>
        </w:rPr>
        <w:t xml:space="preserve">stilt </w:t>
      </w:r>
      <w:r>
        <w:rPr>
          <w:rFonts w:cs="Arial" w:ascii="Arial" w:hAnsi="Arial"/>
          <w:color w:val="000000"/>
          <w:sz w:val="24"/>
          <w:szCs w:val="24"/>
          <w:lang w:val="nb-NO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nb-NO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lz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err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Terras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erand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Veranda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84–85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ilt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bau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ve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elfäl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min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min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inanci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nanziel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rs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ump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st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berüh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i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woh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-d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gewohn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kyscra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olkenkratz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ymbol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ymbol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o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upp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86–8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cestr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erb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enc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n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scend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komm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eam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träum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rew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uerhol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un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ringbrunn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ac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mu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gn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gnor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provis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mprovis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Dienstmädch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ne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nier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ntgegensetz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rsua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zeu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fi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win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forest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ederauffors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incarn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edergebur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hy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oads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m Straßenra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u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herrs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oubadou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nnesän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wink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nk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88–89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onym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anonym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Charm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w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ewoh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zu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ightm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lbtra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f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llkomm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ictures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ler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va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ivatsphär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freun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9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in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ir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irnes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t int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ineinpa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ow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wach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migr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wander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g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gr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ol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teilig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jump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ring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ur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andgemäl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ris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Kirchengemein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rfor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tre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mm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fl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flek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8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WEIRD NEWS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93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incid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fal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gi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gita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lo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war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nu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ekünstel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i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rei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i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nderba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94–95</w:t>
      </w: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de-DE" w:eastAsia="en-GB"/>
        </w:rPr>
        <w:t>Pages 94–95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b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ähigk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mei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eet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äf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utterfl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etterli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ll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ufeinander-stoß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sol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flö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se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ek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tin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stink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g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og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-m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nschen-gemach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avig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viga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e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eon-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itroge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itro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rtic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rtik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ed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ä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eten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täus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jek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ogn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kenn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g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ligiö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i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änz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ignifica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eu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ecul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ekul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ik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ch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te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m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unfortun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dauernsw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ivi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bend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96–9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tonish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rasch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tronom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stronom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lie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au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eremon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er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e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st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ometr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ometr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yste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ysteriö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histor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ähistor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zz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lüff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dden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ötzlich (adv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98–99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ssump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nahm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vi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uftfahr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ta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ntak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rrespond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riftverkeh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crimin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schie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qu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quat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am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su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icksa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rag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ragmen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ne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ne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no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no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ic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ze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estig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su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ngstan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gjähr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yste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ysteri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avig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Navigat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rti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teilweise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fi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rofi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liv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eich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mp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l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llei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sequen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raufhin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e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heor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inhabite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bewohn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erif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wei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00–101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ident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fällig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aren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cheinend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t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ststell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ibre-op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lasfas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rge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älsch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mu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spic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da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mporari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übergehend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chließ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widd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fortun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glücklicher-weise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03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ap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passungsfäh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t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läst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no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umkronenda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s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stspiel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omolog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omolo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rce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trei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enensto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ra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ag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vad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dringli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ro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ron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utland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ltsam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lin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täu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s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serva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ce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rtsetz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eate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ederholt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rodu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produz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tecken blei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wa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war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ke o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neh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a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orm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ol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ssach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9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RADE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05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nivers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Jubilä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ar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hrri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dg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rä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jewell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mu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opp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kau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06–107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sonal banking </w:t>
        <w:tab/>
      </w:r>
      <w:r>
        <w:rPr>
          <w:rFonts w:cs="Arial" w:ascii="Arial" w:hAnsi="Arial"/>
          <w:sz w:val="24"/>
          <w:szCs w:val="24"/>
          <w:lang w:val="de-DE" w:eastAsia="en-GB"/>
        </w:rPr>
        <w:t>private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sz w:val="24"/>
          <w:szCs w:val="24"/>
          <w:lang w:val="de-DE" w:eastAsia="en-GB"/>
        </w:rPr>
        <w:t xml:space="preserve"> </w:t>
        <w:tab/>
        <w:t>Bankgeschäf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chn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ed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ed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wei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it-IT" w:eastAsia="en-GB"/>
        </w:rPr>
        <w:t xml:space="preserve">fare </w:t>
      </w:r>
      <w:r>
        <w:rPr>
          <w:rFonts w:cs="Arial" w:ascii="Arial" w:hAnsi="Arial"/>
          <w:color w:val="000000"/>
          <w:sz w:val="24"/>
          <w:szCs w:val="24"/>
          <w:lang w:val="it-IT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hrprei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it-IT" w:eastAsia="en-GB"/>
        </w:rPr>
        <w:t xml:space="preserve">fortune </w:t>
      </w:r>
      <w:r>
        <w:rPr>
          <w:rFonts w:cs="Arial" w:ascii="Arial" w:hAnsi="Arial"/>
          <w:color w:val="000000"/>
          <w:sz w:val="24"/>
          <w:szCs w:val="24"/>
          <w:lang w:val="it-IT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mö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it-IT" w:eastAsia="en-GB"/>
        </w:rPr>
        <w:t xml:space="preserve">innovation </w:t>
      </w:r>
      <w:r>
        <w:rPr>
          <w:rFonts w:cs="Arial" w:ascii="Arial" w:hAnsi="Arial"/>
          <w:color w:val="000000"/>
          <w:sz w:val="24"/>
          <w:szCs w:val="24"/>
          <w:lang w:val="it-IT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nova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ract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ak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n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tande brin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nu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nü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rtg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ypothe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vings accou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arkonto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nsf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wei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upgra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pgra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08–109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uc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k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harit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ohltätigk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lo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Clo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af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wer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n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en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a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if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r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ör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ner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nera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omin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omin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rigin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rsprüng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stic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estizid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ecific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orschri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stainab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chhal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nsl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setz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y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if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e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10–11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ck-all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äb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rga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äppch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lin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inz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losso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ü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st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äf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lau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uh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rn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c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att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ä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corat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ekorativ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ye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ärb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br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of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i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eth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ö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rch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ändl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nz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got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hand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n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z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nou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kün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o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en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wor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wer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e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än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eas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at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utori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lei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end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käuf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orksho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rkstatt (n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12–113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lic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er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live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ief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cha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taus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blüm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ift-wr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Geschenkpapi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r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rif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i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ngfl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fer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ferenz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tu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>zu</w:t>
      </w:r>
      <w:r>
        <w:rPr>
          <w:rFonts w:cs="Arial" w:ascii="Arial" w:hAnsi="Arial"/>
          <w:sz w:val="24"/>
          <w:szCs w:val="24"/>
          <w:lang w:val="de-DE" w:eastAsia="en-GB"/>
        </w:rPr>
        <w:t>rückge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ppi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än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verkau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of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ofa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il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s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15</w:t>
      </w: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rg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ls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trü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craftsman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wer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haggle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ndel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intention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si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s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win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o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käuf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tch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 vors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  <w:t xml:space="preserve">Unit 10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en-GB"/>
        </w:rPr>
        <w:t>NO LIMITS!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117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ckpa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Rucksa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u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Dün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k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ichtigste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enz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18–119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mput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mpu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o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on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otechn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otechnolog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i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i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87" w:hanging="2187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r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randverletz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fi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versicht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af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ub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cumenta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okumentarfil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tsach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c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tur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turis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kidn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Nier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imb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Gliedmaß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rga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Orga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gener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nera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eciali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ich spezialis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nspl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nsplan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eat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handl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  <w:lang w:val="pt-BR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20–121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lga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lg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upp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emit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toß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expansion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weit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frozen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fror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rrify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rschreck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imitle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renzenlo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crob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ikro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rr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pieg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modif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änd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modu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odu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evolu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laufz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ock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ls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ot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laufze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oi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d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22–123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ref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arfuß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te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y-produ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iproduk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a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erbrech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pileps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pileps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le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i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sti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eind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fe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imsu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b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bel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fugee cam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lüchtlingsla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ieß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>short-term memory</w:t>
        <w:tab/>
      </w:r>
      <w:r>
        <w:rPr>
          <w:rFonts w:cs="Arial" w:ascii="Arial" w:hAnsi="Arial"/>
          <w:sz w:val="24"/>
          <w:szCs w:val="24"/>
          <w:lang w:val="de-DE" w:eastAsia="en-GB"/>
        </w:rPr>
        <w:t>Kurzzeit-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dächtni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a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urchnäss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ugg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ich anstren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ff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ei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rg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Opera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rri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bie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er thre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 Gefah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ug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a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undr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undra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24–125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tihistam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tihistami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e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lu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lu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e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Crem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chnit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tief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tc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juckend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radi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aradie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last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Pflas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ra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tauch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ed stitch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genäht werden mü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woll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eschwoll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olp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ub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u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as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sp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127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dap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pass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ltitud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stell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ttribu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uschreib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olog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iolog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ea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te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eat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tm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au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ursa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mplex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elschicht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na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fäh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volu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volu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emoglob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ämoglobi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ypoxi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auerstoffmang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n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streng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ung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un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eed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Nad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hal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wei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sp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sich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pi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nell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CONNECTIONS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29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alysi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aly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okm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rk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eleb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rominen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um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bri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r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irekt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ll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ol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ossi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lats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adl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lagzei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rview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rview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squ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alsch zit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ul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gelmäß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i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tereotyp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ereotyp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op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hema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30–131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inc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zusammentreff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trac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Bauunternehm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ot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teria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i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vo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vorruf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se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unveröffentlich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o vir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iral wer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32–133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roadban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reitba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boo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E-Boo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clip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Finsterni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mploye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rbeitnehm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elescop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eleskop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ext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MS schreib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nl-NL" w:eastAsia="en-GB"/>
        </w:rPr>
        <w:t xml:space="preserve">tweet </w:t>
      </w:r>
      <w:r>
        <w:rPr>
          <w:rFonts w:cs="Arial" w:ascii="Arial" w:hAnsi="Arial"/>
          <w:color w:val="000000"/>
          <w:sz w:val="24"/>
          <w:szCs w:val="24"/>
          <w:lang w:val="nl-NL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nl-NL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witter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nl-NL" w:eastAsia="en-GB"/>
        </w:rPr>
        <w:t xml:space="preserve">wifi </w:t>
      </w:r>
      <w:r>
        <w:rPr>
          <w:rFonts w:cs="Arial" w:ascii="Arial" w:hAnsi="Arial"/>
          <w:color w:val="000000"/>
          <w:sz w:val="24"/>
          <w:szCs w:val="24"/>
          <w:lang w:val="nl-NL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nl-NL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LA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nl-NL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nl-NL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nl-NL" w:eastAsia="en-GB"/>
        </w:rPr>
        <w:t>Pages 134–135</w:t>
      </w:r>
      <w:r>
        <w:rPr>
          <w:rFonts w:cs="Arial" w:ascii="Arial" w:hAnsi="Arial"/>
          <w:bCs/>
          <w:color w:val="DB2128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n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bin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u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ausschlaggeb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ganz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multip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hrere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eti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Unterschriften-samml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ignatur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schrif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ged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agöd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36–137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gend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gesordn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ssocia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rt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cer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Bedenk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on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T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isi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nl-NL" w:eastAsia="en-GB"/>
        </w:rPr>
        <w:t>erkennba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139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aw o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ervorbrin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bul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mwerf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d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lend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n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nerlich (ad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c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überwind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ate t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ich identifizieren mit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m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merk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m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nahbar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furchterreg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ugg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mp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stütz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ert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terfan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parallel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malig (adj)</w:t>
      </w:r>
      <w:r>
        <w:rPr>
          <w:rFonts w:cs="Arial" w:ascii="Arial" w:hAnsi="Arial"/>
          <w:b/>
          <w:bCs/>
          <w:sz w:val="24"/>
          <w:szCs w:val="24"/>
          <w:lang w:val="de-DE" w:eastAsia="en-GB"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EXPERTS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DB2128"/>
          <w:sz w:val="24"/>
          <w:szCs w:val="24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4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e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klu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sh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isch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42–143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amp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a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eserte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lass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i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getrockne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ye-ope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genöffn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att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bn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mm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Hängemat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adequ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zureich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appropri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angemess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che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ache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squito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Mück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umm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Mumi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il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Sti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ack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ährtensuch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ump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rompet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us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oßzah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44–145</w:t>
      </w:r>
      <w:r>
        <w:rPr>
          <w:rFonts w:cs="Arial" w:ascii="Arial" w:hAnsi="Arial"/>
          <w:bCs/>
          <w:color w:val="DB2128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nva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egeltuch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il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sag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ol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örich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ostb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fri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zie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u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soli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v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verschwender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urv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korbu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r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hunger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46–147</w:t>
      </w:r>
      <w:r>
        <w:rPr>
          <w:rFonts w:cs="Arial" w:ascii="Arial" w:hAnsi="Arial"/>
          <w:bCs/>
          <w:color w:val="DB2128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c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Vorgehensweis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rchery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Bogenschieße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rmou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üs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la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beschuld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ivalro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tter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odex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mba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amp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scrip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ehrpflichti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fea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besie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li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Elit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ladi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Gladiato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nou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Ehr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mperial cour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en-GB"/>
        </w:rPr>
        <w:t>Kaiserhof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llectu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Intellektuel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knigh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tt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egac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Vermächtnis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oyal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Loyalität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nu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nleit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rtial ar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 </w:t>
      </w:r>
      <w:r>
        <w:rPr>
          <w:rFonts w:cs="Arial" w:ascii="Arial" w:hAnsi="Arial"/>
          <w:color w:val="DB2128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 xml:space="preserve">Kampfkunst (n) 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di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Meditation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aywr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Dramatik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l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ealistis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tuali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itualisi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omantic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romantisier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v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 w:eastAsia="en-GB"/>
        </w:rPr>
        <w:t>brutal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</w:rPr>
        <w:tab/>
      </w:r>
      <w:r>
        <w:rPr>
          <w:rFonts w:cs="Arial" w:ascii="Arial" w:hAnsi="Arial"/>
          <w:color w:val="DB2128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48–149</w:t>
      </w:r>
      <w:r>
        <w:rPr>
          <w:rFonts w:cs="Arial" w:ascii="Arial" w:hAnsi="Arial"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olog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ntschuldig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um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beholfen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re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Äußerung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k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entscheidend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srutsch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ipp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rutsch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reli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unzuverlässig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51</w:t>
      </w:r>
      <w:r>
        <w:rPr>
          <w:rFonts w:cs="Arial" w:ascii="Arial" w:hAnsi="Arial"/>
          <w:bCs/>
          <w:color w:val="DB21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quari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quarium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moufl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tarn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ab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Krabb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mi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blehnen (v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traordin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außergewöhnli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arl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furchtlos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er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rbittert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m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einfach (adj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Pack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hoo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chule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tache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ck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Sauger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elfa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de-DE" w:eastAsia="en-GB"/>
        </w:rPr>
        <w:t>Wohl (n)</w:t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tabs>
          <w:tab w:val="clear" w:pos="720"/>
          <w:tab w:val="left" w:pos="218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val="de-DE"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val="de-DE"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val="de-DE"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0Z</dcterms:created>
  <dc:creator>Nicholls</dc:creator>
  <dc:description/>
  <cp:keywords/>
  <dc:language>en-US</dc:language>
  <cp:lastModifiedBy>Nicholls</cp:lastModifiedBy>
  <cp:lastPrinted>2013-03-18T07:24:00Z</cp:lastPrinted>
  <dcterms:modified xsi:type="dcterms:W3CDTF">2013-04-12T17:07:00Z</dcterms:modified>
  <cp:revision>5</cp:revision>
  <dc:subject/>
  <dc:title/>
</cp:coreProperties>
</file>