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Intermediate – Word List – Greek 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 xml:space="preserve">Intermediate – Word List – Gree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WORDLIS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2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tten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 xml:space="preserve">(v)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ευρίσκ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tra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ίθε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orge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όμορφ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utf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ολ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λω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a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ιρήν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ace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ιρην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ay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ευχ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ar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σκό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a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όχρ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ymbol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μβολ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ea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ορ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0–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d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ή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cor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κόσμ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pr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φρ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ye-catch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ανταχτε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ce-pai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ρώμα για το πρόσωπ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u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όνος χρώμα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dividuali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τομικότη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abe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τικέ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ss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ήνυ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ckag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κετάρισ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tter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χέδ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hoolbo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αθη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el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λέγ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el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άφ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ophistic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;Arial" w:hAnsi="ArialMT;Arial" w:cs="ArialMT;Arial"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ifor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ολ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2–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ng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ργ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ssoci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χετ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l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ψυχ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ur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υράγ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at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άνα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uner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ηδε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ppin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τυχ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jerse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θλητική μπλούζ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o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γάπ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u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ύχ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ur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ρην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p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λογ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ss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άθ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speri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ημερ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adn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λίψ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ou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κοπι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isdo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οφ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4–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nthropologi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θρωπολόγ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ea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άμφ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iologi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ιολόγ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a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ύχ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test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γωνιζό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monstr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δεικν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omina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υριαρχ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omin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υριαρχ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ff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ρρο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tn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όρ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reesty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λεύθε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mplic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ίπτ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dica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ημάδ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n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θοδηγη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ppon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ίπαλ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im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ωτεύων θηλαστικ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imatologi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ευνητής πρωτευόντων θηλαστικώ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gul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νονι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ar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ομαγ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ignific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ημαν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atistical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ατι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ffici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αρκ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i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έρ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intention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κούσι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restl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άλ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6–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genc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ταιρε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ppropriate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άλληλ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λυσίδ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sult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ύμβουλ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urte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γεν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mpress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τύπ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eri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σωτερ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rodu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συστήνομαι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etwork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κτύ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ti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σθεν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leas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χαρίστ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siti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ε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fessionalis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αγγελματι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unctu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επ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decor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ανακαινίζω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du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ι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ppli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  <w:tab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μηθευ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herap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εραπε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orkpla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γασιακός χώ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lanke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υβέρ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lot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ύφασ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operati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εταιρι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ncho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όντσ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elf-suffici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υτάρκ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aw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άλ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exti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ύφασ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hrea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λωστ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ea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φαί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eav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φαν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oo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αλλί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yar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ή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2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PERFORMAN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bsolute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όλυ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mateu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ασιτέχν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rilli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πληκ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oi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ορωδ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urt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υρτίν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rec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κηνοθέ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plos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κρηξ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rvell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αιρε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usicia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ουσ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andar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ίπεδ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22–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do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ατρ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atch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συνήθισ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llabor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εργασ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azzl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θαμβω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nerge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εργη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amp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άδειγ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per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ιδ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us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ν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mpa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ίκτυπ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ea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δηγ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lancho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λαγχολ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lod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λωδ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rig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έλευ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wer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ισχυ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unel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άφω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24–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oreograph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ορογράφ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haust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ουθενω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oriz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ρίζοντ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orro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λίψ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26–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cceler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ταχύ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ccepta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δεκτ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cc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όσβα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ddi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πλέο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itiz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λί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mplic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πλέκ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mpo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θέτ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servati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τηρη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versi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ικιλ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ynam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υναμ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duca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παιδευ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μον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t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κτα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na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ανα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lobalis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γκοσμιοποί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solat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μονω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rforma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άστα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litic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λιτικ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ili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θεκ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ource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λυμήχα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er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υπηρε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nsform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μόρφ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predicta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ρόβλεπ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alu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ξ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28–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chie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τυγχά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ff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ηρε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ppe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λκ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i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ρι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press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λαγχολ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sappoint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γοητευ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mbarrass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μήχα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ntertain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σκεδα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nthusias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θουσια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ilar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αιδ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o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ικοδεσπό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atural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υσ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duc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γωγ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errif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απληκ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hrill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αρπα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br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ζωνταν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ea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υθ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unda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όρ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ring togeth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bunc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έσμ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dr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δει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dru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ύμπαν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24"/>
                <w:szCs w:val="24"/>
                <w:lang w:val="de-DE" w:eastAsia="en-GB"/>
              </w:rPr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dru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υμπαν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drumm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υμπανισ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drumsti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υμπανόξυλ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nem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χθ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sse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υσ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ea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οβά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utu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μοιβαί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ό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ione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ωτοπό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rea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λ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y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υ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ir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υρασ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i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ότη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3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WATE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gricult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εωργ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velop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πτυσσό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g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ιγούρ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res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ρέσκ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t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ίτρ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unn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εχού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in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εροχύ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atis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ατιστικ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une 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ημερ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aterho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ύπα για άντληση νερού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el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ηγάδ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34–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centr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γκεντρ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ουτ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plo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ερευν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jet-ski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ζετσκί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kaya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γιά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abyrint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αβύρινθ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rina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αρίν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dd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ωπηλα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af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χεδ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apid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μήμα ποταμού με γρήγορα ρεύμα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ervoi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εχνητή λίμν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o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ωπηλα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norke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πνευστήρ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oa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ουλι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r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ερφάρ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yste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ύστη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ater-ski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αλάσσιο σκ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indsur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ιστιοσανίδ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36–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ppropri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άλληλ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λώρ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gni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ξιοπρέπε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reak sho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ομακτικό θέα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id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θεν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mori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νημόσυν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iss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στολ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sseng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βά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alv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άσ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eamshi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τμόπλο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bmar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βρύχ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ea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χειρίζ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oy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αξίδ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re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αυάγ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38–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ttemp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πάθε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x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υγμάχ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ravado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ψευτοπαλληκαριά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ao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αο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λπίσκ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faul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άθ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f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ατραχοπέδιλ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ga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μμορ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rate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γνώμο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ut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ωθικά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uth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γάλη ποσότη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gul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τον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p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εβα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ram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έχ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ou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ούπ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wallo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απί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nsfor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μορφ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nspar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άφα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urquo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ιρκουάζ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c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 μαν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40–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όλπ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λουβί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cargo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ορτί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entert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σκεδ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gea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οπλι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rab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ρπ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πάκ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n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νικοβάλλ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u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ρέχει καταρρακτωδώ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an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εξαμεν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eacu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λιτζάνι τσαγιού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believa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ίστευ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expected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ρόσ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dvoc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ήγο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a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ράγ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arth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ωμάτι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all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αλόν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dustrial was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ιομηχανικό απόβλητ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rrig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ρδ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fel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εκ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άκκ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r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ρώδ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sper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κμάζω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lie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άλειμ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pla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ικαθισ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ψ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iverb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ίτη ποταμού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ort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λλειψ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mall-sca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ικρής έκτασ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mo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ιθαλομίχλ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our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ηγ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o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θηκ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pp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φοδια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ank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εξαμενόπλο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4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OPPORTUNITIE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ra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ενναί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mand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αιτη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lamor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οητευ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ponsi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εύθυ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ward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ικανοποιη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atisfy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αρκ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ec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σφαλ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46–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eer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αρού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riv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κινού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ntrepreneu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χειρηματί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ten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ρύτε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igg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αχαν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lo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γροτεμάχ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edi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βλέπ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umou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ήμ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echnicia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εχν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48–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isi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ρί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scu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ζητ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radu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φοι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terat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ογοτεχν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ur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οσοκό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dund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ττού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ξαναδί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παιδ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50–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struc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ασκευ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urage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ενναί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nch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οητ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pect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δοκ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dustri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ιομηχαν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abour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γά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teracy r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σοστό ανάγνωσης και γραφ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chini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ηχανουργ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terialis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λισ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igr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σωτερικός μετανάσ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igr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ναστ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tiv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κιν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put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ήμ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ur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γρο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ring u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ξεπετάγ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o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θηκ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ισθ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52–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scient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συνείδη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adl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ορ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ssa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κθε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rd-work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γα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thodic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θοδ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tivat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χει κίνητρ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rt-tim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ρικής απασχόλησ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ess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ίε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elf-confid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υτοπεποίθ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tt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κ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e aware o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ημερ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e caught up 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λεγ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arry 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εχ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du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μπεριφορά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vi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ίθ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scip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αθη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uti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άκου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ynas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υναστε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thic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ηθ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undament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εμελιώδ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over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οικ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rmon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ρμον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 decl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ε πτώ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r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εοντολογ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ve u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ελίσσ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umer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λυάριθμ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rsevera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μον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hilosoph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ιλόσοφ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incip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ρχ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sp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ημερ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pect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 σεβασμ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to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καθισ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oo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ίζ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ul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υβερνή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ee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ζη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a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οιράζ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rtu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ρετ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arlor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λέμαρχ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ealt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ουσ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5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TRAVE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ar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υβαλ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la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θυστέρ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ssenti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υσιώδ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ugg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αλίτσ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intl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σκοπ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j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ργ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58–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n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υκν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plo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μεταλλεύ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ootwea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όδη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nknif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ουγιά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mo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φαιρ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rve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ετ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hreat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ειλ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e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αξίδ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touch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έγγιχ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60–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um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αντ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owd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ωστισ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stin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ορι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o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ω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lo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ρρέ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olidaymak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θερισ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spi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μπνέ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struc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παιδευ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ightlif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υχτερινή ζω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mo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ωθ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ky-div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λεύθερη πτώση με αλεξίπτωτ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rrounding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βάλλο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opic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οπ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wi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στρέφ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spoil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θικ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62–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o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αγδαία αύξ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ur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ίεργ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amag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ζημιογό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cl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τω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ownsi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ιονέκτη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um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ρρίπτ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perim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ιραματίζ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bita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υσικό περιβάλλο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rm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λαβε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ong-ha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ακριν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ow-co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αμηλού κόστου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henomen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αινόμεν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brok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διάκοπ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pward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πάνω απ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t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υσιώδ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64–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llowa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όρ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rran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ευθε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gg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αλίτσ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arding car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άρτα επιβίβασ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ustom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ελωνεί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la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θυστέρ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sea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σθένε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lor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αυμάσι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i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λαμβά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fect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δο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is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ηλητήρ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ra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ψεκ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vel sickn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αυτ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de-DE" w:eastAsia="en-GB"/>
              </w:rPr>
              <w:t>Page 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de-DE"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ai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κοπ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challen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όκλ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desper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ελπισ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docum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εκμηρι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ge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λύτιμος λίθ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ogg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λοτομ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verwhelm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γκινη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cor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ρχεί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epping sto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έτρα για να περνάς το ποτάμ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6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WELLBEING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mbin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δυα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ίπ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ealth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γι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utrition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τροφ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utrit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ρεπ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a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λίμακ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hem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όγραμ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70–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uthen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υθεν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i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ρ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ycot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ποϊκοτάρ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noisseu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ιδ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criteria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ριτήρ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cru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ρούσ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eli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λεκτ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erm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υφίσταμαι ζύμωση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ener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ενικής χρήσ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(be) grant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λαμβάνω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uarante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γγυημέν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ίν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digre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αγωγ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e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ξεφλουδ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a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ω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iv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ίπαλ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mel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υρωδιά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ir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λικοειδ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at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αρακτηριστικ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ri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υστη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as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εύ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rg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θ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ar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ειδοποι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72–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ttitu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οοτροπ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e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ασ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av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θυμ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ro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ι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magina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αντα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nt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νευμα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besi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χυσαρκ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verweigh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έρβα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υθ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idicul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ελοί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elf-belie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ίστη στον εαυτό σου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rateg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ρατηγικ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illpow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έλ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74–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dequ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αρκ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ler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αγρύπν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lt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βάλλ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lood press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ρτηριακή πίε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sump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ανάλ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vention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μβα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untera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ισταθμ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ayligh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ως της ημέρ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u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πλ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tigu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όπ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ue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οφοδο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verri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κάμπτ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sychoacti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ψυχοδιεγερ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ac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ίδρα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lie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κουφ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hedu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όγραμ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olem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οβα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ympto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ύμπτω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ce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ίχ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arn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ειδοποί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idesprea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ρε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76–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lan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γευσ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s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αγητ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ηγαν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rd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γγελ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avou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όστιμ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ic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ικάντικ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cer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ησυχ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tro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λεγχ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u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λκυ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cyani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υάν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delic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όστιμ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din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είπν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oo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ξεγελ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il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ράγχ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ce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δε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j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ίζω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raly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λ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is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ηλητηρι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epar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ετοιμασ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uffer fis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ψάρι φούσκ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gulation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νονισμοί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pira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πνευστική συσκευ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ak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άκ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ox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οξίν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ear of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άνω επίδρα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ise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οφ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7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LIVING SPAC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amp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ορισ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latm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γκάτοικ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ousewor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ουλειά σπιτιού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ois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ορυβώδ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82–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rchit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ρχιτέκτον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t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οφί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lcon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παλκόν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sem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όγε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lo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ικοδομικό τετράγων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entral heat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εντρική θέρμαν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imne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μινάδ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o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ροσε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r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ρώμικ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ouble glaz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πλά τζάμ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lement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οιχεία της φύσης / στοιχε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repla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ζάκ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ull-tim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λήρως απασχολού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unc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ειτουργ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ard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ήπ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la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άμβ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rman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όνιμ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οικι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pai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σκευ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elt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αφύγ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are tim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λεύθερος χρό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stil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οκάρ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terra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αράτσ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veranda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εράν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de-DE" w:eastAsia="en-GB"/>
              </w:rPr>
              <w:t>Pages 84–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de-DE"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uilt-u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λυμμένος με κτήρ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ver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φορε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omin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κρα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nanci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ικονομ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rs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λ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ist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θα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sid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άτοικ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un-dow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ειπωμέν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kyscrap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υρανοξύσ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ymbol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μβολ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oo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ράτευ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86–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ncestr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γον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enc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γκάκ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scend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όγο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ream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νειρ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rewoo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υσόξυλ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ount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ιντριβάν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racef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γαλειώδ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gno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γνο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mprov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υτοσχεδι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i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ικιακός βοηθ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nn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όπ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ppo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ιτίθε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rsua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ίθ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f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έρδ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forest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δάσ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incarn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εμψύχ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hym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ί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oadsi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ην άκρη του δρόμου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u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κυριαρχώ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oubadou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οβαδού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wink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αμπυρ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88–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nonym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ώνυμ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ar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οητε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wel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μέ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f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ελκυστήρ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ightma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φιάλ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rf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έλει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icturesqu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ραφ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ivac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ιδιωτικότητα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friend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χθρ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in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εσμ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irn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ιμιότη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t into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αρμό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row u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γαλ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mmigr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νάσ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egr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σωματ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volvem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μπλοκ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jump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θουσιασ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ur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οιχογραφ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ris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ορ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rfor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τελ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a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αζ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fl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ικατοπτρ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8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WEIRD NEW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incide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ύμπτ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git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ψηφια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lo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πάδ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enu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υθεν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i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απάτ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eir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ίεργ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94–9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bili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ικανότη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υρμήγκ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eet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καθάρ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utterf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ταλούδ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lli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γκρού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ssol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λ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s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ντομ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stincti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στικτώδ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ogic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ογ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n-ma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ειροποίητ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avig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λοήγ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e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έο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itrog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ζωτ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rtic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ωματίδ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eda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υνηγ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eten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ποιού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j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βάλ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cogn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γνωρ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lig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ρησκευ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in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ανταχτε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ignifica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ημασ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ecul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θέτ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ik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γκάθ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e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ρ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fortun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τυχ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vi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ζωη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96–9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stonish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πληκ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stronomic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στρονομ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elie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ιστ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eremoni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ελετουργ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mer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δύ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eometr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εωμετρ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ysteri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υστηριώδ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ehistor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ϊστορ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uzz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περδ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dden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ότομ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98–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ssump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δοχ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vi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εροπλοΐ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ta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αφ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rresponde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λληλογραφ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scrimin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κρί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qua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ισημεριν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am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ετ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ύχ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ragm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μμάτ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ene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ενε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enom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ονιδίω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dic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δεικν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vestig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ευν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ongstand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ί σειρά ετώ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yste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υστήρ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naviga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λοηγ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parti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ρ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profi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φί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saliva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άλ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samp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είγ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es-ES_tradnl" w:eastAsia="en-GB"/>
              </w:rPr>
              <w:t xml:space="preserve">solo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es-ES_tradnl"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ό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bsequent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 συνεχε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heo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εωρ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inhab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κατοίκη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erif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βεβαι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00–1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ccidental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ά λάθ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pparent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φανώ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t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ιχν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bre-op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πτική ίν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or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λαστογραφ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ppo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θέτ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spic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ψ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emporari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ωριν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γιδ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widd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ασομερ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fortunate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υστυχώ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dapta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αρμο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th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οχλ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anop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όμ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st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απανη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ntomologi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τομολόγ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orce ou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ώχ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i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λίσσ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era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λληλεπιδρ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va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ισβάλλ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ron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ιρων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utlandis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ίεργ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ollin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ονιμοποιώ με γύρ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eser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τηρ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ce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χωρ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peated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αναλαμβανό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produ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παράγ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σιμπ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ουφ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war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μή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ake ov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λαμβά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a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έραν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ol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βι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9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TRAD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nniversa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έτει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arr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κουλαρίκ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adge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κάτζετ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jewelle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όσμη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opp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μπορικ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06–10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nk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απεζ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il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ογαρια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ed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ιστω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pan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εκτείν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ισιτήρ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ortu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ουσ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nov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ινοτομ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eracti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δρα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n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χειρίζ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nu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νού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rtg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n-US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θήκη</w:t>
            </w:r>
            <w:r>
              <w:rPr>
                <w:rFonts w:cs="ArialMT;Arial"/>
                <w:color w:val="DB2128"/>
                <w:sz w:val="24"/>
                <w:szCs w:val="24"/>
                <w:lang w:val="en-US" w:eastAsia="en-GB"/>
              </w:rPr>
              <w:t>s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av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οικονόμ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nsf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φέρ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pgra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βάθμι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08–10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uc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ημοπρασ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ari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ιλανθρωπ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lo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λογ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af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ειροτέχνη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on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ωρ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eat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υρίω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ri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αβ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άρ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λλ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iner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άλλευ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omin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τείνω υποψήφ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rigin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υθεν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stici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τομοκτόν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ecific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διαγραφ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staina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νεώσιμ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nsl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φρ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y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άστιχ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e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κολουθ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10–1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lle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σοκάκι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rg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ζάρ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lin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οιγοκλείνω τα μάτ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losso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νθ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ustl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ζωη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a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υβεντι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e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παούλ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rn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ων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ουρμά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μφων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corati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κοσμη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y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ρώ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br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ύφασ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ύκ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eth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ον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rch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μπο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i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έν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egoti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πραγματεύ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rn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ολισ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nou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φέρ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ρω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rol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φέρ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wor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παθί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ea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αγόν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eas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ησαυ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utori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άθη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end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ωλη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orksho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γαστήρ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12–1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lic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επτεπίλεπτ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live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ια παράδο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chan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αλλάσ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lor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 λουλούδ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ift-wra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ύλιγμα για δώρ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r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ημάδ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i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έλ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fere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φορά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tur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στρέφ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u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αλί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us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ουστί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a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κπτ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ofa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ναπέ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il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αμεί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rg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ζαρ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ea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απα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aftsma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ιοτέχν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gg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ζαρ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en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όθε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ess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ιέ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opp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γοραστ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atch ou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έχ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0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NO LIMITS!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ckpa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ακίδιο πλά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u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μμόλοφ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ke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ημαν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m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όρ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18–1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mput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κρωτηρι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ion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ιον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iotechnolog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ιοτεχνολογ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lin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υφλ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ur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ί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fid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ίγου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a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υφ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ocumenta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τοκιμαντέρ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γεγονός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c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φαντασία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uturis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ουτουρι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kidne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εφρ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mb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κρ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rga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όργαν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gener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γένν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ecial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ιδικεύ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nspla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μόσχευ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eatmen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εραπε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20–1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lga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λγ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om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όλ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em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κπέμπ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expans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έκτα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froz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γω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orrif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ομά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imitl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εριόρισ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icrob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ικρόβ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irr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θρέφ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dif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οποποι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du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ονάδ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volu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στροφ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ock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ραχώδ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ot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στροφ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oi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δαφ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22–1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arefoo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ξυπόλυ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ar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βιβάζ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y-produ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ευτερεύων αποτέλεσ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a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ωγμ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pileps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ληψ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le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φεύγ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osti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χθρ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fes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εμ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be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αναστά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fugee cam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ρατόπεδο προσφύγω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oo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υροβολ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hort-ter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ραχυπρόθεσμ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oa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ουσκεύ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rugg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παθ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ff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φέρ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rge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ειρουργική επέμβα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errito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ιοχ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hrea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ειλ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oug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θεκ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tundra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ούνδρ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de-DE" w:eastAsia="en-GB"/>
              </w:rPr>
              <w:t>Pages 124–1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de-DE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de-DE"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antihistam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τισταμινικ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val="de-DE" w:eastAsia="en-GB"/>
              </w:rPr>
              <w:t xml:space="preserve">ble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val="de-DE"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ατ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loo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ί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ea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ρέ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u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όψιμ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e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αθύ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tch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καλεί φαγούρ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rad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άδεισ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last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σιρό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r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ραμπούληγ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itc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άμ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woll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ησ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i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ραβοπατά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ub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ωληνάρ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as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φήκ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dap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σαρμόζ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ltitu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ψόμετρ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ttribu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δίδ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iologic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ιολογ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reat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άσ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reath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πνέ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au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καλ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mplex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ερίπλοκ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na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δυναμ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volu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έλιξ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emoglob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ιμοσφαιρίν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ypoxia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ξ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en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ντο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ung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νευμόν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need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ελόν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btai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κτ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of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απόδειξη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sp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οπτικ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apid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ρήγορ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1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CONNECTION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nalysi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άλυ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ookmar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ημειώνω την σελίδ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elebri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σημότη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lum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ήλ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r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ευθεί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ollo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κολουθ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ossi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υτσομπολιό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eadl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ίτλος ειδήσεων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erview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έντευξ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isquo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θέτω εσφαλμέν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gular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ήθω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ec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μή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ereotyp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ερεότυπ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op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έ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30–1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inci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μπίπτ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trac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γολάβ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oot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όσπασμα ταινί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i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ίσκεψ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rovok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καλ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se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γνωσ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r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ρήγορη διάδο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32–1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roadban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ρείας ζών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boo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ηλεκτρονικό βιβλί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clip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κλειψ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mploye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γαζό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elescop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ηλεσκόπ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ext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ραπτά μηνύμα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wee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>tweet</w:t>
            </w: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 xml:space="preserve">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ifi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>wifi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34–1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nec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πικοινων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uci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ρίσιμ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nti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λόκλη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ultip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λλαπλ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eti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ίτη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ignat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γραφ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ged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αγωδ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36–1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genda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ημερήσια διάταξ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ssoci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νέταιρ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cer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ησυχ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o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αρακτηριστικός ήχ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visi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ρατ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raw ou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ροκαλ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bul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έροχ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o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τόχ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rdshi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υσκολ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ernall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σωτερικά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overcom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ξεπερν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late to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χετίζομαι με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mar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ρατήρη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mo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μακρυσ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mov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ετακιν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a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ομακ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rugg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γωνίζο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ppor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υποστήριξ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dertak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λαμβά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parallel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σύγκρι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2 </w:t>
            </w:r>
            <w:r>
              <w:rPr>
                <w:rFonts w:cs="TimesNewRomanMTStd-Bold;Times New Roman" w:ascii="TimesNewRomanMTStd-Bold;Times New Roman" w:hAnsi="TimesNewRomanMTStd-Bold;Times New Roman"/>
                <w:b/>
                <w:bCs/>
                <w:color w:val="000000"/>
                <w:sz w:val="24"/>
                <w:szCs w:val="24"/>
                <w:lang w:eastAsia="en-GB"/>
              </w:rPr>
              <w:t>EXPERT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lev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ξυπ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shing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ψάρε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igh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φιχτ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42–1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am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ασκήν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sert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ημω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ri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ξηραμέ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ye-open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κάλυψ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latte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ισοπεδών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mmo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ιώρ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adequ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επαρκ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appropria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κατάλληλ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che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ατσέτ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osquito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υνούπ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umm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ούμι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ilen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ησυχ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ack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ιχνηλά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rumpe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αλπίζ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tus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χαυλιόδοντ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44–1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anva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ραβόπαν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ailu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τυχ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oolis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όη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rostbi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ρυοπάγημ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au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ραβ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sul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όνω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avish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λυτελή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urv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κορβούτ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tarv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λιμοκτον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46–1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c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ρά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rche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οξοβολ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rmou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ανοπλί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blam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τηγορ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hivalrou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ιππο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d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ώδικ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mba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άχ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onscrip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εοσύλλεκ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efea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νικ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lit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λίτ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gladiato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μονομάχ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onou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ιμή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mperi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υτοκρατορ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intellectu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νοούμεν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knigh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ιππότη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egac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ληρονομιά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loyalt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ίστ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nua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γχειρίδι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artial ar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πολεμική τέχν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meditat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διαλογισμ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laywright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θεατρικός συγγραφέα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ealistic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ρεαλισ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itualised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ελετουργ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romantic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ρμηνεύω με ρομαντικό τρόπ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av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γρι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val="el-GR" w:eastAsia="en-GB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;Arial" w:hAnsi="ArialMT;Arial" w:cs="ArialMT;Arial"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s 148–1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pologis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λογούμα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lums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δέξι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pression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έκφρασ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ke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ασ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lip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γλιστρώ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lippe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ολισθηρ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unrelia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ναξιόπισ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  <w:t>Page 1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;Arial" w:hAnsi="Arial-BoldMT;Arial" w:cs="Arial-BoldMT;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aquarium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νυδρείο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amouflag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υγκαλύπτ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crab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αβούρ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dismi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ποπέμπω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extraordinary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ξαιρετικ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earless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τρόμητ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fierc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άγριο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humbl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ταπεινό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pack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αγέλ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chool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κοπάδι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pin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σπονδυλική στήλη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sucker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βεντούζα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;Arial" w:ascii="ArialMT;Arial" w:hAnsi="ArialMT;Arial"/>
                <w:color w:val="DB2128"/>
                <w:sz w:val="24"/>
                <w:szCs w:val="24"/>
                <w:lang w:eastAsia="en-GB"/>
              </w:rPr>
              <w:t xml:space="preserve">welfare </w:t>
            </w:r>
            <w:r>
              <w:rPr>
                <w:rFonts w:cs="ArialMT;Arial" w:ascii="ArialMT;Arial" w:hAnsi="ArialMT;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</w:pPr>
            <w:r>
              <w:rPr>
                <w:rFonts w:cs="ArialMT;Arial"/>
                <w:color w:val="DB2128"/>
                <w:sz w:val="24"/>
                <w:szCs w:val="24"/>
                <w:lang w:val="el-GR" w:eastAsia="en-GB"/>
              </w:rPr>
              <w:t>ευημερία</w:t>
            </w:r>
          </w:p>
        </w:tc>
      </w:tr>
    </w:tbl>
    <w:p>
      <w:pPr>
        <w:pStyle w:val="Normal"/>
        <w:rPr>
          <w:rFonts w:ascii="ArialMT;Arial" w:hAnsi="ArialMT;Arial" w:cs="ArialMT;Arial"/>
          <w:color w:val="000000"/>
          <w:sz w:val="24"/>
          <w:szCs w:val="24"/>
          <w:lang w:eastAsia="en-GB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MT;Arial" w:hAnsi="ArialMT;Arial" w:cs="ArialMT;Arial"/>
          <w:color w:val="000000"/>
          <w:sz w:val="24"/>
          <w:szCs w:val="24"/>
          <w:lang w:eastAsia="en-GB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MT;Arial" w:hAnsi="ArialMT;Arial" w:cs="ArialMT;Arial"/>
          <w:color w:val="000000"/>
          <w:sz w:val="24"/>
          <w:szCs w:val="24"/>
          <w:lang w:eastAsia="en-GB"/>
        </w:rPr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MTStd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2:00Z</dcterms:created>
  <dc:creator>Nicholls</dc:creator>
  <dc:description/>
  <dc:language>en-US</dc:language>
  <cp:lastModifiedBy>Nicholls</cp:lastModifiedBy>
  <cp:lastPrinted>2013-09-13T10:57:00Z</cp:lastPrinted>
  <dcterms:modified xsi:type="dcterms:W3CDTF">2013-09-13T09:57:00Z</dcterms:modified>
  <cp:revision>53</cp:revision>
  <dc:subject/>
  <dc:title/>
</cp:coreProperties>
</file>