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en-US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2">
                <wp:simplePos x="0" y="0"/>
                <wp:positionH relativeFrom="margin">
                  <wp:posOffset>914400</wp:posOffset>
                </wp:positionH>
                <wp:positionV relativeFrom="margin">
                  <wp:posOffset>-914400</wp:posOffset>
                </wp:positionV>
                <wp:extent cx="6355080" cy="800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01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</w:rPr>
                              <w:t>Pre-intermediate – Word List</w:t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00.4pt;height:63pt;mso-wrap-distance-left:21.6pt;mso-wrap-distance-right:9.05pt;mso-wrap-distance-top:0pt;mso-wrap-distance-bottom:0pt;margin-top:-72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6"/>
                          <w:szCs w:val="56"/>
                        </w:rPr>
                        <w:t>Pre-intermediate – Word 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3">
                <wp:simplePos x="0" y="0"/>
                <wp:positionH relativeFrom="margin">
                  <wp:posOffset>914400</wp:posOffset>
                </wp:positionH>
                <wp:positionV relativeFrom="margin">
                  <wp:posOffset>-114300</wp:posOffset>
                </wp:positionV>
                <wp:extent cx="635508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572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500.4pt;height:36pt;mso-wrap-distance-left:21.6pt;mso-wrap-distance-right:9.05pt;mso-wrap-distance-top:0pt;mso-wrap-distance-bottom:0pt;margin-top:-9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28800</wp:posOffset>
                </wp:positionH>
                <wp:positionV relativeFrom="page">
                  <wp:posOffset>0</wp:posOffset>
                </wp:positionV>
                <wp:extent cx="18288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D300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Life</w:t>
                            </w:r>
                          </w:p>
                        </w:txbxContent>
                      </wps:txbx>
                      <wps:bodyPr anchor="t" lIns="92075" tIns="1835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300" style="position:absolute;rotation:-0;width:144pt;height:99pt;mso-wrap-distance-left:9.05pt;mso-wrap-distance-right:9.05pt;mso-wrap-distance-top:0pt;mso-wrap-distance-bottom:0pt;margin-top:0pt;mso-position-vertical-relative:page;margin-left:-144pt;mso-position-horizontal-relative:margin">
                <v:textbox inset="0.100694444444444in,0.200694444444444in,0.100694444444444in,0.0506944444444444in">
                  <w:txbxContent>
                    <w:p>
                      <w:pPr>
                        <w:pStyle w:val="Contents1"/>
                        <w:spacing w:before="0" w:after="100"/>
                        <w:jc w:val="center"/>
                        <w:rPr/>
                      </w:pPr>
                      <w:r>
                        <w:rPr/>
                        <w:t>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Word class abbrevi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en-GB"/>
        </w:rPr>
        <w:t>The following abbreviations are used in the word list: (n) = noun, (v) = verb, (adv) = adverb, (adj) = adjective and (phr v) = phrasal verb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FFFFFF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FFFFFF"/>
          <w:sz w:val="24"/>
          <w:szCs w:val="24"/>
          <w:lang w:eastAsia="en-GB"/>
        </w:rPr>
        <w:t>WORDLIST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 xml:space="preserve">Unit 1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HEALT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allroom danc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untrysid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rosswor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ealt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arath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arri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ental healt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ove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hysic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10–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mou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edtim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irt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oard gam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us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lder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xtra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all aslee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ew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ind ou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arden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ardly ev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idd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isundersta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oo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nove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ublic transpor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quiz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are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commend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gula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lax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out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cienti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ocie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ay u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ress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uns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ake a na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eenag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12–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ct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uthor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entenaria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oke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ult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urrent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i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i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xact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xplan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xplor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ener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ik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dea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terest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journali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ea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ifesty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a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g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sear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sponsibil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cientif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pe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re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ud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radition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yoga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14–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rea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vaila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m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ecid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ar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conom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qu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ro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spir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eve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eas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edic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nowaday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hysic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search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sul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urve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ouri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usefu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16–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ch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dvi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ffe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ug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arach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erb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one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norm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ainfu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il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unn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o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emperat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erri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hroa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issu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ri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 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tmosphe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eautifu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l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ie ou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am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ternation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andscap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eagu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ayo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ushroo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opul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lax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vineyar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orldwid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 xml:space="preserve">Unit 2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COMPETI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 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nnu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hampionshi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mpe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mpet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mpetito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nte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a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pectato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ot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riathl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ultim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22–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ac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or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lub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a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mpeti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ur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special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xerci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oggle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mpro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o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n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opportun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it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lay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oo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ref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rofession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qui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acqu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rac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24–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ea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lo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mbine harves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raz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ecor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n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xperien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ar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armer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estiv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in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ia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ach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emb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u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riz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fere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ou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u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hopping car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r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ou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inn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or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26–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nnounc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pplau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udien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addi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ecom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he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mpla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stum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row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anger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istrac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rama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ntertain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scap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xcite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xpla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a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oodi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mpati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credib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as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icropho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ixt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opula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op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ala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crea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p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hrow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radi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a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restl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28–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cto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ctre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dver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med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reat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ownloa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nthusias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i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rou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mporta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jo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jok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embershi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usic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erform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hotograph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peak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al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heat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 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ccid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alan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otto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rash barri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ai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am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rou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jur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ub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u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rote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lop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ee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o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hee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il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 xml:space="preserve">Unit 3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TRANSPO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 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rria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id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pa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ick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rave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34–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voi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atte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har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mmu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evi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ffici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lectr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xpens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ut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edestrian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etro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ollu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ush hou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peed limi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raffic ja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volta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or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36–3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rr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mforta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mm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ritici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rue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ama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omest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nviron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arawa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ore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reez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ue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usk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mportan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mpossi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eis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ogg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oder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nat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occas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led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nowmobi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oldi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peci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ro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rai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ranspor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a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edd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ilderne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38–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ctiv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dvanta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lternat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a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low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rea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t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rop off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loo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ume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et off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phr 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et 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phr 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o b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or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umanitaria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com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i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onso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offici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erio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ick u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phr 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oliticia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urcha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qualific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ainfal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ickshaw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coo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eas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ymbo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undergrou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unloa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40–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is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oo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rry 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han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hequ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redit car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ntran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irst cla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onl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asspor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latfor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ceip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tur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oad work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ea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econd cla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ing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o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ermin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ai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 4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dvent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maz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pproximate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ackgrou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la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ndi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ultur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mploy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norm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u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mpress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iniat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inis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a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erformance arti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or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ailwa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ur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aff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ea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ressfu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ermin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villag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orkfor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 xml:space="preserve">Unit 4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ADVENTU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 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chieve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an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v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hallen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limb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lleagu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igant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o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credi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hysical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is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aterfal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46–4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broa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dventur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mbi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rchitect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ngineer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agaz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inefiel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ountaine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ountain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nine-to-f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hotograph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ad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oad tri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ubje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univers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vo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48–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mbiti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ttac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pta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refu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ecis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etermin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ng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xperienc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xper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i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tellig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knowled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ati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regna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resen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sycholog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qual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adio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ali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c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lia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a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eat bel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har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imila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in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itu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kil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urviv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ake off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phr 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50–5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bsei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ase cam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hoi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liff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raw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 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revas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efe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isas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d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laci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eav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kne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ak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ow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id-ai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id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ear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hou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ummi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52–5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reak dow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mp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mpsi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ar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ehydrat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isappea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ara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oc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o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echan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scu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udde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unburn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unexpect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 5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erta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limb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lou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rampon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oubtfu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actor 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phr 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o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laci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uid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ear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ee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ik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orne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ilo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ki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a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oo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unsaf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eath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onderfu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 xml:space="preserve">Unit 5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THE ENVIRON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 5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pplian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rdboar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ok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ai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ousehol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eath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et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obje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last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cyc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u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cissor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culpt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ashing mach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oo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58–5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luminium foi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ng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ott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ll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rt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ere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hemic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ffe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pp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co-friend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ggshel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lectron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nvelop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quip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xpor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ue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ol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ja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anufactur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ark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el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newspap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ee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rin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sel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ubbi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ell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epar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ox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yoghur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60–6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tego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nsum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a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ous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suran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62–6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vera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rew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nerg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nvironmentali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igh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arba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kno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at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ow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clai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newa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ola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or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oothbru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eigh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idt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yach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64–6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ccou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nce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heckou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ircuit boar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nfirm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ustom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ol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rodu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quant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fu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oc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vinta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 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igaret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lean-u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a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lle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isgust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ownstrea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ffor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it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rogre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i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hock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ra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volunte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 xml:space="preserve">Unit 6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STAGES IN LIF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 6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hildhoo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ons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old-a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pres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phinx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alking stic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70–7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dolesc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ffor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mperva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re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ntain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ecis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rea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reedo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fa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te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iddle ag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ension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la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a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uccessfu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ork experien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72–7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a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n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nd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elebr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mmun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ncer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v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irewor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loa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jazz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neighbourhoo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arad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ar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eel dru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ew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visito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74–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ppearan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ord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tt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eremon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ld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ar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nation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nomad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ligi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i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itu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acr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enio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unri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rib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arrio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76–7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arbecu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rid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elebr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lourfu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inn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ul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orm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eograph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roo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ass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isera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olite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cep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lat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ightsee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pee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 7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elo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entu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mmunic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reativ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fluen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stru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v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sla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ive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oil dru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hyth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ha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ou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eelba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u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 xml:space="preserve">Unit 7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WOR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 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rim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mo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eel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olice offic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eri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ervi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raff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ripl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w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82–8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dvertise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ookshelf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mpan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ncre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xhibi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iling cabin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alle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ma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notice boar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ordina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hotocopi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adi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afe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iz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ran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udio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urpris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wivel chai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hic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yp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ater cool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ell-equipp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84–8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han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lle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mpa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ntra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iscov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riend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natur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opin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qualif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el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upp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understa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or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86–8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ccounta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c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lass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ef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reez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dependen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dust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oustach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la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romo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an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oman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omant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eamwor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echnolog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rain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88–8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pplic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pp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ssista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ooksho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ran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urr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V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escrip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evelo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lexi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depend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osi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ol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rengt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 9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dministrato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ur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utl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ertific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hampag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eal wit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et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radu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mprove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r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ake i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off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ala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ip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ecr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erva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obacco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unusu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unwelcom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 xml:space="preserve">Unit 8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TECHNOLOG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 9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xperi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struc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anufactur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athematic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istak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petit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olu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94–9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yesigh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lasse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ven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vento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en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opticia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organis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um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ilico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96–9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no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mmunic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xpedi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air dry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elicop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apto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atche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networ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ack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ubli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atelli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i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oci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ubscrib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un crea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unglasse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or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owe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umbrella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uploa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volcano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aterproof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zo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98–9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fforda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u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eil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nclus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p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esig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esign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ffective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ngine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lipp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nat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quick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cien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hap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ic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urfa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urb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upside dow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zi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100–1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oo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ulb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utt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isadvanta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istan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ffect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mergenc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antast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la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lug 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phr 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re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char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witch 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phr v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 1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lad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rbon dioxid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lea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nstru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ro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istri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ncoura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ns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la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or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ossil fue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ound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ri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occu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ay off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hysic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ock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rodu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o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ilo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ee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ulphur dioxid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ornado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ithsta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 xml:space="preserve">Unit 9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LANGUAGE AND LEARN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 1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orrow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omopho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ean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racti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en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varie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106–1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cqui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ra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ur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egre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emonstr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iscipl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nro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tere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kickbox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ilita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un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pea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ti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ow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ociali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emp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imeta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uto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unifor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ell-know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108–1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o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la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re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or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dent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keyboar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re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yrami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ypewri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valle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110–1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nci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oarding schoo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nd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ingui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cor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serv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112–1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ccessibil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lligraph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nvers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eposi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nrol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ateri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ay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resent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ser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lid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echniqu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er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rain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 1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band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nno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warene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as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ndur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xpe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xtin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lob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ass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stitu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ki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o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negle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mo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choo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hif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urv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 xml:space="preserve">Unit 10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TRAVEL AND HOLIDAY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 1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dvan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eau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iv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xplor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obb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te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uxu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sor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leeping ba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nak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underwa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unknow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118–1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a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roch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rui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ix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ortunate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uri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mmedi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uxuri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useu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ceptioni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how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o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e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i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view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120–1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thle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irthpla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ivilis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mb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up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ascinat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terac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tinera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egenda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ifetim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isten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acka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an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quire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pectacula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unn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al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ou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ravell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unforgetta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uniqu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122–1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venu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tacomb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ella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emete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lea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llap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i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re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re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istoria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lleg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yt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nightclub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noveli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o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ew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il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kelet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ubwa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unne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unoffici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124–1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frai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nclos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nerv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articipa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queu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e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 1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ar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if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crea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jo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igh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iv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outdoo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roper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qua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rad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 xml:space="preserve">Unit 11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HISTO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 1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a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psu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nnec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raw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u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ossess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ea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130–1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rchaeologi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usine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lla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r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iscove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xcav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unt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reci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acrifi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atu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132–1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stronau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usinessma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-oper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ecad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loat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aun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ead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iss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o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nuclea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orbi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ur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134–1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cadem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rtic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wfu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inocular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pt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eforest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scor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l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oreign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overn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journ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aborato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edic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noti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orpha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rote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be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ve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anctua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ho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rad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viol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136–13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ege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agic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oxyge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um u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phr v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 1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ttrac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nservationi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xi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xpo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agnet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uin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un ou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al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 xml:space="preserve">Unit 12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NATU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 1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id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oa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142–14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iodivers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ral reef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ub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ub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cosyste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ram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ulti-colour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organis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erie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144–1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lim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urr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ata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estro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urrica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ightn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rob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now stor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hunderstor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146–14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enefi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pit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astl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v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ilemma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ramatical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ril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ceber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mpor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otenti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he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hrin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utili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>Pages 148–1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dverti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gree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nnoun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ttra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nserv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unci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eligh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for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oi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rou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pecie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ponsorshi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MT" w:hAnsi="ArialMT" w:cs="ArialMT"/>
          <w:color w:val="000000"/>
          <w:sz w:val="24"/>
          <w:szCs w:val="24"/>
          <w:lang w:eastAsia="en-GB"/>
        </w:rPr>
      </w:pPr>
      <w:r>
        <w:rPr>
          <w:rFonts w:cs="ArialMT" w:ascii="ArialMT" w:hAnsi="ArialMT"/>
          <w:color w:val="000000"/>
          <w:sz w:val="24"/>
          <w:szCs w:val="24"/>
          <w:lang w:eastAsia="en-GB"/>
        </w:rPr>
      </w:r>
    </w:p>
    <w:sectPr>
      <w:type w:val="continuous"/>
      <w:pgSz w:w="11906" w:h="16838"/>
      <w:pgMar w:left="1440" w:right="144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eastAsia="MS Mincho;ＭＳ 明朝" w:cs="Times New Roman"/>
      <w:color w:val="000000"/>
      <w:sz w:val="120"/>
      <w:szCs w:val="1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04:00Z</dcterms:created>
  <dc:creator>Nicholls</dc:creator>
  <dc:description/>
  <dc:language>en-US</dc:language>
  <cp:lastModifiedBy>Nicholls</cp:lastModifiedBy>
  <dcterms:modified xsi:type="dcterms:W3CDTF">2013-01-10T14:16:00Z</dcterms:modified>
  <cp:revision>3</cp:revision>
  <dc:subject/>
  <dc:title/>
</cp:coreProperties>
</file>