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Pre-intermediate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Pre-intermediate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EAL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llroom danc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salondans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ntrys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att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ossw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uisw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al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zon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ath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rath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r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hu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ntal heal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ntale gezond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w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ys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0–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eveel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d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apen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ir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boor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ard g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rds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u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de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j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ll asl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 slaap va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nd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rd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uin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rdly 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ijna noo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 the middle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 het midden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und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eerd be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lic 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enbaar verv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i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w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el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ommen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bevo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g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gelma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la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sp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out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ut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en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tensch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c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atschapp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y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bl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stres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s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onsonder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ke a 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en dutje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ee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i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2–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ve auth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utoriteit 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nten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euw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ok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l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ul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rr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omen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r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i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ac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x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a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la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o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e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n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ne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d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d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teres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fe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vensst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eld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g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sea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derz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spon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antwoord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ient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tenschapp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t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u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u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di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adi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yo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yo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4–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b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vail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chik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mer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l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di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cono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conom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aat v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u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pi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pi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ivea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atst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dic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neesku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waday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zer d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ys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earc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der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sul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quê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s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dv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ffe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affeï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g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e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orp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er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u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on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orm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in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ij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nny n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opende n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ore thr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eelp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mper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o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rr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schri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hr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iss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akd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mosph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f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auti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e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ster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m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ro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ternatio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ndsc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n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i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y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urgeme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ush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hampign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p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vol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ax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sp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ney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jng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ldw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reldw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COMPETIT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aarlij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mpion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mpio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dij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p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dijv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pet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ncur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wedstr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pect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schou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o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iath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iat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ul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ulti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22–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e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dstr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speci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rbepaa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er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it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oggl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r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mpro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rbe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l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pportu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i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wemb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e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rk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ofess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ofess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qu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acqu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a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24–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r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bine harv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aidor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z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co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co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el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per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rva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erde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arm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ndbouw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in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ig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e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od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fe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eidsre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g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pping c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nkelwagen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tou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r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wi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n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w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it-IT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26–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it-IT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nnou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it-IT"/>
              </w:rPr>
              <w:t xml:space="preserve">present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ppla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it-IT"/>
              </w:rPr>
              <w:t xml:space="preserve">applaud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ud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ubl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d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echter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o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juich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kl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st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kostu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o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nig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vaa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t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lei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tertai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tertai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sc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sna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ci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wi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o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e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at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du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redib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loof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cro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cro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x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i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p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opu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l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alar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ree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nddraa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o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ad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rest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orstel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28–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c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ctr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d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dvert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om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creatie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download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thusia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enthousias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f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r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la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el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mbe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idmaat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u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us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erfo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erfo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hoto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otogra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pr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ea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he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/>
              </w:rPr>
              <w:t>Pagina 3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cc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l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venw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ot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d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rash ba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angr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f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sl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f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r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ju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w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t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che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rri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g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p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uim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ra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i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34–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vo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m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t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c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l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fficië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ectric c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lektrische w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kom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destri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etgang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tr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n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vu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sh h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its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ed li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nelheidslim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ffic j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eersopstop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vol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l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o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e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36–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r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mfort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elvoorko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iti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itiek 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r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a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ome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domestic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viro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lie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ra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afgel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vr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u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u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u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mpor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e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po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mo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i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ije 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g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lo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inheem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cca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lege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owmob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neeuw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d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old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e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orl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d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w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lder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lder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38–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tiv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dva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ltern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ltern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la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u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op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z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verstr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m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laatg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t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sta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t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sta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 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a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lax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umanit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manit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ns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oes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f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eri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i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ck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li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oliti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urch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odscha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qual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walifi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ainf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gen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icksh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ksj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eiz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ymb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ymb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et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un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l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40–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is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ng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ser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ry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ndba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isselg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edit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ediet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t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st 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erste kl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s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spo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lat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ce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vangstbew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t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en-en-te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ad wor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gen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cond 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weede kl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h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r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r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von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bazing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roxim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v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ck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htergr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mstan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l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ultur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mplo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rkg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orm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ig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mpres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druk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ni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ini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n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in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ver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erformance ar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formancekunsten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r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ort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il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oorw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s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ss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ess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rmin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ind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vill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rp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orkfo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s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DVENT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hie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es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r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ele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lle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d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i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i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lle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iga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ig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cred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loof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ys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sic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terf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water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46–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b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aar het buiten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n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vontu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b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mb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chite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rchitec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chine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ne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jnen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unta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rgbekli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unta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rg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ine-to-five (job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gen-tot-vijf (baan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otograp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otogra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e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ad t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de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nivers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48–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mbit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mbit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t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pit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zi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ci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li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termi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ortas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o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ienc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rv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owl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en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at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du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regn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w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rese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esent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sych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sych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qu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w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ef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i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trouw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t b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r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mi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lijk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in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tu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itu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k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aar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verle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ke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leu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50–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bse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bsei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se c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valsba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o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eu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li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aw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ui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ev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letsjerspl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f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de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a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la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letsj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eav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w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ten z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d-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 de 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rg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a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e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sum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52–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eak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pot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m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am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mp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mpeerterr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hydr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dehydrat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app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dwij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o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l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cha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canic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sc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ots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nbur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brand door de z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expec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verw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li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kli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wo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ampo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klimijz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ub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wijfel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ctor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calc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la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jz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u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e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i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n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echtgez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i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il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k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kië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ab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ree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sa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vei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nd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 xml:space="preserve">Unit 5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  <w:t>THE ENVIRONM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ppli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oe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rd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ar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o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orn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ouseh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is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e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ecy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cyc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e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rgeb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scisso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ulp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eldhouw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shing 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s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58–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luminium f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luminiumfo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g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fl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r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pakking in kar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e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bijtgra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e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hemische 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f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co-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lieu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gg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iersch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ectr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lektro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vel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ve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quip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r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xpor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and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nufac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bri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r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mel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ewspa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res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nieuw verk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rubb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uil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 w:eastAsia="en-GB"/>
              </w:rPr>
              <w:t xml:space="preserve">s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ver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pa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sch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x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gif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yogh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yogh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60–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teg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atego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su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ns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ou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uisve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su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zek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62–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verage sp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middelde snel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r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er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er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vironment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lieubesche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arb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n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n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la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rugvor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new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rnieuw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onne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othb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andenbor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w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d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eed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y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64–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co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c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nn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eck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che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ircuit 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ak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fir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vest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ust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t on ho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 de wacht z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quant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eveel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f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goe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r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i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igaret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iga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n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rui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ra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g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l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wnst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oomafwaa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p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uilnisb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g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r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e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ck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scho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olunt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ijwill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TAGES IN LIF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 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ild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eu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on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on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ld-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udere leef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pres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tegenwoor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hin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fin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lking 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ndelst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70–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dole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dole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ff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oorl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mper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a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r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oop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ta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nta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c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li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reed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ij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f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an plan z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ddle ag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 middelbare leef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ensi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pensionee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ccess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ucces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k exper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rkerva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72–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n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leb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me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ven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re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uu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aalw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eighbour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uu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e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eel 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el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oofscho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74–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ppea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uit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o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r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erem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eremo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ud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ational d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ationale feest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omad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werv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lig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i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t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ac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>heili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n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en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n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onsop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t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arr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rij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76–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rbec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arbec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leb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i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ou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eur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vondm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u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orm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eograph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ograf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uideg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s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er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eu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i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lee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e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cep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l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milie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e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sp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l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h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nt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e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mun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mmun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reativ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flu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vl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tr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tr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v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s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i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ve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il d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liev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hyth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it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lu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el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el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e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WOR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sd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mo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mo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e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v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lice offi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olitie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rn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ie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ip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i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w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we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2–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rtis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dvert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okshe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ekenpl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pa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drij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cr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hib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ntoo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iling cabi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rchief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all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l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tice 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ikb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din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w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hotocop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pieertoe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ad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a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af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il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pri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ra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wivel ch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aaist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i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ater coo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terko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ll-equipp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oed uitger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4–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a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ge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gel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n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s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d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>natural g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>natuurlijk g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pi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qual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walif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k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p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or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orgen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6–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coun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oekh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c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as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ass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f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fini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depend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afhank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dus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ousta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n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la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promo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omo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ra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a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man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man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am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am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i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ai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it-IT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88–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it-IT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it-IT"/>
              </w:rPr>
              <w:t xml:space="preserve">sollici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p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it-IT"/>
              </w:rPr>
              <w:t xml:space="preserve">sollic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ssis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ooksh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ekenwin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ra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ijkant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ur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i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descri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chrij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ve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wik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ex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lexi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depe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afh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s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un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lo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reng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apac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 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dminist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dminist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r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erbr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t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but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ertif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certific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hampag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champag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al w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omgaa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an 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radu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stu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mpro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bet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ke 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f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bi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l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ij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c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ehe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r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edi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obacc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ab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us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gew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welc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welk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ECHNOLOG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str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nstr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nufact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fabric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athema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wiskund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st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fo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pet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pet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o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lo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94–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ye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zichtsverm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las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v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vi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ven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uitv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p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opti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organ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u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o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lic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ilic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96–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n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mmun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mmuni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pe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exped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air dr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aardro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elico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eliko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atch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dst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t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t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pa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ub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ubl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atell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atell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o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o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bsc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abon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n cr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onnecrè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nglas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onnebr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o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aklanta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ow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andd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umbrell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arapl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up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>upload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volc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ulk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waterpro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terbeste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98–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ffor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taal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e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af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 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t besl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pi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s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wer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ec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ff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geni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i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li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a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quick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c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t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h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pervl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ur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ur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pside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mgek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z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i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00–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a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l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t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n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advan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a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ff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ff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merg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nt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li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lug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t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nieuw opl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witch 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cha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 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l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rbon 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olstof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ui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tr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onstr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r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gew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distr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distr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encou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moe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en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ara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l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l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o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ossil 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ossiele brand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und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un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r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cc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ay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fbet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hys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ys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odu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t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il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lphur 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zwaveldiox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ith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tand zijn t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ANGUAGE AND LEARN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omo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mo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a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te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act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ef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var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arië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06–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cqu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wer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r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u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urs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diplo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monst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demonst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r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te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tere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kickbox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ickbox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ili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o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r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ti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t pensioen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oci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ociale contacten 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m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m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ime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ijdsch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u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do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well-kn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08–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e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re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re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dent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dent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key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tsenb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yram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iram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ypewr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ype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vall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alle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10–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n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oarding 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tern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d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orst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ingu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inguï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c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ser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serv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12–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cces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gank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alli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lligra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nver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spr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pos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orgs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nrol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chrij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ater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ter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y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ta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esen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esen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ser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d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ch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chn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eri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tru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 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band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v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war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wustz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s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d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lijv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p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wa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tin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gestor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lo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lge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ass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d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stit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stitu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l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egl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waarlo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m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afgel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derwij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schu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rv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overlev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VEL AND HOLIDAY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 adv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 voorh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au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choo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xpl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de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ob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ux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ux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s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vakantie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leeping b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aap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der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der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unkn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b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18–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unt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i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tun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lukk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u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oe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mmed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middel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uxu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uxu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cep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cep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dou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l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de-DE"/>
              </w:rPr>
              <w:t xml:space="preserve">s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inkg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20–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thl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tl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irthp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boorte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ivil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cha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m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combi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ascin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ascin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te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nter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tiner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gend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egenda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ife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ist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uister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ckage t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ll-in vak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quir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ei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tac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pectacu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u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drukwek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a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r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t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rav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eiz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unforget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verget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u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n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22–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tacomb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atacom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e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k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eme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graafplaa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l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tj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llap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eenstor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gr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grat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/>
              </w:rPr>
              <w:t xml:space="preserve">v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isto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istori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lleg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lleg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y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my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ight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achtcl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ove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omanschr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ri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i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t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kelet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ke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ub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t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un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of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24–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fra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nclo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lo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nerv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erv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articip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elne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que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acht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t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r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g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sche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ncr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meer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j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ez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utd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ui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ope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ast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qu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l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r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handel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ISTO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as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s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capsu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n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a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ss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zi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30–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rchae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rchaeolo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o bus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aken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l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ls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ï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iscov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dek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exca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uitgr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hun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j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e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s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acrif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ff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ta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and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32–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usines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aken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-op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e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ecenn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o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wev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n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ucl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nucle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u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raa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34–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cade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cade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rt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rti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aw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schri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inocula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rekij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ap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v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fores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bos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sc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scor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l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luch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fore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uitenla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government 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verheidsfunctionar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jour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ijdschr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abor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aborato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ed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ed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not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tek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rph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w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rot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rote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ev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nthu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anctu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oevluchts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h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ustl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an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vio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weldda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36–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le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leg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a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xy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zuur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um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pso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 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attra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ttra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conservatio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ilieubesche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ex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t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ex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loot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magn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magne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i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uïn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run 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in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st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 xml:space="preserve">Unit 1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  <w:t>NAT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 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h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ber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t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42–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biodiver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iodivers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oral re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oraalr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u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ub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ubic f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ubieke v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eco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ecosyst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fr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fr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multi-colou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elkleu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organ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rgan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er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pt-BR" w:eastAsia="en-GB"/>
              </w:rPr>
              <w:t>Pages 144–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l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li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curr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tr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destr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nie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hurric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rk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light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bliks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o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now 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sneeuw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thunder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donder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eastAsia="en-GB"/>
              </w:rPr>
              <w:t>Pages 146–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bene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oor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ap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hoofdst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ast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ustl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d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ilem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sv-SE"/>
              </w:rPr>
              <w:t xml:space="preserve">dilem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amat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sv-SE"/>
              </w:rPr>
              <w:t xml:space="preserve">drama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r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sv-SE"/>
              </w:rPr>
              <w:t xml:space="preserve">b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cebe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jsber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poten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/>
              </w:rPr>
              <w:t xml:space="preserve">poten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pt-BR" w:eastAsia="en-GB"/>
              </w:rPr>
              <w:t xml:space="preserve">sh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shr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krim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fr-FR" w:eastAsia="en-GB"/>
              </w:rPr>
              <w:t xml:space="preserve">uti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geb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fr-FR" w:eastAsia="en-GB"/>
              </w:rPr>
              <w:t>Pages 148–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E6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E6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dvert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dver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gre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overeenkom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nnou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kon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at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aan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nser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besche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counc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r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deligh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verheu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in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inform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o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p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pr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tro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ec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val="nl-NL"/>
              </w:rPr>
              <w:t xml:space="preserve">so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  <w:lang w:eastAsia="en-GB"/>
              </w:rPr>
              <w:t xml:space="preserve">sponso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E60000"/>
                <w:sz w:val="24"/>
                <w:szCs w:val="24"/>
              </w:rPr>
              <w:t xml:space="preserve">sponso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9:00Z</dcterms:created>
  <dc:creator>Nicholls</dc:creator>
  <dc:description/>
  <cp:keywords/>
  <dc:language>en-US</dc:language>
  <cp:lastModifiedBy>Brant, Laura</cp:lastModifiedBy>
  <dcterms:modified xsi:type="dcterms:W3CDTF">2015-06-11T12:37:00Z</dcterms:modified>
  <cp:revision>8</cp:revision>
  <dc:subject/>
  <dc:title/>
</cp:coreProperties>
</file>