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Pre-int. – Word List - Greek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Pre-int. – Word List - Gr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EALT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llroom danc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οροί αίθουσ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ntrys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οχ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ossw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αυρόλεξ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eal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γε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rath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ραθών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rr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ντρεύ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ntal heal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ψυχική υγε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ίν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ys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ωμα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0–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mo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άστ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d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ώρα ύπν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ir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ένν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ard g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τραπέζιο παιχνίδ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ασχολη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lde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λικιω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t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όσθε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ll asl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κοιμιέ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e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ιγότε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nd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καλύπτ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ard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ηπουρικ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ardly 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χεδόν ποτ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dd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η μέ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under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εξηγ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άθε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υθιστόρ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blic 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ημόσιες συγκοινωνί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i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υί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r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πάν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ommen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ιστώμε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g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ακ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la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λάρ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ut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ουτί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ien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στήμο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c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ινων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y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ενυχτά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e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χω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ns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λιοβασίλε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ake a n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ίρνω έναν υπνάκ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en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φηβ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2–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εργη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utho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ου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ntena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ατοντάχρο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ok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γειρικ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l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υλτού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rren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 του παρόν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θαί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τρο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ac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ριβώ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la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ήγ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lo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ερευν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ene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εν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i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ζοπο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d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δέ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re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διαφέρ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urn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ημοσιογράφ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άγ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festy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όπος ζω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πάν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g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οχ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ea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ρευ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ponsi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υθύ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ienti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στημο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νάω χρό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γχ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u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λέ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di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αδο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yog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ιόγ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4–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οχ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vail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θέσι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χολιά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c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φασ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a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ερδ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conom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ικονομ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q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σοδυναμ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o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ικ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spi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μπνευ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πεδ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ρ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dic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ατρικ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waday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ήμε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ys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ωμα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earc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ευν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τέλεσ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v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ρευ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u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ουρίστ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s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ρήσι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6–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ό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βου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ffe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φεΐ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g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ήχ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ara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όνος στο αυτ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er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υ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n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έλ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νο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in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πο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άπ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n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υ τρέχει (μύτ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εθισ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mper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υρε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rr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οβε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r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αι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iss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ρτομάντιλ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αξίδ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tmosph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τμόσφαι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auti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όμορφ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l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ήρε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e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αφανίζ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m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ακουσ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rna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εθν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ndsc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οπ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ν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y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ήμαρχ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ushr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νιτάρ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pu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ηθυ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lax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λα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ney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μπελώ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ldw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γκοσμίω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COMPETITIO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n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τήσ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mpion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ωτάθλ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γωνίζ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γωνίζ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et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γωνιζόμε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t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γωνι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ώ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ct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εα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ολ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iathl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ίαθλ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lt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έρτα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22–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ά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αρε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παστούν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a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πον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et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γωνι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ήπεδ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speci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ιδ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er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σκ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ggl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τατευτικά γυαλ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ro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ελτι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ά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ίχτ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pportu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υκαι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i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ήπεδο κρίκε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la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ίκ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ισί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τιμ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fess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αγγελματ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ήσυχ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cqu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ακέ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λαίστ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ίβ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24–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ικ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l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πλογ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bine harve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εριζοαλωνιστική μηχαν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az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ελ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co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κοσμ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μετέχ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r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μπει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άρ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rm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ρότ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est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εστιβά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λ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i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ιγάντ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ηχάν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έ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άσπ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παθλ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fe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ιτ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δρομ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νό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pping c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ρότσι του σούπερ μάρκε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πάγκ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u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γ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n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ικ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ουλήκ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26–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noun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φων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la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ειροκροτ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ud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ιν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d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c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ίν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ευφημ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απονιέ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st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ο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ow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ήθ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anger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κίνδυ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tr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σκέδ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εατρικό έργ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tertai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ψυχαγωγ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sc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εφεύγ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ci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θουσια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ηγ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οστηρικ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o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at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υπόμο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credib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πληκτ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άσ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croph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ικρόφω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x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ίγ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p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ημοφιλ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οιν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l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ισθ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ωνά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ριφογυρ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τά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άδο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υνάω το χέρι σε ένδειξη χαιρετισμ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rest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λαισ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28–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θοποιός (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θοποιός (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φήμι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ωμωδ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ημιουργ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άνω λήψ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thusia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θουσια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ε φόρ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o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ά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or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ημαν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μετέχ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στ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mber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διότητα μέλου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us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ουσ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rfor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θοποιός – μουσικός – χορευ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otogra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ωτογραφ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a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ιλ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a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αλέν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ea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έατ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c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τύχ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l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σορροπ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t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όποδ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ash barr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ηθαίο ασφαλε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τυγχά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όξ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δαφ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ju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αυματισ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μ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πρώχ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t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τατε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l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αγ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ότο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ρυ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h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εφάλι (τυριού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γρ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3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NSPOR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ri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αγόν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ακινού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ώ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ισιτήρ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αξιδε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34–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vo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φεύγ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tt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πατα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ορτ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ακινούμαι με δημόσια μέσα μεταφορ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σκευ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ffi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δο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lectr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λεκτρ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n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ριβ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u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έλλο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destri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ζο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tr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ενζί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l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όλυν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sh h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ώρα αιχμ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ed li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όριο ταχύτητ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αθ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ffic j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υκλοφοριακή συμφόρ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ol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ά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ειρότε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36–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rr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θά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for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νε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ιν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iti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σκώ κριτικ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λη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a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καλώ βλάβ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ome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ικόσι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viro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βάλλο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ra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κριν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άσ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e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γ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u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εσ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us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άσκ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or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ημα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os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δύνα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i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ψυχ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g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υλοκόπ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d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ύγχρο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υτόχθ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cca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ίστ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le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λκηθ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nowmob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ούτερ χιονι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ld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ρατ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ιδ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υνα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ονοπάτ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αφορ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όλε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d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ά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lder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γρια φύ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38–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ραστηρι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an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εονέκτ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ltern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αλλακ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αγορε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τυπώ (την κόρνα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e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άλειμ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ρησιμοποι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op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βιβά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ημμύ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um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υσαέρ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et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εβαί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et 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εβαί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 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υκλοφορώ μ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όρ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umanita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θρωπισ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c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ισόδ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ά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ns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ουσώ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f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ση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ri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ίοδ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ick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αλαμβά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lit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ι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rch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ορ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alif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ό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inf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ροχόπτ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cksh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ίτροχη άμαξ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oo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ούτε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a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οχ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ymb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ύμβολ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derg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όγειος σιδηρόδρο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εφορτ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40–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is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άδρο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ιβλ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ry 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ειραποσκευ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ρητ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ψιλ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e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ταγ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dit 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ιστωτική κάρ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t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ίσοδ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rst 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ώτη θέ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on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λεκτρο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pas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βατήρ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plat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ατφόρ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ei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όδειξ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tu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στρο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ad work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δικά έργ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έ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cond 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εύτερη θέ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λ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στο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rm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αθμός (επιβίβασης αποβίβαση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μέ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n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πέτ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ma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ανταστ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roxim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ίπ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ckg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όβαθ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έ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άστ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lt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ιτισμ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mplo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γοδό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orm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ερμεγέθ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u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ράστ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res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τυπω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ίντσ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ni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ικρογραφ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n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ουργ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νά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rformance ar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λιτέχ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r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χθοφό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il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ιδηροδρομικός σταθ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ρο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ωπ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τ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ess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χω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rmin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ρματικός σταθ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ll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ωρ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kfo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γατικό δυναμ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4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DVENTU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hie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τευγ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άπεζ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πήλα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ερεύνηση σπηλαί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lle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όκλ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i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ρριχώ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le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άδελφ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igan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λώρ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ύπ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cred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ίστευ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ys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ωματ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ίνδυ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ιτε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terf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ρράκ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46–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br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ωτερ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ntu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άτρης της περιπέτε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mb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ιλοδοξ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rchitec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ρχιτεκτονικ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gine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ηχανικ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οδ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ne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αρκοπέδ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untain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ρειβά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untai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ρειν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ine-to-f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νιά με πέντ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otograp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ωτογράφ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γνώ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ad t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δικό ταξίδ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b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άθ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iver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νεπιστήμ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ψηφ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48–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mbit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ιλόδοξ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tt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θε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p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υβερνή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εκ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ci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φασισ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termi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φασισ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g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ινητήρ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rienc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μπει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ιδ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ωτ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lli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υφυ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nowle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νώ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t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ομονε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gn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γκυ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se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ουσιασ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sych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ψυχολογ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ι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αδιοφω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a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ειδητοποι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όσφα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li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ξιόπισ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ώ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at b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ζώνη καθίσμα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ρχαρ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mi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εμφερ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ουλιά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tu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άστ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k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εξι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v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βί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ake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γειών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τερύγ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50–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bse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εβαίνω πλαγ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se c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σκήνωση βά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o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λογ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i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κρε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aw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πουσουλ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vas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ράδρα παγετώ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f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ερασπίζ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a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στρο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κρ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lac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γετώ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eav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αρύ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n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όνα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ίμ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εβαί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d-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ον αέ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ρυφογραμμ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a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ζητ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ωνά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m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ρυ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ην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52–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eak 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θαίνω βλάβ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m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σκήν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mp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όπος κατασκήνω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οτειν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hydr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φυδατω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app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αφανίζ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a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καρά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οποθε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cha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ηχα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c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σώ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d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αφ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nbur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 εγκαύματα από τον ήλ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expec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ρόσμε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r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έβα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i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ρειβά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ύννεφ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ampo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ρφιά υποδημάτων ορειβασ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oubt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ποφάσισ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ctor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υπολογ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ίχλ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la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γετώ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u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δηγ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e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ρδ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τέρ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i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ζοπο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n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ευριασ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i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ιλό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k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άνω σκ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αθε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γαλ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sa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σφαλ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a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ι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nde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έροχ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5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ENVIRONME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li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σκευ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d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ρτόν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o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υζίνα (συσκευή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λλ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useho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οικοκυρι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a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έρ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έταλλ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b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ικείμε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l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αστ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y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κυκλ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αναχρησιμοποι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isso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ψαλίδ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ulp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λυπτ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νσερβοκούτ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shing 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υντήρ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ύλ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58–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luminium f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ύλλο αλουμιν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g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υμω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πουκάλ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τομο που παίρνει τηλέφω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ρτοκιβώτ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r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ημητρια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em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ημ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ff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φέ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λ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co-frien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ικολογ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ggsh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σόφλι αβγ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lectro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λεκτρο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vel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άκε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quip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οπλι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άγ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ύσι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ρυσ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άζ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nufactu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σκευασ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r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ορ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ι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ewspa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φημερί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εφλουδ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i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τυπω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απωλ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bb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ρρίμμα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ωλ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pa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χωρ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x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οξ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yoghu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ιαούρτ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60–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teg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ηγο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su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ναλω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ωταέρ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u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έγ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su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σφάλι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62–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ve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έσος ό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ήρω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er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έργ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vironment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βαλλοντολόγ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ώ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arb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ουπίδ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n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όμβ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ηλί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σχύ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la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μορφ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new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νεώσι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λ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ύελλ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othbr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δοντόβουρτσ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we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ά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wid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ά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y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αλαμηγ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64–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co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ογαρια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nc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υρ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eck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αμ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ircuit 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ακέτα κυκλώμα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firm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βεβαί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st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λά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ρατ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ϊό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ant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σ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f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στρέφω χρήμα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όθε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n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ί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6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igaret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σιγά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ean-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θάρισ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τ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l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λλέγ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gu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ηδιασ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ownst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αγενέστε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ff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πάθ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t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υπαί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g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όοδ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χ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ck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κπληκ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ουπίδ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olunt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θελον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6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TAGES IN LIF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ildh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ιδική ηλικ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n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έρ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ld-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ηρατε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pres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ιπροσωπε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hin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φίγγ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lking st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παστούν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70–7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oles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φηβ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ff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έχω οικονομ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mperv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οχόσπι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ριέ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ta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οχ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ci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όφ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όνει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ed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λευθε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f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ρέφ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οπε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ddle ag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έση ηλικ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nsio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ταξιούχ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όπ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άδ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ccess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τυχη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k exper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γασιακή εμπειρ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72–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γκρότ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νάλ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nd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ερ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leb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ιορτά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u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ιν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c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αυλ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δήλ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re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υροτέχν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κριάτικο άρ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az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ζα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eighbourh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ειτον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έλ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r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άρτ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steel d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αλλικό ταμπού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st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γειρευτό κατσαρόλ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s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σκέπ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74–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ea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μφάνι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όρ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οοειδ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rem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λετ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λικιω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r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ντρεύ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a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θ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mad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ομαδ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lig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ρησκευ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εροτελεστ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λετουργ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c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ε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ni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εσβύτε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nr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το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i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υ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rri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εμισ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76–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rbec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ψήσιμο κρεάτων στη σχά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i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έφυ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leb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ορτα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ou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ύχρω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n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είπ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u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αρε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ση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eograph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εωγραφ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αμπ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s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ζ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er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υστυχισ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li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υγε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e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εξί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l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γγεν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λέπω αξιοθέα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e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ιλ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l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ήκ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ntu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ιώ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un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κοινων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a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ημιουργικ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flu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ρρο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str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όργα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φευρίσκ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s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ησ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v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ζωη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il d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αλλικό δοχείο λαδι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hyth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υθ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οιράζ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ήχ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el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γκρότημα με μεταλλικά κρουστ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u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υθμίζω (όργαν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7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OR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γκλ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mo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αίσθ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e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ίσθ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lice offi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στυνομ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οβα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r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ηρε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f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ίν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ip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ίδυ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w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ίδυ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82–8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rtis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φήμι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okshe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άφι για βιβλ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a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ταιρε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cr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σιμέν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hib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κθε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ling cabi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μάριο αρχειοθέ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all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ινακοθήκ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ικό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tice 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ίνακας ειδοποιήσε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din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ήθ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otocop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ωτοτυπικό μηχάν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d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τινοβολ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f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σφάλ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έγεθ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άξε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u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ούντ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pri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ωτοφαν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wivel ch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στρεφόμενη καρέκλ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παγ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ύπ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ter coo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ψύκτης νερ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ll-equipp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ά εξοπλισ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84–8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λλά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le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λέγ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γκρί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βόλα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c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καλύπτ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ien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ιλ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at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υσ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pi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νώμ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al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χω προσόν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ωλ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pp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μήθ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der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λαβαί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ησυχ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86–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coun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ογισ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ικρ (περίπου 4 στρέμματα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ass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λασ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f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ρ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e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γω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depend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εξαρτη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dus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λάδ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usta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ουστάκ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διά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mo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αγωγ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γρόκτ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αγμα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m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ομαντι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man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ομαν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am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αδική εργα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χνολογ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i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παίδευ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88–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l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ίτ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οβάλλω αίτ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οηθ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oksh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ιβλιοπωλ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a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οκατάστ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r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έχ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ιογραφικό σημείω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scri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γρα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ve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πτύσσ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ex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υέλικ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depen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εξάρτη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s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έ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l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λ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eng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ύναμ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9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minist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χειρισ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r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t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ικονό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rtif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ιστοποιητ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mpag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αμπάν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al wi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ιμετωπ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e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έρ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adu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φοίτ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ro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ελτί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λάν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ιδερ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ke 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φέρ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f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φέρ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έγα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ωλή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cr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υστ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rv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ηρέ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bacc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πν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us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συνήθισ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welc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επιθύμη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ECHNOLOG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9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ίρα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str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δηγ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nufactu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σκευ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thema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θημα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t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άθ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peti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αναλαμβανόμε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ύ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94–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yes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όρ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lass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υαλ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ven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φεύρε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ven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φευρέ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pt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π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gan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ργάν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λ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lic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ιλικό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96–9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n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ν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un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κοινων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ερευνητική αποστο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air dr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εγνωτήρας μαλλιώ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elico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λικόπτε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ορητός υπολογισ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tch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πίρ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et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ίκτυ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κέ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b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ημοσιε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tell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ορυφό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δικτυακή τοποθε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ινω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bscri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γγράφ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n c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ηλιακή κρέ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nglass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υαλιά ηλ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s-ES_tradnl" w:eastAsia="en-GB"/>
              </w:rPr>
              <w:t xml:space="preserve">to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s-ES_tradnl" w:eastAsia="en-GB"/>
              </w:rPr>
              <w:t xml:space="preserve">tow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τσέ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s-ES_tradnl" w:eastAsia="en-GB"/>
              </w:rPr>
              <w:t xml:space="preserve">umbrell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πρέλ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p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στέλλ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olcan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φαίστε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terpr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διάβροχ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ζ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98–9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fford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ιτός οικονομ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ανθώδες περίβλημα φυτο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i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αβάν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c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πέρασ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p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ιγράφ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χέδ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sig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χεδιασ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ffectiv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τελεσματ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gin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ηχα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i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τερύγ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ύ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ick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ρήγο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στήμ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χή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λλά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f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φάν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urb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ουρμπί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pside 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άπο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z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ερμουά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00–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πό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l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αμπτήρ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t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υμπ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advan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ιονέκτ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όστ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ff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τελεσμα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merge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κτακτη ανάγκ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nt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αντασ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βοσβή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lug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δέω στην πρίζ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τά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ha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αναφορτ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witch 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άβ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l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επί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bon diox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οξείδιο του άνθρα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αφ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άρβου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str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ικοδομ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οδε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tri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οχ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cou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θαρρύ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σφαλ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πεδ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ύναμ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ssil f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ρυκτό καύσιμ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und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όστρω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έγ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cc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βαί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y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πληρ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ys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υσικ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σέπ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d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άγ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άβδ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s-ES_tradnl" w:eastAsia="en-GB"/>
              </w:rPr>
              <w:t xml:space="preserve">sil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ιλ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s-ES_tradnl" w:eastAsia="en-GB"/>
              </w:rPr>
              <w:t xml:space="preserve">st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τσάλ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s-ES_tradnl" w:eastAsia="en-GB"/>
              </w:rPr>
              <w:t xml:space="preserve">sulphur diox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οξείδιο του θε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s-ES_tradnl" w:eastAsia="en-GB"/>
              </w:rPr>
              <w:t xml:space="preserve">tornad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εμοστρόβι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th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ιστέκ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9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LANGUAGE AND LEARN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r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ανείζ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moph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ώνυμη λέξ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a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ημα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act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άσκ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ννο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ar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ικιλ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06–1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qu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κτ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άρ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ειρά μαθημάτ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g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τυχίο σπουδώ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monst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ίδειξ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cip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ιθαρχ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r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γγράφ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r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διαφέρο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ickbox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θλητής του κικ μπο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li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ρα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ίνω γροθ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p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αναλαμβά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t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ταξιοδοτού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ειρ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cia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άνω γνωριμί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m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α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ime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ρονοδιάγραμ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u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δάσκ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χολική στο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ll-kn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σίγνωσ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08–1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στ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ηλ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ημιουργ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ορ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dent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αυτ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ey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ηκτρολόγ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τ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yram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υραμί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ypewr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ραφομηχαν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all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ιλά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10–1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ρχαί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arding 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ικοτροφ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d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ρκ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ngu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λωσσολόγ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γράφ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er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τατευόμενη περιοχ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12–1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cessi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βασιμ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lligra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λιγραφ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ver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ομιλ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pos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καταβο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rol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γγρα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ter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λ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y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ηρωμ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sen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ουσί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αγματοποιώ κράτ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l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φάν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chn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χνικ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ίοδ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παιδευ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band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γκαταλείπ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n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οχλ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ware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υαισθητοποί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s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ασ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du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ρκ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μέ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tin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αφανισμ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lo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γκόσμ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ass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βγαδ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stit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ίδρυ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ι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ώλ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egl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μελ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m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κριν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παιδε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εταβο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v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ζ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10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VEL AND HOLIDAY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 των προτέρ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au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ορφ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άδυ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lo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ξερεύν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b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όμπ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τοιχ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uxu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υτέλ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έρετ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leeping b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νόσακ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n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ίδ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der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οβρύχ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kn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γνωσ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18–1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πα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υλλάδ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όμισ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u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ρουαζιέρ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τιάχ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tun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υτυχώ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u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ξαλ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med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μέσω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uxu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υτελ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use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ουσ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eptio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εύθυνος υποδοχ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του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αγούδ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λέβ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ιλοδώρ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έ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20–1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thl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θλη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irthp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ιτί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ivil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ιτι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b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δυά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ύο, ζευγάρ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scina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γοητευ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r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λληλεπίδρ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tiner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δρομ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gend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ρυλ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fe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ζω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ste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ροατ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ck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κέ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ειρ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quir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ϋπόθε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ctac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πληκ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u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τυπω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al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ιλ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δρομ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v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αξιδ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forget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ξέχασ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οναδ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22–1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ven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εωφό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tacomb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κόμβ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l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ελάρ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met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εκροταφεί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θαρ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lap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ρρέ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άβ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ωρί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ρέσκ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isto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στορ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lleg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άνο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y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ύθ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ightcl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άιτ κλαμ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ve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υθιστοριογράφ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χνητή λίμ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όνο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ιωπηλ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kele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ελε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b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όγεια διάβα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un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ούνε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of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επίση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24–1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fra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οβά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clo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λειστ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erv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ευρ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rticip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μετέχ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e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υρ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αλ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νωρί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ώ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cr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υξά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αρ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ω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όπος ζω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utd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αίθρ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per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ίνη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qu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ατε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έμπο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1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ISTOR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ά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ps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άψουλ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n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χέ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a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κίτσο, σχέδ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ύβ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sse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άρχον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μά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de-DE" w:eastAsia="en-GB"/>
              </w:rPr>
              <w:t>Pages 130–1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de-DE"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archae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ρχαιολόγ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si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οσοληψί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λά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αμπόκ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cov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κάλυψ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ca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άνω ανασκαφ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un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υνήγ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ύτι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crif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υ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t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γαλ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32–1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strona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στροναύ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siness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χειρηματ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-op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εργάζ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c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εκαετ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oa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πιπλέ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τοξε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ηγέ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στολ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εγγάρ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ucl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υρην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ροχι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u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λλάζω, γυρ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34–1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adem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αδημαϊ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rti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ρθρ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w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αίσ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inocula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ιάλ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p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ιχμαλωτ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fore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ψίλω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sc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οδε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γκαταλείπ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eig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ξέ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ver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υβέρν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ur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ιοδικ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bora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γαστήρ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d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ιατρ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t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ρατηρ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ph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ρφαν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t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μαρτύρ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τάρ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v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οκαλύπτ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nctu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φύγ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τ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μπόρ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o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ίαι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36–1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θρύ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g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γ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xy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ξυγό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m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νοψ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ttr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τραξιό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servatio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άτομο υπέρ της προστασίας της άγριας ζω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άρχ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κθέτ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gne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μαγνητ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i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ρείπ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n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ελει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υπαίθριος πάγκ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el-GR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1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NATU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ρύβ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φρύ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42–1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iodiver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βιοποικιλότητ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ral re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ραλλιογενής ύφα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ύβ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b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υβι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cosys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ικοσύστη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λαίσ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ulti-colou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ολύχρωμ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gan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οργανισμ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r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ειρ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44–1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λί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r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ρεύ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εδομέ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str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στρέφ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urric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τυφώ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ght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στραπ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ισθητήρ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now 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ιονοθύελλ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under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ταιγίδα (με κεραυνού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46–1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ne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όφε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p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ωτεύουσ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ast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κτογραμμ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αλύπτ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lem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ίλημ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amat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ραματικά, σημαντ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άνω διάτρη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cebe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αγόβου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ισαγωγ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ten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υνατότητ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λεπτό στρώμα (πάγο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r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ρρικνώνομ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ti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ξιοποι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48–1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rt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φημίζ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gre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φων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nou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νακοιν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t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ροσελκύ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ser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διατήρηση, προστασί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nc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συμβούλι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απόλαυ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νημερών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κουκκίδ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περήφα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c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είδ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onsor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E60000"/>
                <w:sz w:val="24"/>
                <w:szCs w:val="24"/>
                <w:lang w:val="el-GR" w:eastAsia="en-GB"/>
              </w:rPr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el-GR" w:eastAsia="en-GB"/>
              </w:rPr>
              <w:t>χορηγία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MT;Arial" w:hAnsi="ArialMT;Arial" w:cs="ArialMT;Arial"/>
          <w:color w:val="000000"/>
          <w:sz w:val="24"/>
          <w:szCs w:val="24"/>
          <w:lang w:eastAsia="en-GB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5:00Z</dcterms:created>
  <dc:creator>Nicholls</dc:creator>
  <dc:description/>
  <dc:language>en-US</dc:language>
  <cp:lastModifiedBy>Nicholls</cp:lastModifiedBy>
  <cp:lastPrinted>2013-09-13T10:48:00Z</cp:lastPrinted>
  <dcterms:modified xsi:type="dcterms:W3CDTF">2013-09-13T09:49:00Z</dcterms:modified>
  <cp:revision>6</cp:revision>
  <dc:subject/>
  <dc:title/>
</cp:coreProperties>
</file>