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val="en-US"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val="en-US" w:eastAsia="en-GB"/>
        </w:rPr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2">
                <wp:simplePos x="0" y="0"/>
                <wp:positionH relativeFrom="margin">
                  <wp:posOffset>914400</wp:posOffset>
                </wp:positionH>
                <wp:positionV relativeFrom="margin">
                  <wp:posOffset>-914400</wp:posOffset>
                </wp:positionV>
                <wp:extent cx="6355080" cy="800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800100"/>
                        </a:xfrm>
                        <a:prstGeom prst="rect"/>
                        <a:solidFill>
                          <a:srgbClr val="D9D9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56"/>
                                <w:szCs w:val="56"/>
                              </w:rPr>
                              <w:t>Upper Intermediate Word List</w:t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yle="position:absolute;rotation:-0;width:500.4pt;height:63pt;mso-wrap-distance-left:21.6pt;mso-wrap-distance-right:9.05pt;mso-wrap-distance-top:0pt;mso-wrap-distance-bottom:0pt;margin-top:-72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56"/>
                          <w:szCs w:val="56"/>
                        </w:rPr>
                        <w:t>Upper Intermediate Word Li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274320" distR="114935" simplePos="0" locked="0" layoutInCell="0" allowOverlap="1" relativeHeight="3">
                <wp:simplePos x="0" y="0"/>
                <wp:positionH relativeFrom="margin">
                  <wp:posOffset>914400</wp:posOffset>
                </wp:positionH>
                <wp:positionV relativeFrom="margin">
                  <wp:posOffset>-114300</wp:posOffset>
                </wp:positionV>
                <wp:extent cx="635508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457200"/>
                        </a:xfrm>
                        <a:prstGeom prst="rect"/>
                        <a:solidFill>
                          <a:srgbClr val="7F7F7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83515" tIns="183515" rIns="18351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yle="position:absolute;rotation:-0;width:500.4pt;height:36pt;mso-wrap-distance-left:21.6pt;mso-wrap-distance-right:9.05pt;mso-wrap-distance-top:0pt;mso-wrap-distance-bottom:0pt;margin-top:-9pt;mso-position-vertical-relative:margin;margin-left:72pt;mso-position-horizontal-relative:margin">
                <v:textbox inset="0.200694444444444in,0.200694444444444in,0.200694444444444in,0.10069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8288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57300"/>
                        </a:xfrm>
                        <a:prstGeom prst="rect"/>
                        <a:solidFill>
                          <a:srgbClr val="FFD300"/>
                        </a:solidFill>
                      </wps:spPr>
                      <wps:txbx>
                        <w:txbxContent>
                          <w:p>
                            <w:pPr>
                              <w:pStyle w:val="Contents1"/>
                              <w:spacing w:before="0" w:after="100"/>
                              <w:jc w:val="center"/>
                              <w:rPr/>
                            </w:pPr>
                            <w:r>
                              <w:rPr/>
                              <w:t>Life</w:t>
                            </w:r>
                          </w:p>
                        </w:txbxContent>
                      </wps:txbx>
                      <wps:bodyPr anchor="t" lIns="92075" tIns="18351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300" style="position:absolute;rotation:-0;width:144pt;height:99pt;mso-wrap-distance-left:9.05pt;mso-wrap-distance-right:9.05pt;mso-wrap-distance-top:0pt;mso-wrap-distance-bottom:0pt;margin-top:0pt;mso-position-vertical-relative:page;margin-left:0pt;mso-position-horizontal-relative:page">
                <v:textbox inset="0.100694444444444in,0.200694444444444in,0.100694444444444in,0.0506944444444444in">
                  <w:txbxContent>
                    <w:p>
                      <w:pPr>
                        <w:pStyle w:val="Contents1"/>
                        <w:spacing w:before="0" w:after="100"/>
                        <w:jc w:val="center"/>
                        <w:rPr/>
                      </w:pPr>
                      <w:r>
                        <w:rPr/>
                        <w:t>Lif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DB2128"/>
          <w:sz w:val="24"/>
          <w:szCs w:val="24"/>
          <w:lang w:eastAsia="en-GB"/>
        </w:rPr>
      </w:pPr>
      <w:r>
        <w:rPr>
          <w:rFonts w:cs="Arial-BoldMT;Arial" w:ascii="Arial-BoldMT;Arial" w:hAnsi="Arial-BoldMT;Arial"/>
          <w:b/>
          <w:bCs/>
          <w:color w:val="DB2128"/>
          <w:sz w:val="24"/>
          <w:szCs w:val="24"/>
          <w:lang w:eastAsia="en-GB"/>
        </w:rPr>
        <w:t>Word class abbreviati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color w:val="000000"/>
          <w:sz w:val="24"/>
          <w:szCs w:val="24"/>
          <w:lang w:eastAsia="en-GB"/>
        </w:rPr>
        <w:t>The following abbreviations are used in the word list: (n) = noun, (v) = verb, (adv) = adverb, (adj) = adjective and (phr v) = phrasal verb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color w:val="000000"/>
          <w:sz w:val="24"/>
          <w:szCs w:val="24"/>
          <w:lang w:eastAsia="en-GB"/>
        </w:rPr>
      </w:pPr>
      <w:r>
        <w:rPr>
          <w:rFonts w:cs="ArialMT" w:ascii="ArialMT" w:hAnsi="ArialMT"/>
          <w:color w:val="000000"/>
          <w:sz w:val="24"/>
          <w:szCs w:val="24"/>
          <w:lang w:eastAsia="en-GB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272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RELATIONSHIP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tex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contex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rke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rke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-gen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ccasion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 en to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d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0–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cquaint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en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ttrib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igen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haracteri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enm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mpan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tgez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mp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rre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urio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ieuwsgier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ir-weather fri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iend die op het laatste moment mooi weer spee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ell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de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u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rich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ulf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vu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irlfri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iend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nuff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j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i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mer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e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ij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ork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lleg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res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orst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2–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dm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won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spi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spi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ur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l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ce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once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f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verwar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rit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ri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b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scus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u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de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deolo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asur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atsta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bell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sta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present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presenta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lf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elfzu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l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jongerent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o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we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uppl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va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uppor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steu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urp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schr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unavoid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vermij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4–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nnounc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kondi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d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wij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s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la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thn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thn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ee spir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ijgevochten pers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rget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geeta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trig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rig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elting p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meltkro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o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fe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ro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ailr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oorw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un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un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t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ich vest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6–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g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o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beleef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n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bru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tend wi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confronteerd worden m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mocra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moc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crim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scrimin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d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gensp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w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me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ader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e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ro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rt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n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uurkazer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ypic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woon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ndzwaa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lco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nodi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STORYTELLI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necd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nekd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rch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rch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ia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vooroorde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iograp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iograf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ssenti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 ess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c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ocu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ipp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ei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mpart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partij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nipu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nipul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narr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t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obje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bje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ival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val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entimen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entiment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uperi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uperi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ympathe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ympath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unf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e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22–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dap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dapt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lien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vreem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uth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aut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st-s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best-s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ockbu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blockbu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x off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kass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dg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budg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p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ofdst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ens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mpens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ith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tr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l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lot lo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gred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gredië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oy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oy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ortray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rakteruitbeel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odu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duc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ublish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ge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a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z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ce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e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en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dec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reenwri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cenarioschrij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ri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cri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et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et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pectacul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ectacul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pir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ory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haall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bstant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ubstant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he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the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ri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trilo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24–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bon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motork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bull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kog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rs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t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t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l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cou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tmo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equent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requ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ight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ngstaanja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u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u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chermwach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urrie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n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ci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ci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stin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stin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k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op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e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ri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if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w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lose sh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 het nipper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sk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lip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sl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l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sp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rin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e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re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rma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sfa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interes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iet geïnteress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>
          <w:trHeight w:val="35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ve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26–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arse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of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ll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zam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er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v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t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d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di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mphas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nadru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olkl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olkl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ootno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etn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e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sl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g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g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edie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iddeleeuw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nan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inderjuffr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hoorza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ccup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ze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r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nd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trio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aderlandsliev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as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l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olijs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pula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opular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nish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ra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ha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nieuw vorm g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oyal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ningsch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holar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tenschapp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str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p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dru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a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h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hr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dij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univers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nivers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vill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u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ij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28–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u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r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rs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oe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and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nd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o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l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occup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zitten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nic-stric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anieke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b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nieuw opstar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n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br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or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diep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and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str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eu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mpor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ij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ud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jouw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/>
              </w:rPr>
              <w:t>Pagina 31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g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ndbaar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rc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ass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ristocra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ristoc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abin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aptiv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e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ntranc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eslep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vi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ick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nipp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llu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llu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mag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beel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augu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huldi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conceiv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nk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ndm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zienswaard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o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elodra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lodra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nickelode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nickelode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e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glu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oj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proje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pecta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pektak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inselt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tinselt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remend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wel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unrav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traf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vaudevil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ariét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 xml:space="preserve">Unit 3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n-GB"/>
              </w:rPr>
              <w:t>SCIENCE AND TECHNOLOG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 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mmer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mmerc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34–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dj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pa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iofu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iobrandst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om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o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ho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lo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it-IT"/>
              </w:rPr>
              <w:t xml:space="preserve">kolon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itt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it-IT"/>
              </w:rPr>
              <w:t xml:space="preserve">commis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u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it-IT"/>
              </w:rPr>
              <w:t xml:space="preserve">consum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it-IT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n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ns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appoin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leurgest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u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arde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conom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cono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pecta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wach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ngersn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ff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pe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opv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z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u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nki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ns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anotechn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notechnolo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ptim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timis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popu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bevol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ince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re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ecif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ecif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an honger omko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rti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orlogst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36–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bsor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bsorb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T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ldautom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ug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ho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ormous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n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t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lo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rij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ene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ner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conspicu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opvall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terf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erf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eepv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formation overl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aanbod aan inform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j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al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phistica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sofistic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erim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leg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nscri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anscrip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famili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iet vertrouw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ser-frien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bruiksvrien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rt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irtu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rapar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mhull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38–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apab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apac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depl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ze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mi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mis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mpow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cht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l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l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cher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dustriali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industrialis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rmed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ermed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a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idd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hilosop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ilosof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rif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uiver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ativ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la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i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trouw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a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et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val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a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venti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ntil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40–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r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ch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s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a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ossib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gelijk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rou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proble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 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sylu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azi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ueprin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ckp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ckp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term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p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refigh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randweer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ndh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ndbedi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mag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eldspr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bo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rbeidsintens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tiv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tiv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sc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duis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rien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r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l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lap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destri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etgan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toty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prototyp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c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opsporing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ndscr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voorrui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4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RT AND CREATIVIT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crob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acrob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irc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irc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m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leg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et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oëz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v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iv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le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46–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ccess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gan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pprec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ar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rti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rtis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uzz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o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arni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rna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smopolit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smopoli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ffer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sch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ri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fran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habit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inwo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ino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minder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ud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dde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rticip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el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ven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oc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48–4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mpa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ampag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is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dracht g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ide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we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u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a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ra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u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x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a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raffit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affit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l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vol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tre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r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ou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to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utomobi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lea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gen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polit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oli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portra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ortr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reve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mk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cra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ra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t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spr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spic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d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comfor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aangen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ar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eenlop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50–5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lley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eeg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ankru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nkro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o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oei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schep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tmisch zi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c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w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fi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da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tke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sc jok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sc jok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strib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d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mbr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mhel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plo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xplo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loot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lo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reldb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just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rechtvaard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oop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orgel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ch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ch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ut-ch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er praten d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outr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a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v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otto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erme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ordri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o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crat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ra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burb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ste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ff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urn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raaitaf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er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52–5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be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dr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m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m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mpl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vu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greg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amenko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ve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u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u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light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ce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zond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ener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orgaa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tro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e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en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rticular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 het bijzo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lai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lak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omm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bev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ellb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ellb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visu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isu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 5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zicht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zamel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men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men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tin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mer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po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lootst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ighl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ccentu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nov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nova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ven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indingr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ie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vers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mk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inhibi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gere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rb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e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ilif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las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 xml:space="preserve">Unit 5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fr-FR" w:eastAsia="en-GB"/>
              </w:rPr>
              <w:t>DEVELOPMENT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 5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nges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simultane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gelijkert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58–5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apita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pital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si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we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v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mvor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r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demol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lo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d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m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fanta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antas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ate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gangspo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rit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rfg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rs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ruisp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inv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ves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l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modern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dernis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ar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ar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devel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rontwikk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idential ho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oonhu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leep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lape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terfro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terk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60–6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ultiv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ultiv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monstra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monst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q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ert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ucht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c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c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g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agu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ite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lett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od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d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ort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erfelijk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gr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treu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mark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mer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ciolog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ociolog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i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a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ole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draagz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nqu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u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ll-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lgest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62–6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ctiv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ctievoe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men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zi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ambo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mbo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veni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an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st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scha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aun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faun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lo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flor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/>
              </w:rPr>
              <w:t xml:space="preserve">financi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/>
              </w:rPr>
              <w:t xml:space="preserve">sch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ydroelectr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/>
              </w:rPr>
              <w:t xml:space="preserve">hydro-elekt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frastruc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frastruc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iveliho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t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adju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ij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eunen 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ett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nieuw vest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vital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nieuw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afegu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ara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ani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ol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owpie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nkst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l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eng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nd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or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64–6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rrog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rrog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mple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vu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ci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acil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g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nu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nu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p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ber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re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cre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mm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amenvat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ro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k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6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dvantage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gun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moufl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amoufl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wy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dvoc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j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ploma ha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ss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kna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lgeme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ison d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ifpij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ehic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ertu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6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LTERNATIVE TRAVE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6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snij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ndel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ndel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i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r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ama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rama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it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rmatu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j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v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ui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70–7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ttra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trek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um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rum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pa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ostc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ostk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i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ouven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ouven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hri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ens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72–7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ccommod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ccommod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irf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liegticketprij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il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bo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jung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u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wel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pens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onkos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h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i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>gap year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ussenj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onast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loo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ie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a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ro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gi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gistr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e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reserv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sto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restau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afar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afar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wildlif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t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74–7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ntiq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nti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alustr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balustr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ab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kab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laustrophob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laustrofob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rrid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ho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ld-ru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oudkoor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ng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/>
              </w:rPr>
              <w:t xml:space="preserve">opha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phr 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istor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/>
              </w:rPr>
              <w:t xml:space="preserve">histor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ospital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astvrij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hab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wo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r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jz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ja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gevange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tt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matra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utin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muit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pen-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enlu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mi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imi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vange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spect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oudzo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blic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ublic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il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tr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w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o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touris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ris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unpleas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aangen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vi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76–7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lica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complic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uch surf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uch surf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rossro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ruispu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>hop o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>opstappe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lig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plich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7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nxi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ng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ss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win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mer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kom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patr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xp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-ahea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oedkeu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trep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schro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eag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ilit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ili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dica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itu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amp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a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ov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rs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l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woes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un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baas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7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NATURAL RESOURCE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8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o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kapo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cora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decoratief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ycl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cycleer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witch of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schak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82–8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bas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staf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b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ek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ing 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vo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u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rst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nser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wa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desal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tzou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dive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l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ainwa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genwa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ha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nieuw opla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n out 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geput r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r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s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tlan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terrijk gebi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84–8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po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o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hin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mpens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ompens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sequ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gevol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tr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xploi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ect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hect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itia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>initiatief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d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k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fi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liev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refine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lieraffinaderij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reserv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liereserv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orei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sli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olievl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tan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olietanksc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il w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oliebr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pos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st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pokesper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oordvoe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86–8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maz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bijst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x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ij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les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ze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sual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wo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eerfu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o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ervat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and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yclo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ycl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pl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treu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ro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ro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cep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zond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je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jestue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dici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dicin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neta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net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s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bse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optimis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timis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jo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heu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ich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jkd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arg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en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an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timb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de-ey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t opengesperde o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88–8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na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analo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nvironmen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colog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c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xcu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lobal war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warming van de aar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pollu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vui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prev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orko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reg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gion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 9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dve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del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l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eem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rchipelag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archip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arr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k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lich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cliché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ntamin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vuil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orpo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ne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destru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nieti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dom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me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rup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bars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vol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volu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otpri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etafdru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a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vluchtso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sol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sol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av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lav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le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l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in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vastel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newc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ieuwko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ld-ti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ld-tim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l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blijfs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ven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inkoms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n agrou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stran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lv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/>
              </w:rPr>
              <w:t xml:space="preserve">red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kyrock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mhoogschi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lend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itt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ake-up c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kopro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8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NEW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9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rrespond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corresponden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y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y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ss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ren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ude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li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l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app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leep-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nach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r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dri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tn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tu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94–9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dm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g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g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kkoord g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refr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orge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r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is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con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con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fug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sielzoe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ran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eemd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typ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typ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athe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w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96–9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mus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mus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ntioxid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ntioxid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pea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trekk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rm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harm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nez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c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v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coura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moedi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a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a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ee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bzuch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un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ja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yd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ydra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conclu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overtuig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spi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spire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ver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rmoe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quir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igenzinn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n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n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uppl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suppl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wrink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rimp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zin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i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98–9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c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chuld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tr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ra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pres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press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nqui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z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vacu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vacu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ero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compet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bekw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vestig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zoe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vi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nodi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ssu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lev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yday ca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oodopro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raculous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onderbaar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layb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aybo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a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ij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fu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ig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isk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sicovo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unwa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artb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n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lit-sec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ractie van een secon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ltima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ein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oluntary redunda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ijwillig ontsl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rongdo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ngedr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00–1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rgu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rgu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ri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hauffe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ustra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frustr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ea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h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ar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per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o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lu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ppos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egengest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i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nufj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por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por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questio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ho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ck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mo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pposed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me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rprising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rass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eiging hebb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w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kker wor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 1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musement p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ttractiepa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ppea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aa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nto box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nto-d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n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nd sme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ulldoz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ulldoz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egelvorm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mo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moti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godd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od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mat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gelegen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sv-SE" w:eastAsia="en-GB"/>
              </w:rPr>
              <w:t xml:space="preserve">mis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v-SE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i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rseve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hou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ilgrim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elgrimsto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rific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uiv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iritu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iritu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yph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yf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vending mach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utom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orsh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9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ALENTED PEOPL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ssig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wijz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at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a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dr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tre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xtre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trem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xtreme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im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intie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ti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gedu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dition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aditi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derstan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gri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06–1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cce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ccept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erospa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uimtevaa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ircra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liegtu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tten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d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rpo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drijfs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periment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xperiment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obli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plich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op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en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opul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ndrijv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ublic spea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devo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flec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erspieg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m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lij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len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talent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vis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iz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108–1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nthropolog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ntropolog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w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ij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meenschapp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ri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oryt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halenvertel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discove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ontde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10–1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ffai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ssu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onderste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aa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ff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odsk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ven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nv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usto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woon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v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od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rustr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rustr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eaddr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ofdtoo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e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rfgena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scrib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schriften m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ron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/>
              </w:rPr>
              <w:t xml:space="preserve">iron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n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/>
              </w:rPr>
              <w:t xml:space="preserve">klei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beli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/>
              </w:rPr>
              <w:t xml:space="preserve">obelis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ositiv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osi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ec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eci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cla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roe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adic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adica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leg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la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uni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ren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ven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r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arcophag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arcofa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hr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rij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m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pot sla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tep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iefz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uccesso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volg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upre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per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om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a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disturb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gestoo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12–11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r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l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it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egewij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sulta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nsultan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mgaan m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conom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conom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ait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trouw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amili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trouw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ollow-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vol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knowledge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leg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aperwo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apierwer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ogra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gramm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oftw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oftw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ecialis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specialis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preadsh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preadsh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arm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charm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trover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ntrove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tor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vor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leg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leg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r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dri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furi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oedend m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ur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ord 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verjoy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uiten zichzelf van vreug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ursu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astr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iz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 beslag 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certa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onzeker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CUSTOMS AND BEHAVIOU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0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CUSTOMS AND BEHAVIOU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h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dr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ehavio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dr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urte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ffelijk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rrup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br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nner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ani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utshel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otedo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ffens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ffens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quot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it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lou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uit za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a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ell-behav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lgemani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18–11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ntribu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ijdr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trovers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ntroversi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eman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i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r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r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oub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wijf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esit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arze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omema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elfgemaa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ones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recht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aid-bac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tspan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sbeh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ngedrag verton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a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eu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es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ild rea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voeden van kin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b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bell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lf-discip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elfdiscipl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a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cha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o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ac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tereotypic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ereoti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120–12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arbohyd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olhydr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hocolate b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hocoladeree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ns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taan u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gus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lg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ung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ungi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digest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verteer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o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m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off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aanbo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rote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iw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r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j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unconventio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nconvention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22–12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r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veel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>buigen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aris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gelijk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istract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gel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yebro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enkbrauw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aci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>gezichts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row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rons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es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weg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lass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laz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re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roe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sul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led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outstretch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uitgestre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post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oud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stles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usteloo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o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unc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nsiti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voel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ha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ud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i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  <w:t>Pages 124–1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 w:eastAsia="en-GB"/>
              </w:rPr>
              <w:t xml:space="preserve">brid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ru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 w:eastAsia="en-GB"/>
              </w:rPr>
              <w:t xml:space="preserve">hen n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ijgezellenav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enn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nn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stag nigh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rijgezellenavo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vei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lu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 12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/>
              </w:rPr>
              <w:t>Pagina 127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rim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oordevol zit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bu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se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an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noepg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aram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ram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arn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arn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ourme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ijnproe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un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mu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ic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ich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volt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lg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l-PL" w:eastAsia="en-GB"/>
              </w:rPr>
              <w:t xml:space="preserve">sno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no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l-PL" w:eastAsia="en-GB"/>
              </w:rPr>
              <w:t xml:space="preserve">stoma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dr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l-PL" w:eastAsia="en-GB"/>
              </w:rPr>
              <w:t xml:space="preserve">sw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l-PL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oodmepp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off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offe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r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1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KNOWLEDGE AND LEARNIN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 12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gras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stand v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intu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tuï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judge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orde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echan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canicien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toring magazin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tortijdschri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aso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fundeer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it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schik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30–13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distingui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rscheid ma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engag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trek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fasc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ascina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gnor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wet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digeno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heem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ish-m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nge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ake i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phr 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ne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phr 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32–13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blan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ee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ur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loek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vok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suggerer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xac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exact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interna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inter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trie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vra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lec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elec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timul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timul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34–13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ap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 st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cart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arto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tegor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ategoris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gniti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gnitie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liberat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pzett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ynamic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ynamic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di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et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ntire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olled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vide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wij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futi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futiel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od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umeur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i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j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oublesom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asti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rip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rij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walnu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lnoo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fr-F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fr-FR" w:eastAsia="en-GB"/>
              </w:rPr>
              <w:t>Pages 136–1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ppreci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waard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basical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n essen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m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ommentaar gev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ompos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amenste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xamina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xam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isto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eschiedeni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regi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gistr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 1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anc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n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ha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itmisch gez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diabet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diabete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quival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equivalen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ev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koort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folk heal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volksgenez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herb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kru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alar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malaria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multipl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menigvuldi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or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ior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nown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k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ransm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verzenden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v)</w:t>
            </w: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 xml:space="preserve">Unit 12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HE ECONOM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 1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lassif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lassific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finit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efiniti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depen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fhan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earning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dienst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good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goe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rd-up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het niet breed hebb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oad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la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uxur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lux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necess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noodz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ice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uu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reason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redelij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ervi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dien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42–14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hildca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inderopva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migrat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migr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eth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eth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leav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lof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atern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oederschaps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mode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scheid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atern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aderschaps-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nsio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ensio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roductivi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roductivitei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itting prett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scholen ligg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qua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verspill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ubsidis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v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ubsidere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v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thrif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zuinigh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eastAsia="en-GB"/>
              </w:rPr>
              <w:t>Pages 144–14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rtis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ambachts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fr-FR" w:eastAsia="en-GB"/>
              </w:rPr>
              <w:t xml:space="preserve">au p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fr-F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/>
              </w:rPr>
              <w:t xml:space="preserve">au pai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automatic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automatisc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rw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arwash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at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cater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child mind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inderverzorg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ho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aa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lea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choonmaakst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co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ok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dog wal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iemand die honden uitlaa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garden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tuin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de-DE" w:eastAsia="en-GB"/>
              </w:rPr>
              <w:t xml:space="preserve">hairdress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de-DE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a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handy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klusjesman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ersonal sho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ersoonlijke shopp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pleasur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plezi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satirist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satiricus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unthinkabl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ndenkbaa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eastAsia="en-GB"/>
              </w:rPr>
              <w:t xml:space="preserve">willing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n-GB"/>
              </w:rPr>
              <w:t>(adj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berei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adj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wor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medewerker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pt-BR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pt-BR" w:eastAsia="en-GB"/>
              </w:rPr>
              <w:t>Pages 146–14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DB2128"/>
                <w:sz w:val="24"/>
                <w:szCs w:val="24"/>
                <w:lang w:val="nl-NL" w:eastAsia="en-GB"/>
              </w:rPr>
            </w:pPr>
            <w:r>
              <w:rPr>
                <w:rFonts w:cs="Arial" w:ascii="Arial" w:hAnsi="Arial"/>
                <w:b/>
                <w:bCs/>
                <w:color w:val="DB2128"/>
                <w:sz w:val="24"/>
                <w:szCs w:val="24"/>
                <w:lang w:val="nl-NL" w:eastAsia="en-GB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bundance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nl-NL"/>
              </w:rPr>
              <w:t xml:space="preserve">overvloed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(n)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  <w:lang w:val="pt-BR" w:eastAsia="en-GB"/>
              </w:rPr>
              <w:t xml:space="preserve">accuracy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pt-BR" w:eastAsia="en-GB"/>
              </w:rPr>
              <w:t>(n)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DB2128"/>
                <w:sz w:val="24"/>
                <w:szCs w:val="24"/>
              </w:rPr>
              <w:t xml:space="preserve">accuraatheid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n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pt-BR" w:eastAsia="en-GB"/>
        </w:rPr>
      </w:pPr>
      <w:r>
        <w:rPr>
          <w:rFonts w:cs="Arial" w:ascii="Arial" w:hAnsi="Arial"/>
          <w:color w:val="000000"/>
          <w:sz w:val="24"/>
          <w:szCs w:val="24"/>
          <w:lang w:val="pt-BR"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val="pt-BR" w:eastAsia="en-GB"/>
        </w:rPr>
      </w:pPr>
      <w:r>
        <w:rPr>
          <w:rFonts w:cs="Arial" w:ascii="Arial" w:hAnsi="Arial"/>
          <w:color w:val="000000"/>
          <w:sz w:val="24"/>
          <w:szCs w:val="24"/>
          <w:lang w:val="pt-BR" w:eastAsia="en-GB"/>
        </w:rPr>
      </w:r>
    </w:p>
    <w:sectPr>
      <w:type w:val="continuous"/>
      <w:pgSz w:w="11906" w:h="16838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jc w:val="center"/>
    </w:pPr>
    <w:rPr>
      <w:rFonts w:ascii="Times New Roman" w:hAnsi="Times New Roman" w:eastAsia="MS Mincho;ＭＳ 明朝" w:cs="Times New Roman"/>
      <w:color w:val="000000"/>
      <w:sz w:val="120"/>
      <w:szCs w:val="1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41:00Z</dcterms:created>
  <dc:creator>Nicholls</dc:creator>
  <dc:description/>
  <cp:keywords/>
  <dc:language>en-US</dc:language>
  <cp:lastModifiedBy>Brant, Laura</cp:lastModifiedBy>
  <dcterms:modified xsi:type="dcterms:W3CDTF">2015-06-11T12:39:00Z</dcterms:modified>
  <cp:revision>6</cp:revision>
  <dc:subject/>
  <dc:title/>
</cp:coreProperties>
</file>