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Upper-intermediate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Upper-intermediate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val="de-DE"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val="de-DE" w:eastAsia="en-GB"/>
        </w:rPr>
      </w:pPr>
      <w:r>
        <w:rPr>
          <w:rFonts w:cs="ArialMT" w:ascii="ArialMT" w:hAnsi="ArialMT"/>
          <w:color w:val="000000"/>
          <w:sz w:val="24"/>
          <w:szCs w:val="24"/>
          <w:lang w:val="de-DE" w:eastAsia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1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RELATIONSHIPS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tex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ntex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rke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arketi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reun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ccasion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gelegentlich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d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eltsam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10–1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cquaintanc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kannt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ttribut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igenschaf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on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ind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haracterist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erkma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mpan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fähr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mpoun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heg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urios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Neugi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color w:val="DB2128"/>
          <w:sz w:val="24"/>
          <w:szCs w:val="24"/>
          <w:lang w:eastAsia="en-GB"/>
        </w:rPr>
      </w:pPr>
      <w:r>
        <w:rPr>
          <w:rFonts w:cs="Arial" w:ascii="Arial" w:hAnsi="Arial"/>
          <w:color w:val="DB2128"/>
          <w:sz w:val="24"/>
          <w:szCs w:val="24"/>
          <w:lang w:eastAsia="en-GB"/>
        </w:rPr>
        <w:t>fair-weather</w:t>
      </w:r>
      <w:r>
        <w:rPr>
          <w:rFonts w:cs="Arial" w:ascii="Arial" w:hAnsi="Arial"/>
          <w:sz w:val="24"/>
          <w:szCs w:val="24"/>
          <w:lang w:val="de-DE" w:eastAsia="en-GB"/>
        </w:rPr>
        <w:t xml:space="preserve"> </w:t>
        <w:tab/>
        <w:t>Schönwetterfreund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i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ell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Kommiliton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un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ründ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ulf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rfül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irlfri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reundi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u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umarm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u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ja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ik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bemerkenswe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e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uschau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orkm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rbeitskolleg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rest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rin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12–1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dmir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wunder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spira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wart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urde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as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cep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nzep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fu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wir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ritic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ntscheid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b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iskuss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u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flich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deolog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Ideolog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asur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wert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bell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ufsäss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presenta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repräsentativ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lf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elbstsücht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la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la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o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wöhn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suppla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drän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supportiv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terstütz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surpass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übertreff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unavoidabl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vermeidbar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14–1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nnounceme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bCs/>
          <w:sz w:val="24"/>
          <w:szCs w:val="24"/>
          <w:lang w:val="de-DE" w:eastAsia="en-GB"/>
        </w:rPr>
        <w:t>Anzeige</w:t>
      </w:r>
      <w:r>
        <w:rPr>
          <w:rFonts w:cs="Arial" w:ascii="Arial" w:hAnsi="Arial"/>
          <w:sz w:val="24"/>
          <w:szCs w:val="24"/>
          <w:lang w:val="de-DE" w:eastAsia="en-GB"/>
        </w:rPr>
        <w:t xml:space="preserve">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dic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ngagemen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si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erlang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thn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thn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ee spir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reigeis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rget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ergess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trigu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faszin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elting po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melztieg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i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tolz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fes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rztberuf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ailr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isenbah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un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iederseh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tt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  <w:tab/>
      </w:r>
      <w:r>
        <w:rPr>
          <w:rFonts w:cs="Arial" w:ascii="Arial" w:hAnsi="Arial"/>
          <w:sz w:val="24"/>
          <w:szCs w:val="24"/>
          <w:lang w:val="de-DE" w:eastAsia="en-GB"/>
        </w:rPr>
        <w:t>sich niederlass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6–1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n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chö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gar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ruß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u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höf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us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ich beei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nn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ebräun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1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tend wi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fertig werden mit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mocra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emokrat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crimin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iskriminier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rdsh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ühsa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r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rau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mel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eimatlan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leap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pr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parti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ftei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teneme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ietshau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ypic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üblicherweise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ell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lcom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begrüß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2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STORYTELLING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2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necdo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nekdo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rch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rchiv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ia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oreingenomm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iograph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iograph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ssenti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wesentlich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c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konzentr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ipp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essel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mpart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objektiv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nipul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manipul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narra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zähl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objecti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objektiv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ivalr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nkurrenzkampf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entiment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entimenta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uperi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überleg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ympathet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erständnisvol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unfai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fair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22–2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dapt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uchverfilm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lien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stimm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uth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to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st-sel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stsell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ockbus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lockbust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x off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bendkass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dg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udge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setz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p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apit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ens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sgleic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ith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treu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lop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fließ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gredi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uta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oy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loya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ortray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arstell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oduc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roduzen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ublish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erla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ad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es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ce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zen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en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andschaf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reenwri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rehbuchauto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rip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krip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ett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auplatz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pectacula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pektakulär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piri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timm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oryl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andl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bstant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ubstantia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he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Titelmusi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ilo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Trilog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24–2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bonne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otorhaub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bulle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ug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a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krac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a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inen Unfall bau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tra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blenk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coun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usammentreff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equent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oft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ighte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urchterreg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ou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grab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u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schütz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urrie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schleudernd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cid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orfal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stinctivel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instinktiv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kic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fwirbel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eap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prin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if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weh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lose sha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inaheunfal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sv-SE" w:eastAsia="en-GB"/>
        </w:rPr>
        <w:t xml:space="preserve">skid </w:t>
      </w:r>
      <w:r>
        <w:rPr>
          <w:rFonts w:cs="Arial" w:ascii="Arial" w:hAnsi="Arial"/>
          <w:color w:val="000000"/>
          <w:sz w:val="24"/>
          <w:szCs w:val="24"/>
          <w:lang w:val="sv-SE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chlitter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sv-SE" w:eastAsia="en-GB"/>
        </w:rPr>
        <w:t xml:space="preserve">slam </w:t>
      </w:r>
      <w:r>
        <w:rPr>
          <w:rFonts w:cs="Arial" w:ascii="Arial" w:hAnsi="Arial"/>
          <w:color w:val="000000"/>
          <w:sz w:val="24"/>
          <w:szCs w:val="24"/>
          <w:lang w:val="sv-SE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krac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sv-SE" w:eastAsia="en-GB"/>
        </w:rPr>
        <w:t xml:space="preserve">sprint </w:t>
      </w:r>
      <w:r>
        <w:rPr>
          <w:rFonts w:cs="Arial" w:ascii="Arial" w:hAnsi="Arial"/>
          <w:color w:val="000000"/>
          <w:sz w:val="24"/>
          <w:szCs w:val="24"/>
          <w:lang w:val="sv-SE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renn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et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treck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rma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sphal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interes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desinteressie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veer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ssch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26–2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arseness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erbh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llec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amml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er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vo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widm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di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sgab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mphasi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ton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olklo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olklor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ootno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ußno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end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schlech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ag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ag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ediev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mittelalter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nann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indermädch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gehorc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ccup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schäfti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r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münd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trio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patriot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as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au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l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sfei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opular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liebth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unishm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straf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shap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umgestalt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oyal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önigtum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holar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eleh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nstreb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p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unterdrück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schich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hr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fblü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universal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iversa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villai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urk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wis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weise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28–2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ie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r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platz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wein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and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nauf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oa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jammer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occupa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Insass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nic-strick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on Panik ergriff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bo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neu start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n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bbrec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or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tockwer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and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teckengeblieb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e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zerreiß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empor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temporär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ud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ich schlepp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3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gil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ebendigk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rca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aler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ristocrac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ristokrat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bine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abinet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ptivat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essel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ntranc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hinreiß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vi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ich vorstel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icke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lacker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llu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Illus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magin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orstellungskraf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augu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öffn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conceiv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vorstellbar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ndma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eilenstei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oop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ling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elodram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elodrama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nickelode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ino mit Eintrittspreisen von 5 Cent = Nick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eep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pä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ojec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rojekt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pectac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pektak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inseltow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Traumfabri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tremendous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norm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unravel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nträtsel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vaudevill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arieté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  <w:t xml:space="preserve">Unit 3 </w:t>
      </w:r>
      <w:r>
        <w:rPr>
          <w:rFonts w:cs="Arial" w:ascii="Arial" w:hAnsi="Arial"/>
          <w:b/>
          <w:bCs/>
          <w:color w:val="000000"/>
          <w:sz w:val="24"/>
          <w:szCs w:val="24"/>
          <w:lang w:val="fr-FR" w:eastAsia="en-GB"/>
        </w:rPr>
        <w:t>SCIENCE AND TECHNOLOGY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 3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mmercial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kommerziel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34–3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dju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instel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iofue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iokraftstoff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omb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omb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o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nkurbel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lon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lon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mitt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mite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u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brauc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ns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ich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appoin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nttäusch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u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lindgäng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conomi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irtschaftswissen-schaftl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xpectanc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wart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m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ungersno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büh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pe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hoffnungsvol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z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au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nki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enschh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anotechnolo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Nanotechnolog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ptimis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Optimismu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verpopul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Überbevölker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inc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ufricht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ecif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peziel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r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hunger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rti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riegszeit (n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36–3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bsor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tief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T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ankautoma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ug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größe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ormous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immens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t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ätz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o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treib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ener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rzeug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conspicuou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auffäll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terfa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Interfac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r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arin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>
          <w:rFonts w:ascii="Arial" w:hAnsi="Arial" w:cs="Arial"/>
          <w:color w:val="DB2128"/>
          <w:sz w:val="24"/>
          <w:szCs w:val="24"/>
          <w:lang w:eastAsia="en-GB"/>
        </w:rPr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formation overload </w:t>
      </w:r>
      <w:r>
        <w:rPr>
          <w:rFonts w:cs="Arial" w:ascii="Arial" w:hAnsi="Arial"/>
          <w:sz w:val="24"/>
          <w:szCs w:val="24"/>
          <w:lang w:val="de-DE" w:eastAsia="en-GB"/>
        </w:rPr>
        <w:t>Informationsüber-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lut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j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projiz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a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alitä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ophistica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komplex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erimpo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überblend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nscrip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itschrif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famili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vertrau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ser-frien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benutzerfreund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rtu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irtuel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raparound </w:t>
        <w:tab/>
      </w:r>
      <w:r>
        <w:rPr>
          <w:rFonts w:cs="Arial" w:ascii="Arial" w:hAnsi="Arial"/>
          <w:sz w:val="24"/>
          <w:szCs w:val="24"/>
          <w:lang w:val="de-DE" w:eastAsia="en-GB"/>
        </w:rPr>
        <w:t>Panoramasonnen-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>sunglasses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rill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38–3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pabil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ähigk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plo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nwend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miss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miss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mpo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fähi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e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lot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r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nutz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dustriali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industrialisie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ermedi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zwischenzeit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an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itt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hilosoph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hilosoph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urif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inig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ativ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ziemlich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i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elbstständ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chä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a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trohhalm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valu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wertschätz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ventila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lüft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40–4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rec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egbeschreib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s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infü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ossibil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öglichk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roub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wierigkeit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 4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sylu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sychiatr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ueprint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laupaus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ckp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Cockp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term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festle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refigh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euerwehrman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ndhe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on Hand gehalt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mag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ildsprach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bo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mühsel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tiv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otivat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sc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ber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rien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bezog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verl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überdeck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destri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Passan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toty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rototyp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ck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erfolg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ndscre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indschutz-scheib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4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ART AND CREATIVITY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4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croba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kroba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ircu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irku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mpo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fzwin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et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oes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v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erschloss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chüchter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46–4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ccessibl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zugäng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ppreciat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chätz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rtist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künstler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uzz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schäfti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rniv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arneva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smopolita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weltoff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ffere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Unterschied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rin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an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habita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inwohn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inor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inderh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udd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chlamm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rticip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teilnehm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venu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eranstaltungsor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48–4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mpaig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ampagn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mis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auftra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ide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 xml:space="preserve">Berücksichtigung </w:t>
        <w:tab/>
        <w:t>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mutz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ra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drast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ombard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x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es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raffiti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raffiti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o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lauch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vol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inschließ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r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kaum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tor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tofahr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leas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nsprech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political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polit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portrai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orträ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revers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umkeh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scrap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bkratz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t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ssag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spic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rgwöhn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comfor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behag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a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erschied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50–5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lleyw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ass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nkrup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ankrot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om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dröhn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a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ngeb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in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c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bewuss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fi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ufsäss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n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bstreit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sc joke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J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stribu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erteil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mbra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nnehm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xplo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xplod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xpo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nthül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lob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lobu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just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Ungerechtigk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oop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ndlos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ch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ngeber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ut-ch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mit Worten zum Schweigen brin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outra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u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vem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hstei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erme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ich ausbreit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os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rat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Kratz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burb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orstädt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ffe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eid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urn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lattentell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er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ers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52–5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bear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rtra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mic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eichentric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mpleme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komplement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greg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zusammenscha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vex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ewölb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ur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urv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light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herr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cep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snahm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ener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normalerweise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v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beweg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er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Nerv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rticular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insbesondere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lain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lachlan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comm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mpfeh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ellb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ebann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i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attier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su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optisch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5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u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warn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llec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amml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mens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imens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stincti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charakterist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xposu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nthüll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ighl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fmerksam mac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nova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innovativ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ven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infallsre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ie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tüc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vers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end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uninhibite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genie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rb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tädt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lif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unglimpf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5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DEVELOPMENT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 5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nges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tau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simultaneous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imulta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58–5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pitali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apitalis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sid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In Betracht zie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ver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umbau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ree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ach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sv-SE" w:eastAsia="en-GB"/>
        </w:rPr>
        <w:t xml:space="preserve">demolish </w:t>
      </w:r>
      <w:r>
        <w:rPr>
          <w:rFonts w:cs="Arial" w:ascii="Arial" w:hAnsi="Arial"/>
          <w:color w:val="000000"/>
          <w:sz w:val="24"/>
          <w:szCs w:val="24"/>
          <w:lang w:val="sv-SE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breiß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sv-SE" w:eastAsia="en-GB"/>
        </w:rPr>
        <w:t xml:space="preserve">dock </w:t>
      </w:r>
      <w:r>
        <w:rPr>
          <w:rFonts w:cs="Arial" w:ascii="Arial" w:hAnsi="Arial"/>
          <w:color w:val="000000"/>
          <w:sz w:val="24"/>
          <w:szCs w:val="24"/>
          <w:lang w:val="sv-SE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ndock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sv-SE" w:eastAsia="en-GB"/>
        </w:rPr>
        <w:t xml:space="preserve">fantasy </w:t>
      </w:r>
      <w:r>
        <w:rPr>
          <w:rFonts w:cs="Arial" w:ascii="Arial" w:hAnsi="Arial"/>
          <w:color w:val="000000"/>
          <w:sz w:val="24"/>
          <w:szCs w:val="24"/>
          <w:lang w:val="sv-SE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antas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atew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To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rit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ulturerbestät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erse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reuz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inves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invest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lend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lei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modernis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modernis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ar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erl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devel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an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idential hou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ohnhau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leep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erschlaf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terfro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m Wass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60–6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ultiv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kultiv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monstrat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emonstran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qu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leichgestell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erti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ruchtbar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c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hekt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go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agun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iter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beles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ode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orbil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ortal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terblichk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gr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dauer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mark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bemerkenswe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ociolog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oziolog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i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trei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oler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toleran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nqu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ruh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ll-o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wohlhab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62–6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ctivi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ktivis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men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nnehmlichk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amboo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ambu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veni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prakt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stim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chätz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aun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auna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lor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lora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finanz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chad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ydroelectr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hydroelektr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frastruc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Infrastruktu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iveliho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ebensgrundlag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adju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neu anpass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ngewiesen sei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ett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umsiedel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vitali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wiederbeleb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afeguar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ütz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anit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anier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owpie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orzeigeobjek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l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täng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nd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tandar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64–6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rroga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rrogan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mplet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fertigstel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ci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nlag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le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nu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onumen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ep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orbereit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cre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reiz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mm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usammenfass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ro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al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6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dvantage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orteilhaf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moufl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Tarn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wy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nwal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j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im Hauptfach stud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ss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in Unordnung brin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vera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Oberzi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ison da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iftpfei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ehic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ahrzeu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6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ALTERNATIVE TRAVE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6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r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inritz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ndel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ronleucht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i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rost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rama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dramat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t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inbau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i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v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offensicht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70–7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ttrac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nsprech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rumm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Trommeln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pack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ostcar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ostkar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igh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ehenswürdigk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ouveni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ouveni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thrill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iz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72–7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ccommoda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Unterkunf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irf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lugprei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ild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bäud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büsch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ub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Junge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xpense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ebensunterhalts-kost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e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au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iel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ranch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ap yea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Jahr zwischen Schule und Universitä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onaster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lost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op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wäh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oac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wilder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gist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ich anmeld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serv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serva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stor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staurat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afari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afari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wildlif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ildti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74–7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ntiqu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ntik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alustra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alustrad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bi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üt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laustrophob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klaustrophob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rrid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rrido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ho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is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old-ru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oldrausch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ng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  <w:tab/>
      </w:r>
      <w:r>
        <w:rPr>
          <w:rFonts w:cs="Arial" w:ascii="Arial" w:hAnsi="Arial"/>
          <w:sz w:val="24"/>
          <w:szCs w:val="24"/>
          <w:lang w:val="de-DE" w:eastAsia="en-GB"/>
        </w:rPr>
        <w:t>aufhängen (phr 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istor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histor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ospital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astfreundschaf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habi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wohn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r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is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ja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fängni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tt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atratz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utin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rebell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pen-a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Open-Air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mi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primitiv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s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fängni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spec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oldsuch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ublicit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erb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ail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eeman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wee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üß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ouris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Tourismu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unpleasa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angenehm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vis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orstell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76–7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lica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komplizie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uch surf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Couch Surfi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ossr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reuz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p 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  <w:tab/>
      </w:r>
      <w:r>
        <w:rPr>
          <w:rFonts w:cs="Arial" w:ascii="Arial" w:hAnsi="Arial"/>
          <w:sz w:val="24"/>
          <w:szCs w:val="24"/>
          <w:lang w:val="de-DE" w:eastAsia="en-GB"/>
        </w:rPr>
        <w:t>einstei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lig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flich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7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nx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ufgereg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ss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ichtum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merg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ufkomm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patri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swander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o-ahe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rünes Lich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trepi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küh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eag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erin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iliti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iliz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edica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ilemma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amp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randal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cov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fschw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zieh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ruin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unn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überwältig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7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NATURAL RESOURC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8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ok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zerbroch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cora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ekorier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cycl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recycelbar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witch o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  <w:tab/>
      </w:r>
      <w:r>
        <w:rPr>
          <w:rFonts w:cs="Arial" w:ascii="Arial" w:hAnsi="Arial"/>
          <w:sz w:val="24"/>
          <w:szCs w:val="24"/>
          <w:lang w:val="de-DE" w:eastAsia="en-GB"/>
        </w:rPr>
        <w:t>ausschalt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82–8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s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ck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aug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ing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  <w:tab/>
      </w:r>
      <w:r>
        <w:rPr>
          <w:rFonts w:cs="Arial" w:ascii="Arial" w:hAnsi="Arial"/>
          <w:sz w:val="24"/>
          <w:szCs w:val="24"/>
          <w:lang w:val="de-DE" w:eastAsia="en-GB"/>
        </w:rPr>
        <w:t>erzie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brush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putz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nserv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inspa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desalina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ntsalz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diver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umleit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ainwa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genwass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char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flad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n out o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  <w:tab/>
      </w:r>
      <w:r>
        <w:rPr>
          <w:rFonts w:cs="Arial" w:ascii="Arial" w:hAnsi="Arial"/>
          <w:sz w:val="24"/>
          <w:szCs w:val="24"/>
          <w:lang w:val="de-DE" w:eastAsia="en-GB"/>
        </w:rPr>
        <w:t>ausge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Quell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s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erschwend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tland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euchtgebie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84–8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ppoi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rnenn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o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nhalt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ens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ntschädig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seque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nsequenz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xtrac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gewinn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ecta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ekta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itia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Initiativ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d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ölliger Unsin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fie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Ölfel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refin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dölraffiner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reserv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dölreserv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ri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ohrins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sli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Ölteppich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tank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Öltank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w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dölbohr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opos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orschla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pokespers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prech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86–8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maz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staun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x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x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es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esegne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sual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Opf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eer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röh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ervato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nservatorium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yclo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irbelsturm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plo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urtei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ro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swasc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ceptio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ußergewöhn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je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majestät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dici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Heilpflanz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net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inanziel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s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sess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ptimi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optimist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jo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jubel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iche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ichtüm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arge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i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ens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pann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imb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Nutzholz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all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de-ey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mit aufgerissenen Augen (adj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88–8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nalog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nalog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nvironment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mweltproblem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xcu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sred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lobal warm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lobale Erwärm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pollut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schmutz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preve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orbeu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regional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örtliche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 9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dver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nachteil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lie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rem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rchipelago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rchip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arri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arrier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liché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lische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ntamina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adstoff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rpora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operat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destruc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erstör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om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reich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rup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upt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vol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ntschloss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otpri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ußabdruc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ave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ufluchtsor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sol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Isolat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av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ava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lea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ec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ainland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estlan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newcom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Neuli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ld-tim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enio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lik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ven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tra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n agr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flauf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alv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tt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kyrock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mporschnel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lendi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roßart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ke-up ca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arnruf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8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HE NEWS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9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rrespond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rresponden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y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itnessstudio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as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assen-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rent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lter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li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ichtlin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p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rich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leep-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yjama-Party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r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drän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t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miterleben (v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94–9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dm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zugeb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gr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zustimm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refr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orglos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ras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srad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con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ikon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fuge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lüchtli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ang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remd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typ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typ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athe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erwitte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96–9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musing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müsan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ntioxidan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ntioxidan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ppeal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nspruchsvol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rm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charman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eilmitt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c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arie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courag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rmutig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az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gras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eed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ier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un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Jäg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yd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hydr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conclus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rgebnislos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spi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inspirier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ver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rmu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quirk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erschrob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ig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nzeich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nac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nac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upplem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gänzungsmitt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wrink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al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zin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in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98–9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cu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schuldi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tr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hinterge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pres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depressiv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nquir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cherch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vacu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vaku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ero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el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compet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fäh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vestig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Untersuch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vi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inlad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ss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herausgeb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yday ca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ilferuf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iraculous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auf wundersame Weise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laybo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layboy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a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lob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fu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ich weiger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isk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riskan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nw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lugzeugpis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n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pü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lit-seco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ekundenbruchtei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ltimat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letztendlich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color w:val="DB2128"/>
          <w:sz w:val="24"/>
          <w:szCs w:val="24"/>
          <w:lang w:eastAsia="en-GB"/>
        </w:rPr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oluntary </w:t>
        <w:tab/>
      </w:r>
      <w:r>
        <w:rPr>
          <w:rFonts w:cs="Arial" w:ascii="Arial" w:hAnsi="Arial"/>
          <w:sz w:val="24"/>
          <w:szCs w:val="24"/>
          <w:lang w:val="de-DE" w:eastAsia="en-GB"/>
        </w:rPr>
        <w:t>freiwillige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dundan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ntlass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rongdo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ehlverhalt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00–10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rgu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tr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riv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ahr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ustra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rustrier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a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hitz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arr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n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o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ärm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pposi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ntgegengesetz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i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ris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por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übertreib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questio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frag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ck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glaub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pose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angeblich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rprising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überraschender-weise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nei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wak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fwac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 10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musement park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reizeitpar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ppea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schwichti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nto box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Obentobox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nd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ind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lldoz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ulldoz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kegelförm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motio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motiona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sv-SE" w:eastAsia="en-GB"/>
        </w:rPr>
        <w:t xml:space="preserve">goddess </w:t>
      </w:r>
      <w:r>
        <w:rPr>
          <w:rFonts w:cs="Arial" w:ascii="Arial" w:hAnsi="Arial"/>
          <w:color w:val="000000"/>
          <w:sz w:val="24"/>
          <w:szCs w:val="24"/>
          <w:lang w:val="sv-SE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ötti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sv-SE" w:eastAsia="en-GB"/>
        </w:rPr>
        <w:t xml:space="preserve">matter </w:t>
      </w:r>
      <w:r>
        <w:rPr>
          <w:rFonts w:cs="Arial" w:ascii="Arial" w:hAnsi="Arial"/>
          <w:color w:val="000000"/>
          <w:sz w:val="24"/>
          <w:szCs w:val="24"/>
          <w:lang w:val="sv-SE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att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sv-SE" w:eastAsia="en-GB"/>
        </w:rPr>
        <w:t xml:space="preserve">misty </w:t>
      </w:r>
      <w:r>
        <w:rPr>
          <w:rFonts w:cs="Arial" w:ascii="Arial" w:hAnsi="Arial"/>
          <w:color w:val="000000"/>
          <w:sz w:val="24"/>
          <w:szCs w:val="24"/>
          <w:lang w:val="sv-SE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nebl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erseve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rhalt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ilgrima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ilgerreis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urific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inig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piritu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piritua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ypho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Taifu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ending mach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toma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orsh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eh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9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ALENTED PEOPLE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10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ssig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zuteil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th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ad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m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mmando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tre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xtreme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xtremel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äußerst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tim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ertrau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tie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dul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dition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traditionell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derstand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erständni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06–10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ccep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kzept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erospa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uft-und Raumfahrttechni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ircraf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lugzeu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tten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fmerksamk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rpo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irmeneven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periment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xperimentel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li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pflicht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pe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öffn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opuls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ub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ublic speak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öffentliches Red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flec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piegelbil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m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leib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len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talentie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s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isi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08–10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nthropolo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nthropolog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w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szeichn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m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üb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r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Meeresleb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orytel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zähl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discove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entdeck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110–11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ffairs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ngelegenheit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ssum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übernehm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beard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ar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ffi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ar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onven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bkomm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usto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rauch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vi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ött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rustr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rustrat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eaddres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pfschmuc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ei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rb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scrib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einmeißel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ron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Ironi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in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bedeut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obelis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Obelis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sitiv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positiv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ec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präzise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clai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lobpreis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adic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radikal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eg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zurückstuf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uni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wiederverein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veng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ach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arcophagu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arkopha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hrin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rei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mas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zertrümmer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teps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tiefsoh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uccesso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Nachfolg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uprem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höchste Mach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tomb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rabstät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disturb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berüh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12–11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klu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mit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ngagie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ultan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ratungsunterneh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sz w:val="24"/>
          <w:szCs w:val="24"/>
          <w:lang w:val="de-DE" w:eastAsia="en-GB"/>
        </w:rPr>
        <w:tab/>
        <w:t>m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wälti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conomic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olkswirtschafts-lehr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ait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ertrau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amilia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ertrau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llow-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Nacharb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knowledge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bewande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aperwor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apierkram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ogra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rogramm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oftwa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oftwar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eciali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pezialis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readshe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rbeitsblat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11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rm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aszinie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trovers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seinander-setz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t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zer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leg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legan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rief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Trau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furi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wütend mac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urd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or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verjoy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überglück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ursu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treb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iz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pack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cert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sicher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10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CUSTOMS AND BEHAVIOU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11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h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ich verhalt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haviou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erhalt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urtes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öflichk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errup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unterbrec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nner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anier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utsh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urz gesag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ffens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beleidig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quo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ita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lou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Krumm dasitz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tar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ll-behav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rt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18–11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tribu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itra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troversi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kontrovers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emand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order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rec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direk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oub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weif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esit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zöger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omemad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elbstgemach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nes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hrlichk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id-ba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läss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isbeh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ungezogen sei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a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nörgel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s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lästi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ild-rea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indererzieh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b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rebell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lf-discipl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elbstdiszipli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a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schäm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of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nachgieb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tereotypica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tereotyp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120–12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rbohydr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hlenhydra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hocolate ba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okoladenrieg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nsis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ru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gus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ngewider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ungi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ilz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digesti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verdau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os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os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offerin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ngebo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rotei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rotei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ric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i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unconventional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konventionell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122–12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elangweil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beu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aris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ergleich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trac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bgelenk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yebr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genbrau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esichts-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ow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die Stirn runzel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es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sti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lass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las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e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grüß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sul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leidig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utstretch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usgestreck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postu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örperhalt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stles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ruhelos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ol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oll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nsitiv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ensibilitä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a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chüttel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ntipp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nl-NL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nl-NL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nl-NL" w:eastAsia="en-GB"/>
        </w:rPr>
        <w:t>Pages 124–12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nl-NL" w:eastAsia="en-GB"/>
        </w:rPr>
        <w:t xml:space="preserve">bride </w:t>
      </w:r>
      <w:r>
        <w:rPr>
          <w:rFonts w:cs="Arial" w:ascii="Arial" w:hAnsi="Arial"/>
          <w:color w:val="000000"/>
          <w:sz w:val="24"/>
          <w:szCs w:val="24"/>
          <w:lang w:val="nl-NL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rau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nl-NL" w:eastAsia="en-GB"/>
        </w:rPr>
        <w:t xml:space="preserve">hen night </w:t>
      </w:r>
      <w:r>
        <w:rPr>
          <w:rFonts w:cs="Arial" w:ascii="Arial" w:hAnsi="Arial"/>
          <w:color w:val="000000"/>
          <w:sz w:val="24"/>
          <w:szCs w:val="24"/>
          <w:lang w:val="nl-NL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Junggesellinnen-abschie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enn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enna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stag nigh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Junggesellenab-schie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vei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chlei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 12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rim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übersprudel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bug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äf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nd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üßigk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ramel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aramel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arnish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ilag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ourme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ourme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u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mampf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ich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arktnisch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vol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bstoß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l-PL" w:eastAsia="en-GB"/>
        </w:rPr>
        <w:t xml:space="preserve">snob </w:t>
      </w:r>
      <w:r>
        <w:rPr>
          <w:rFonts w:cs="Arial" w:ascii="Arial" w:hAnsi="Arial"/>
          <w:color w:val="000000"/>
          <w:sz w:val="24"/>
          <w:szCs w:val="24"/>
          <w:lang w:val="pl-PL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nob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l-PL" w:eastAsia="en-GB"/>
        </w:rPr>
        <w:t xml:space="preserve">stomach </w:t>
      </w:r>
      <w:r>
        <w:rPr>
          <w:rFonts w:cs="Arial" w:ascii="Arial" w:hAnsi="Arial"/>
          <w:color w:val="000000"/>
          <w:sz w:val="24"/>
          <w:szCs w:val="24"/>
          <w:lang w:val="pl-PL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tra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l-PL" w:eastAsia="en-GB"/>
        </w:rPr>
        <w:t xml:space="preserve">swat </w:t>
      </w:r>
      <w:r>
        <w:rPr>
          <w:rFonts w:cs="Arial" w:ascii="Arial" w:hAnsi="Arial"/>
          <w:color w:val="000000"/>
          <w:sz w:val="24"/>
          <w:szCs w:val="24"/>
          <w:lang w:val="pl-PL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chla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off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Toffe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Trend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11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KNOWLEDGE AND LEARNING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 12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grasp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erständni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intui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Intuit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judg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urteil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chanic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echanik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color w:val="DB2128"/>
          <w:sz w:val="24"/>
          <w:szCs w:val="24"/>
          <w:lang w:eastAsia="en-GB"/>
        </w:rPr>
      </w:pPr>
      <w:r>
        <w:rPr>
          <w:rFonts w:cs="Arial" w:ascii="Arial" w:hAnsi="Arial"/>
          <w:color w:val="DB2128"/>
          <w:sz w:val="24"/>
          <w:szCs w:val="24"/>
          <w:lang w:eastAsia="en-GB"/>
        </w:rPr>
        <w:t>motoring magazine</w:t>
        <w:tab/>
      </w:r>
      <w:r>
        <w:rPr>
          <w:rFonts w:cs="Arial" w:ascii="Arial" w:hAnsi="Arial"/>
          <w:sz w:val="24"/>
          <w:szCs w:val="24"/>
          <w:lang w:val="de-DE" w:eastAsia="en-GB"/>
        </w:rPr>
        <w:t>Autozeitschrif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sz w:val="24"/>
          <w:szCs w:val="24"/>
          <w:lang w:val="de-DE"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ason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ernünft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i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pass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30–13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distinguish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unterscheid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engag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schäfti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fascina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aszinat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gnor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ignoran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digen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inheim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ish-ma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ischmasch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ke 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  <w:tab/>
      </w:r>
      <w:r>
        <w:rPr>
          <w:rFonts w:cs="Arial" w:ascii="Arial" w:hAnsi="Arial"/>
          <w:sz w:val="24"/>
          <w:szCs w:val="24"/>
          <w:lang w:val="de-DE" w:eastAsia="en-GB"/>
        </w:rPr>
        <w:t>auffass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132–13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blank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leer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urs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fluc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vo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hervorruf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a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enau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er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inter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trie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bfra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lec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wähler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imul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stimul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134–13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apable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fäh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carto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Zeichentric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tegor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kategoris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gni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kognitiv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liberat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absichtlich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ynamic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räftespiel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di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ssbar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tir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vollkommen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vid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Bewei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uti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innlos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od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laun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i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reif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oubleso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verdrießl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ri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reif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walnut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alnus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fr-F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fr-F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fr-FR" w:eastAsia="en-GB"/>
        </w:rPr>
        <w:t>Pages 136–13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ppreciatio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erständni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sic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  <w:tab/>
      </w:r>
      <w:r>
        <w:rPr>
          <w:rFonts w:cs="Arial" w:ascii="Arial" w:hAnsi="Arial"/>
          <w:sz w:val="24"/>
          <w:szCs w:val="24"/>
          <w:lang w:val="de-DE" w:eastAsia="en-GB"/>
        </w:rPr>
        <w:t>Im Grunde (ad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mmenta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os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stalt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xamination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rüf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istor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schich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regist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registr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 139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anc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reb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ha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sa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diabetes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iabete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quivalent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gleichwert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ev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ieb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folk heal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olkheil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herb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erb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alaria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alaria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multiply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multipliz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or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rioritä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nown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berühmt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nsm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 </w:t>
        <w:tab/>
      </w:r>
      <w:r>
        <w:rPr>
          <w:rFonts w:cs="Arial" w:ascii="Arial" w:hAnsi="Arial"/>
          <w:sz w:val="24"/>
          <w:szCs w:val="24"/>
          <w:lang w:val="de-DE" w:eastAsia="en-GB"/>
        </w:rPr>
        <w:t>übermitteln (v)</w:t>
      </w:r>
      <w:r>
        <w:rPr>
          <w:rFonts w:cs="Arial" w:ascii="Arial" w:hAnsi="Arial"/>
          <w:b/>
          <w:bCs/>
          <w:sz w:val="24"/>
          <w:szCs w:val="24"/>
          <w:lang w:val="de-DE" w:eastAsia="en-GB"/>
        </w:rPr>
        <w:t xml:space="preserve"> 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12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HE ECONOMY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 141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lassif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klassifizier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fin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efinitio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p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bhäng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arning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inkomm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ood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War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rd-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knapp an Gel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oad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stinkrei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uxu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Luxu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ecess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Notwendigk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c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kostspiel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ason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einleuchtend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rv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Dienstleist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42–143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hildca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inderbetreuu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migrat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auswander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ethic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Ethik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e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Urlaub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tern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Mutterschaf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de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bescheiden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tern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Vaterschaf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n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nt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ductiv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roduktivitä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itting pret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gut dasteh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quan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verschwend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bsid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  <w:tab/>
      </w:r>
      <w:r>
        <w:rPr>
          <w:rFonts w:cs="Arial" w:ascii="Arial" w:hAnsi="Arial"/>
          <w:sz w:val="24"/>
          <w:szCs w:val="24"/>
          <w:lang w:val="de-DE" w:eastAsia="en-GB"/>
        </w:rPr>
        <w:t>bezuschussen (v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hrif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parsamk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eastAsia="en-GB"/>
        </w:rPr>
        <w:t>Pages 144–145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rtisan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andwerk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fr-FR" w:eastAsia="en-GB"/>
        </w:rPr>
        <w:t xml:space="preserve">au pair </w:t>
      </w:r>
      <w:r>
        <w:rPr>
          <w:rFonts w:cs="Arial" w:ascii="Arial" w:hAnsi="Arial"/>
          <w:color w:val="000000"/>
          <w:sz w:val="24"/>
          <w:szCs w:val="24"/>
          <w:lang w:val="fr-F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-pai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utoma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automatisch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rwa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utowaschanlag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te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Catering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ild min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Tagesmutt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hor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ausarbei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lean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Reinigungskraft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cook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Kochen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val="de-DE" w:eastAsia="en-GB"/>
        </w:rPr>
        <w:t xml:space="preserve">dog walker </w:t>
      </w:r>
      <w:r>
        <w:rPr>
          <w:rFonts w:cs="Arial" w:ascii="Arial" w:hAnsi="Arial"/>
          <w:color w:val="000000"/>
          <w:sz w:val="24"/>
          <w:szCs w:val="24"/>
          <w:lang w:val="de-DE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undeausführ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de-DE" w:eastAsia="en-GB"/>
        </w:rPr>
        <w:t xml:space="preserve">gardener </w:t>
      </w:r>
      <w:r>
        <w:rPr>
          <w:rFonts w:cs="Arial" w:ascii="Arial" w:hAnsi="Arial"/>
          <w:color w:val="000000"/>
          <w:sz w:val="24"/>
          <w:szCs w:val="24"/>
          <w:lang w:val="de-DE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ärtn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de-DE" w:eastAsia="en-GB"/>
        </w:rPr>
        <w:t xml:space="preserve">hairdresser </w:t>
      </w:r>
      <w:r>
        <w:rPr>
          <w:rFonts w:cs="Arial" w:ascii="Arial" w:hAnsi="Arial"/>
          <w:color w:val="000000"/>
          <w:sz w:val="24"/>
          <w:szCs w:val="24"/>
          <w:lang w:val="de-DE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riseu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ndym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Handwerk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2093" w:hanging="2269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rsonal shopp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persönlicher Einkäuf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leas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Freude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atir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Satirik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think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undenkbar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ll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  <w:tab/>
      </w:r>
      <w:r>
        <w:rPr>
          <w:rFonts w:cs="Arial" w:ascii="Arial" w:hAnsi="Arial"/>
          <w:sz w:val="24"/>
          <w:szCs w:val="24"/>
          <w:lang w:val="de-DE" w:eastAsia="en-GB"/>
        </w:rPr>
        <w:t>bereitwillig (adj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worker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Arbeiter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/>
          <w:b/>
          <w:bCs/>
          <w:color w:val="DB2128"/>
          <w:sz w:val="24"/>
          <w:szCs w:val="24"/>
          <w:lang w:val="pt-BR"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val="pt-BR" w:eastAsia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>
          <w:rFonts w:ascii="Arial" w:hAnsi="Arial" w:cs="Arial"/>
          <w:bCs/>
          <w:sz w:val="24"/>
          <w:szCs w:val="24"/>
          <w:lang w:val="de-DE" w:eastAsia="en-GB"/>
        </w:rPr>
      </w:pPr>
      <w:r>
        <w:rPr>
          <w:rFonts w:cs="Arial" w:ascii="Arial" w:hAnsi="Arial"/>
          <w:bCs/>
          <w:color w:val="DB2128"/>
          <w:sz w:val="24"/>
          <w:szCs w:val="24"/>
          <w:lang w:val="pt-BR" w:eastAsia="en-GB"/>
        </w:rPr>
        <w:t>Pages 146–147</w:t>
        <w:tab/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val="pt-BR" w:eastAsia="en-GB"/>
        </w:rPr>
        <w:t xml:space="preserve">abundance </w:t>
      </w:r>
      <w:r>
        <w:rPr>
          <w:rFonts w:cs="Arial" w:ascii="Arial" w:hAnsi="Arial"/>
          <w:color w:val="000000"/>
          <w:sz w:val="24"/>
          <w:szCs w:val="24"/>
          <w:lang w:val="pt-BR"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Überfluss (n)</w:t>
      </w:r>
    </w:p>
    <w:p>
      <w:pPr>
        <w:pStyle w:val="Normal"/>
        <w:tabs>
          <w:tab w:val="clear" w:pos="720"/>
          <w:tab w:val="left" w:pos="2093" w:leader="none"/>
        </w:tabs>
        <w:autoSpaceDE w:val="false"/>
        <w:spacing w:lineRule="auto" w:line="240" w:before="0" w:after="0"/>
        <w:ind w:left="-176" w:hanging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cura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  <w:tab/>
      </w:r>
      <w:r>
        <w:rPr>
          <w:rFonts w:cs="Arial" w:ascii="Arial" w:hAnsi="Arial"/>
          <w:sz w:val="24"/>
          <w:szCs w:val="24"/>
          <w:lang w:val="de-DE" w:eastAsia="en-GB"/>
        </w:rPr>
        <w:t>Genauigkeit 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de-DE" w:eastAsia="en-GB"/>
        </w:rPr>
      </w:pPr>
      <w:r>
        <w:rPr>
          <w:rFonts w:cs="Arial" w:ascii="Arial" w:hAnsi="Arial"/>
          <w:color w:val="000000"/>
          <w:sz w:val="24"/>
          <w:szCs w:val="24"/>
          <w:lang w:val="de-DE" w:eastAsia="en-GB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5:00Z</dcterms:created>
  <dc:creator>Nicholls</dc:creator>
  <dc:description/>
  <dc:language>en-US</dc:language>
  <cp:lastModifiedBy>Nicholls</cp:lastModifiedBy>
  <dcterms:modified xsi:type="dcterms:W3CDTF">2013-03-28T17:16:00Z</dcterms:modified>
  <cp:revision>4</cp:revision>
  <dc:subject/>
  <dc:title/>
</cp:coreProperties>
</file>