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Upper Int. – Word List – Greek 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 xml:space="preserve">Upper Int. – Word List – Gre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eastAsia="en-GB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42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RELATIONSHIP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tex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λαίσ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rke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άρκετινγκ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ίλ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ccasion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ριστασια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d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άξε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0–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quaint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νωστ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ttrib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ιδιό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εσμ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racteri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αρακτηριστικ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pan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ύντροφ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p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ύνθε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urios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ριέργε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ir-weather fri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ίλος μόνο στα καλ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ell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ύντροφ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u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ιδρυτ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ulf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πληρ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irlfri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ίλ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u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γκαλι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υνηγ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i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ντυπωσια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e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εατ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ork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νάδελφ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res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λεύ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2–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dm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αυμ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spi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ιλοδοξ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r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άρ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ce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ννο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f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καλώ σύγχυ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it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ρίσι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b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ημόσια συζήτ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u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θήκο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de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ιδεολογ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asur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άγοντας προσδιορισμού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bell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αναστά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present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ιπροσωπευ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lf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γωισ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l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ργκ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o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κομαθαί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pl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τοπ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por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σφέρω υποστήριξ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rp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ξεπερν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avoid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πόφευκ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4–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nnounc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κοίνω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d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φοσίω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s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ιθυμ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thn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θν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ee spir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λεύθερο πνεύ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rget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ξεχασιάρ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rig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άπτω την περιέργε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lting p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ωνευτήρι λαώ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ρηφάν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fe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άγγελ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ailr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ιδηρόδρο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un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άμω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t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γκαθίστα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6–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αίρ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g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αιρετίσμα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γεν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πεύδ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n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αυρισ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tend wi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ιμετωπ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mocra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ημοκρατ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crim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άκρι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d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αλαιπωρ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κληρ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me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ενέτειρ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e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λ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rt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μοιρ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en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ργατική πολυκατοικ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ypic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νήθω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αιρετώ κουνώντας το χέρ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lco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ιλόξενη υποδοχ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TORYTELLI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de-DE" w:eastAsia="en-GB"/>
              </w:rPr>
              <w:t>Page 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de-DE"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anecd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έκδοτ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arch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ρχεί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ia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κατειλημ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iograp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ιογραφ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ssenti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υσιαστ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c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στι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ipp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ναρπασ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mpart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μερόληπ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nipul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ειρίζ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arr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φηγητ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je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ικειμεν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ival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αγωνισμ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ntimen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ναισθημα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eri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ώτερ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ympathe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μπονε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f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δικ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22–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dap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σαρμογ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lien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ξεν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uth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γγραφέα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st-s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πεστ σέλερ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ockbu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μπορική επιτυχ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x off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ποξ όφι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dg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ϋπολογισμ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ηθοποιοί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p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εφάλα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pens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ισταθμ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ith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ιστ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l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ταγώδης αποτυχ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l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ρέ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gred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στατικ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oy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ιστ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rtray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παράστ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du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αγωγ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blis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δό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a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γνώσ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e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κην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en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κην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reenwri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εναριογράφ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ri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ενάρ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t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κηνικ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ectacu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απληκ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ir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νεύ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ory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λοκ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bstant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ημαν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he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έ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i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ριλογ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de-DE" w:eastAsia="en-GB"/>
              </w:rPr>
              <w:t>Pages 24–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de-DE"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bon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π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bull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φαίρ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ρό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γκρούομαι βία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tr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σπώ την προσοχ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cou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νάντ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equent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χν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ight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ρομακ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ou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ών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u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ύλακα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urrie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ιαστ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ci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ριστατικ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stin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νστικτ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k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λωτσ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e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ηδ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if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ουφέκ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ά τρίχα (γλυτώνω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k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ξεφεύγ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l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ρίχνομαι βία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r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ρέχω γρήγορα μικρή απόστ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e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εντ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rma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σφαλ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interes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διάφορ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τρίβ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26–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arse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ραχύ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ll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λλογ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υσ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v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φιερ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d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κδο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mphas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ίνω έμφ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lkl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λαϊκές παραδόσει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otn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οσημείω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e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ύλ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g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αγε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die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εσαιων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an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νταντ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ακού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ccup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αλαμβάνε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φορ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trio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ιλόπατρι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as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γρό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l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ελειοποι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pula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γάπη του κοινού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nish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ιμωρ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ha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διαμορφ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oyal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ασιλικά πρόσωπ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holar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καδημαϊ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σχ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p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αστέλλ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αμύθ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hr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υδοκιμ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ivers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γκόσμι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ll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οφ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28–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άμπτ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r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κά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ων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nd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ερούλ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απονιέ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ccup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νοικ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nic-stric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νικόβλη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b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ανεκκίν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n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πά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or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όροφ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and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βοήθη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κίζ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empor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σωριν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u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ρπατώ με κόπ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g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υκινησ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rc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το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ristocra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ριστοκρατ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bi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άλα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ptiv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οητεύ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tranc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αγηνευ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vi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ραματίζ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lick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ου τρεμοπαίζε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llu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ψευδαίσθ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mag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αντασ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augu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γκαινί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conceiv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διανόη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ndm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ρόσημ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lo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ακτύλι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melodra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ελόδρα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nickelode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λιός τύπος κινηματογράφο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ρυφοκοιτ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j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βολ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ecta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έα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inselt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όλυγουντ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emend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ρομερ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rav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ξετυλίγ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audevil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αριετέ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3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CIENCE AND TECHNOLOG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mer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μπορ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34–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dj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ρυθμ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iofu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ιοκαύσι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m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όμβ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o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νισχύ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lo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ικ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mitt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ιτροπ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u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αναλ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ns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υκνό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appoin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γοητευ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τυχ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conom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ικονομολόγ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pecta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σδόκιμ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ίν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έλ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pe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ισιόδοξ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z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εμπέλ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nki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θρωπό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anotechn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νανοτεχνολογ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ptim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ισιοδοξ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verpopu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ερπληθυσμ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ince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ιλικριν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ecif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γκεκρι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λιμοκτον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rt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ιρός πολέμο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36–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bsor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ρροφ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T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ηχάνημα αυτόματης συναλλαγ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ug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εγεθύ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ormous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άρα πολύ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αρ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lo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ιπλέ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ene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άγ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conspicu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υσδιάκρι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rf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ημείο επαφ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ναυτικ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verl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ερφόρτω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βάλλ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αγματικό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ophistica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ερσύγχρο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erim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οποθετώ από πά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nscri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εταγραφ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famili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η οικεί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ser-frien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ιλικός προς τον χρήστ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rt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ικον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rapar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άσκα (γυαλιά ηλίου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38–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pab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ικανό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pl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ρησιμοποι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mi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πομπ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mpo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νδυναμ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l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τόλ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ξιοποι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dustriali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βιομηχανισ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rmed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νδιάμεσ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a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έσ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hilosop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ιλοσοφ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rif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ύστημα καθαρισμού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ativ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χετ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i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ασιζόμε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φλοι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a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λαμάκ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al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εωρώ πολύτιμ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enti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αερισμ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40–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r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δηγ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s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ικολλ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ssib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υνατό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ou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υσκολ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syl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συλ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ueprin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χέδ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ckp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ιλοτήρ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ter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ρ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refigh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υροσβέσ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ndh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ειρ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mag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ικόνε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bo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ουρασ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tiv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ίνητρ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sc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κρύπτ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rien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σανατολισ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verl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οποθετώ από πά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destr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ζ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to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ότυπ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c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ακολούθ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ndscr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μπρίζ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4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RT AND CREATIVIT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rob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κροβά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irc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σίρκ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m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ιβάλλ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et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οί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v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ιδιω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ντροπαλ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46–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cess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σβάσι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pprec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τιμ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rti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λλιτεχν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zz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νθουσιασμ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rni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ρναβάλ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smopolit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οσμοπολίτικ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ffer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φορ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i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κρ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habi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άτοικ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ino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ειονό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ud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λασπώδ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rticip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μμετέχ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en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ώρ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48–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mpaig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στρατε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mi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θέτ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ide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κέψ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ρωμι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r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ρασ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λύ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x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τερεω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affit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κράφιτ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άνικ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vol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νεπάγ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r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λώ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to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δηγός αυτοκινήτο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lea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λκυσ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lit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ολι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rtra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ορτρέτ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ve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ιστρέφ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ra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φαιρ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t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ήλω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spic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ύποπ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comfor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βολ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a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άφορο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50–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lley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οκάκ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ankru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ρεοκοπη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o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ου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υχιέ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ραγουδ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c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νσυνείδη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fi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κλη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ρνούμαι να δώσω κάτι σε κάποιο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c jok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ντισκ-τζόκεϊ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trib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ανομ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mbr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δέχ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plo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απλών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καλύπτ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lo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φήλι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just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δικ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oop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σταμάτητα επαναλαμβανόμε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ch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ερβολικά αρρενωπ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ut-ch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ραπάρω καλύτερ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utr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ρισι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v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ζοδρόμ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rme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εισδύ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τά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ra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κρατ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burb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άτοικος προαστίο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ff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άσαν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urn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ριστρεφόμενη πλατφόρμα δίσκω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er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κδο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52–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έχ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ωμ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pl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μπληρ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greg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γκεντρ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ve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υρτ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u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μπύλ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light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έροχ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ce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αίρε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ener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εν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ινη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e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νεύρ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rticular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ιδιαίτερ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lai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λιβάδ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omm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νιστ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ellb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αγε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όχρω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su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πτ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ειδοποι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λλέκ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men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άστ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tin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κρι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po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κθε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ighl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ον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nov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ινοτό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ven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φευρε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ie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ομμάτ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vers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στροφ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inhibi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ωρίς αναστολέ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rb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σ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lif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βάλλ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5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EVELOPM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ges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μφόρ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imultane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αυτόχρο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58–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pita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πιταλισ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i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ετ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v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ετατρέπ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ολπίσκ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mol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κρεμ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ράζω (πλοίο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nta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αντασ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ate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ύλ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ri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ληρονομι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rs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σταύρω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v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ενδύ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ανε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dern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συγχρον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ar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αργαριτάρ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devel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πτύσσω ξαν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ident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ικισ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leep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ολύ ήσυχ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terfro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αλιακό τμήμα περιοχ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60–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ultiv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λλιεργ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monstr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δηλωτ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q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ίσ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ert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όνι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c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ερδραστήρι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g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λιμνοθάλασσ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ite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γγράμμα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d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οντέλ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rt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νησιμό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gr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ετανι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mark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ξιοπαρατήρη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ociolog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οινωνιολογ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i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εργ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ole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εκ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nqu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αλήνι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ll-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υκατάστα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62–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tiv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κτιβιστ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men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έσει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ambo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παμπού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ven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ολ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st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τιμ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un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νίδ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lo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λωρίδ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ρηματοδοτ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κ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ydroelectr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δροηλεκτρ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frastruc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οδομέ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ivelih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α προς το ζη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adj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σαρμόζομαι εκ νέο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ασίζ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et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γκαθίσταμαι σε άλλη περιοχ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vital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ζωογον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fegu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στατεύ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ni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γκαταστάσεις υγιειν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owpie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ργο υπόδειγμα που επιδεικνύετ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l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λάμ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nd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ίπεδ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64–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rrog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λαζον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ple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λοκληρ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c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γκαταστάσει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οποθετ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nu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νημεί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ep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τοιμ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re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ψυχ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mm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ρίληψ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ro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λάθ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dvantage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ωφέλι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moufl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μουφλάζ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w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κηγόρ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j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ίρνω πτυχίο πανεπιστημίου σε κάποια ειδικό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ss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άνω άνω-κάτ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ver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εν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ison d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ηλητηριώδες βέλ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ehi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όχη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6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LTERNATIVE TRA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καλ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ndel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ολυέλαι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i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ρυ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rama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ραμα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t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οπλισμ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άγ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v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φαν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70–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ttra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λκυσ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rum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ίζω ντραμ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τιάχνω βαλίτσε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st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ρτ-ποστάλ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ξιοθέατ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ouven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ουβενίρ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hr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γκλονιστική εμπειρ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72–7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commod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άλυ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irf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εροπορικό εισιτήρ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il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ικοδομ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άμ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u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νεογνό ζώο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pen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ξοδ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ράχ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ωράφ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εν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nast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οναστήρ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ιλέγ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a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υνηγώ παράνο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gi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γγράφ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e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στατευμένη περιοχ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to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κατάστ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far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αφάρ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ldlif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γρια φύ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74–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s-ES_tradnl" w:eastAsia="en-GB"/>
              </w:rPr>
              <w:t xml:space="preserve">anti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ίκ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s-ES_tradnl" w:eastAsia="en-GB"/>
              </w:rPr>
              <w:t xml:space="preserve">balustr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ιγκλίδω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s-ES_tradnl" w:eastAsia="en-GB"/>
              </w:rPr>
              <w:t xml:space="preserve">cab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μπίν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s-ES_tradnl" w:eastAsia="en-GB"/>
              </w:rPr>
              <w:t xml:space="preserve">claustrophob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λειστοφοβ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s-ES_tradnl" w:eastAsia="en-GB"/>
              </w:rPr>
              <w:t xml:space="preserve">corrid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άδρο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ho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άντασ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old-ru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ρυσοθηρ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ng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ρεμ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istor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ιστορ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spit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ιλοξεν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hab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οικ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r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ίδερ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ja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υλακ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tt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τρώ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utin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αναστά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pen-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αίθρι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mi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ωτόγο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υλακ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spe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ρυσοθήρα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blic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φήμι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il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ναύ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w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λυ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our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ουρισμ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pleas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υσάρεσ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πτική γων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76–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plica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ρίπλοκ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u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ναπέ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ossr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σταύρω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εβαί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lig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οχρέω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7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nx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ήσυχ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ss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λεονέκτη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mer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δυόμε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patr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πατρισ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o-ahe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άσινο φω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rep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τρόμη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ag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ισχν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ilit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ολιτοφυλακ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edica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ύσκολη κατάστ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amp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μπεριφέρομαι βία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ov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άκαμψ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χέ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αστρέφ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un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κπληκ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7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NATURAL RESOURC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8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o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πασ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cora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κόσμ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ycl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κυκλώσι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witch 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βή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82–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as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λεκάν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λατόνερ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ing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εγαλ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u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ουρτσ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e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φυλάσσ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sal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φαλάτω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v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τρέπ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ainwa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ροχόνερ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har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ζωογον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n out 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ένω από κάτι (που εξαντλήθηκε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sp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ηγή νερού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was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όβλ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wetlan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δάφη με μεγάλη υγρασ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84–8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ppo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ορ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μποδ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pen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μοιβ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equ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νέπε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tr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ορύσσ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ct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τάρ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iti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ωτοβουλ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d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ρέλ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fi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τρελαιοφόρα περιοχ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refin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υλιστήριο πετρελαίο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reserv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θέματα πετρελαίο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λατφόρμα εξόρυξης πετρελαίο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sl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τρελαιοκηλίδ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tan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εξαμενόπλο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w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τρελαιοπηγ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pos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ότ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okesper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πρόσωπ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86–8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maz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άπληξ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x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σεκούρ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es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υλογη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sual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ύ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eer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αρούμε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ervat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έρ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ycl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υκλώνα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pl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δοκιμ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ro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βρ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cep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αιρε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je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εγαλοπρεπ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dic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ιαμα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net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ρημα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s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κατέχομαι από εμμον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ptimi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ισιόδοξ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jo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αίρ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rich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λούτ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targ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τόχ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ten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ντ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im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ξυλε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γίδ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de-ey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ε γουρλωμένα μάτ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88–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na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λογ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vironmen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ριβαλλοντικ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c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καιολογ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lobal war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ερθέρμανση του πλανήτ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ll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ρυπαί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ev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τρέπ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g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οπ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es-ES_trad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es-ES_tradnl" w:eastAsia="en-GB"/>
              </w:rPr>
              <w:t>Page 9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es-ES_trad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es-ES_tradnl"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s-ES_tradnl" w:eastAsia="en-GB"/>
              </w:rPr>
              <w:t xml:space="preserve">adve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υσμεν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s-ES_tradnl" w:eastAsia="en-GB"/>
              </w:rPr>
              <w:t xml:space="preserve">al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ξ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s-ES_tradnl" w:eastAsia="en-GB"/>
              </w:rPr>
              <w:t xml:space="preserve">archipelag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ρχιπέλαγ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s-ES_tradnl" w:eastAsia="en-GB"/>
              </w:rPr>
              <w:t xml:space="preserve">barr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ραγμ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s-ES_tradnl" w:eastAsia="en-GB"/>
              </w:rPr>
              <w:t xml:space="preserve">clich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λισέ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tamin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ρύπ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rpo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ταιρε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stru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αστροφ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om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ριοχ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ru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κρηξ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vol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ελίσσ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otpr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τύπω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αφύγ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so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μόνω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v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λάβ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e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ρρο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in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ηπειρωτική περιοχ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ewco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όσφατα αφιχθεί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ld-ti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λιός κάτοικ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ειμήλ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ven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σοδ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n agr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έφτω πάνω σε βράχια ή φτάνω στον πάτο της θάλασσα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lv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ωτηρ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kyro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τοξεύ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lend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αυμάσι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ke-up c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ειδοποί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8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HE NEW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9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rrespon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αποκριτ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y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υμναστήρ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αζ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ren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ον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li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ολιτικ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ελτί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leep-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νυκτέρευ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r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ιέ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t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λέπ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94–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dm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αδέχ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g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μφων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ref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έμελ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r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βή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con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άση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fug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όσφυγα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an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γνωσ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typ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συνήθισ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athe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θαρ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96–9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mu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σκεδασ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ntioxid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ιοξειδωτικ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ppea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λκυσ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r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οητευ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εραπε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c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ερηδόν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coura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νθαρρυν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a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όσκ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ee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πλησ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u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υνηγ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yd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νυδατ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conclu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ωρίς σαφές συμπέρασ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spi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υτός που αποτελεί πηγή έμπνευσ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ver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τώχε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quirk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άξε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ig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ημάδ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n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νακ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pl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μπλήρω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rink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ρυτίδ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zin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ψευδάργυρ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98–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c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ηγορ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tr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δίδ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pres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λιμ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qui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ρευν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vacu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κεν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r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ήρωα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compe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ίκα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vestig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ρευν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vi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ότ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ss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ημοσιεύ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yday c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ήμα κινδύνο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iraculous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ως εκ θαύμα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layb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λέιμποϊ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a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οξ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f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ρνού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isk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ριψοκίνδυ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n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άδρομος προσγείωσης και απογείωσ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n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ισθάν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lit-sec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στραπιαί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ltima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ελ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oluntary redunda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θελούσια παραίτ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rongdo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κή πράξ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00–1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rgu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πληκτισμ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ri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δηγ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ustra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νευρισ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a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ντο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ar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τεν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o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όρυβ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ppo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ίθε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i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έζ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por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λογ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questio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άκρι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k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νομ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pose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οτίθετ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rprising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ριέργω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χω την τά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ξυπν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musement p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άρκο ψυχαγωγία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ppe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ευν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nto bo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 xml:space="preserve">κουτί </w:t>
            </w:r>
            <w:r>
              <w:rPr>
                <w:rFonts w:cs="Arial" w:ascii="Arial" w:hAnsi="Arial"/>
                <w:color w:val="DB2128"/>
                <w:sz w:val="24"/>
                <w:szCs w:val="24"/>
                <w:lang w:val="en-US" w:eastAsia="en-GB"/>
              </w:rPr>
              <w:t>bento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n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νίσχυση δεσμώ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lldoz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πουλντόζ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ων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mo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ναισθημα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odd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έ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t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έ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is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αμπ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rseve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ιμέ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ilgrim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αξίδι για προσκύνη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rif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αγνισμ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irit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νευμα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yph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υφώνα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ending 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υτόματο μηχάνημα πώλησ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or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λατρεύ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9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ALENTED PEOP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ssig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θέτ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at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λέν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m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ντολ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tre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αιρε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trem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αιρετ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αθύ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ζευγάρ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ti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ομον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dition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αδοσια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derstan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ανό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06–1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ce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δέχ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erosp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εροδιάστη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ircra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εροσκάφ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tten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σοχ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rpo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ταιρ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perimen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ιραμα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li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οχρε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p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γκαίν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pul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όω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bl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ημόσι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fl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ανάκλ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m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αμέ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len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αλαντούχ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s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ρά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08–1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nthrop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θρωπολογ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w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ραβεί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m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οιν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αλάσσι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oryt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γγραφέας ιστοριώ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discove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υτός που δεν έχει ανακαλυφθεί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10–1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ffai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οθέσει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ssu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λαμβά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έν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ff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έρετρ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ven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νόνα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us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θιμ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v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εϊ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ust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γοήτευ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add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άλυμμα κεφαλιού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άδοχ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scri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αγράφ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ro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ιρωνε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in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σήμαν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eli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βελίσκ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sitiv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ετ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ec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κριβ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clai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κηρύσσ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adic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ριζ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eg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ουσιοδοτ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un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ξανασμίγ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ve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δίκ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rcophag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αρκοφάγ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ωμ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m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αστρέφ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ep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θετός γι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ccess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άδοχ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re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έρτα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om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άφ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disturb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διατάρακ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12–1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λαμπερ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mit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φοσιω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ulta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ραφείο συμβούλω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τιμετωπ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conom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ικονομ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i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ίστ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mili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ικεί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llow-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ακολούθ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knowledge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νημερω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per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ραφική εργασ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gr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όγραμ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oftw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λικ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eciali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ειδικευ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readsh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λογιστικό φύλλ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rm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οητευ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trover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μφισβήτ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t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στρέφ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leg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ομψ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ένθ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fur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οργισ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u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ό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verjoy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εριχαρ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rsu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ιδίωξ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i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ίρνω με τη β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cert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βέβαι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0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CUSTOMS AND BEHAVIOU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h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μπεριφέρ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havi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μπεριφορ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urte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υγένε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rru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κόπτ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nn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ρόπο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utsh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νοπτ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ffen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σβλη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quo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απομπ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lou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έρ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οιτάζω επίμον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ll-behav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υγεν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18–1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trib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μβολ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trovers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μφιλεγόμε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man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αιτήσει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r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μεσ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oub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μφιβολ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sit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στ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mem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ειροποίη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nes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ιλικρίνε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id-b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αλαρ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isbeh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έρομαι ανάρμοσ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κρινι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νοχλ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τρέφ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αναστατ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lf-discip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υτοπειθαρχ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ντροπι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o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αλθα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ereotyp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τερεοτυπ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20–1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rbohyd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δρογονάνθρακα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ocolate b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λάκα σοκολάτα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τελού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gus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ηδιασ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ung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ανιτάρ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digest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ύσπεπ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ρύ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ff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σφορ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te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ωτεΐν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ρύζ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conven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συνήθισ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22–1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αριέ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οκλίν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pari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ύγκρι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trac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φηρη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yeb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ρύδ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ου προσώπο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νοφρυών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es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ειρονομ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las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ψυχ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αιρετ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su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σβολ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utstretch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εντωμέ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s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τά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tl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νευρ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o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ρόλ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nsitiv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υαισθησ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φίγγω (χέρι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τυπώ ελαφρ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24–1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νύφ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n n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άρτι γυναικώ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nn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ένν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stag n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άρτι ανδρώ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ve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έλ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de-DE" w:eastAsia="en-GB"/>
              </w:rPr>
              <w:t>Page 1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de-DE"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bri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ερχειλί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bu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έντομ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n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λυκ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ram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ραμέλ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arn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τολίδ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gourm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κουρμέ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mu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ασ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nic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ομμάτι της αγορά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vol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ηδιασ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no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ερόπ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oma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έχ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w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χτυπ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off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ζαχαρωτ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ά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1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KNOWLEDGE AND LEARNI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as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ρπ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u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ίσθ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judg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όφ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chan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ηχανικ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to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χετικός με αυτοκίν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aso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λογ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i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άλληλ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30–1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tingu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κρί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g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φοσιών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sc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οητε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gno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σχε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digen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υτόχθω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ish-m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υνονθύλευ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ke 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φομοιών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32–1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a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εν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u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ταριέ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vo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καλ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κριβ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r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σωτερ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trie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κτ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le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ιλεκ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imul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καλ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34–1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p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ικαν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rt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ινούμενο σχέδ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tegor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αξινομ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gni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νωστ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libera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κόπιμ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ynam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υναμική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d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ρώσι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tir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ντελώ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vid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όδειξ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ut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άται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o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ύσθυ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i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ώρι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oubles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ύσκολ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ri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γουρ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ln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ρύδ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36–1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ppreci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κτίμ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asic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ασικ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χόλι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pos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ύνθε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am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έτ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ist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ιστορ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gi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γγράφο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n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ρκί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ψαλμωδ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abet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αβή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quival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ισοδύνα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e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υρετ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lk hea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ακτικός γιατρ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s-ES_tradnl" w:eastAsia="en-GB"/>
              </w:rPr>
              <w:t xml:space="preserve">her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όταν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s-ES_tradnl" w:eastAsia="en-GB"/>
              </w:rPr>
              <w:t xml:space="preserve">malar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λονοσ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s-ES_tradnl" w:eastAsia="en-GB"/>
              </w:rPr>
              <w:t xml:space="preserve">multip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ολλαπλασιάζ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o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οτεραιό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now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διάση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nsm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εταδίδ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HE ECONOM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lassif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αξινομ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fin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ρισμ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p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ξαρτώμα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arning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ισθ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oo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γαθ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d-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τωχ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oad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γεμάτος λεφτ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uxu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ολυτέλε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ecess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ναγκαί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c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κριβ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ason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λογ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rv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υπηρεσ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42–1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ildc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φροντίδα των παιδιώ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mig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εταναστεύ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th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ηθικ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e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δε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tern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ητρό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d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εμν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tern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τρό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n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ύνταξ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ductiv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αγωγικότητ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itting pret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βρίσκομαι σε καλή κατάστα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qua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παταλ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bsid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πιδοτώ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hri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ποταμίευ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44–1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rtis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εχνί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u p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οικονό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utoma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υτόμα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rw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λυντήριο αυτοκινήτω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t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αροχή τροφίμων και υπηρεσιώ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ild mi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νταντά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γγαρε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lea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αθαριστ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μάγειρα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og wal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τομο που βγάζει βόλτα τον σκύλ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arde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ηπουρό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irdress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κομμωτ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ndy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τεχνίτη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rsonal sho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άτομο που αναλαμβάνει τα ψώνι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lea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υχαρίστησ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ti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σατιριστή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think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διανόητ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πρόθυμ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or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εργαζόμενο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46–1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bund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φθονία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cura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el-GR" w:eastAsia="en-GB"/>
              </w:rPr>
              <w:t>ακρίβεια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3:00Z</dcterms:created>
  <dc:creator>Nicholls</dc:creator>
  <dc:description/>
  <dc:language>en-US</dc:language>
  <cp:lastModifiedBy>Nicholls</cp:lastModifiedBy>
  <cp:lastPrinted>2013-09-13T11:00:00Z</cp:lastPrinted>
  <dcterms:modified xsi:type="dcterms:W3CDTF">2013-09-13T10:01:00Z</dcterms:modified>
  <cp:revision>76</cp:revision>
  <dc:subject/>
  <dc:title/>
</cp:coreProperties>
</file>