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val="de-DE" w:eastAsia="en-GB"/>
        </w:rPr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2">
                <wp:simplePos x="0" y="0"/>
                <wp:positionH relativeFrom="margin">
                  <wp:posOffset>914400</wp:posOffset>
                </wp:positionH>
                <wp:positionV relativeFrom="margin">
                  <wp:posOffset>-914400</wp:posOffset>
                </wp:positionV>
                <wp:extent cx="6355080" cy="800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010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</w:rPr>
                              <w:t>Pre-intermediate – Word List</w:t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00.4pt;height:63pt;mso-wrap-distance-left:21.6pt;mso-wrap-distance-right:9.05pt;mso-wrap-distance-top:0pt;mso-wrap-distance-bottom:0pt;margin-top:-72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6"/>
                          <w:szCs w:val="56"/>
                        </w:rPr>
                        <w:t>Pre-intermediate – Word 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3">
                <wp:simplePos x="0" y="0"/>
                <wp:positionH relativeFrom="margin">
                  <wp:posOffset>914400</wp:posOffset>
                </wp:positionH>
                <wp:positionV relativeFrom="margin">
                  <wp:posOffset>-114300</wp:posOffset>
                </wp:positionV>
                <wp:extent cx="635508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572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500.4pt;height:36pt;mso-wrap-distance-left:21.6pt;mso-wrap-distance-right:9.05pt;mso-wrap-distance-top:0pt;mso-wrap-distance-bottom:0pt;margin-top:-9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28800</wp:posOffset>
                </wp:positionH>
                <wp:positionV relativeFrom="page">
                  <wp:posOffset>0</wp:posOffset>
                </wp:positionV>
                <wp:extent cx="18288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D300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Life</w:t>
                            </w:r>
                          </w:p>
                        </w:txbxContent>
                      </wps:txbx>
                      <wps:bodyPr anchor="t" lIns="92075" tIns="1835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300" style="position:absolute;rotation:-0;width:144pt;height:99pt;mso-wrap-distance-left:9.05pt;mso-wrap-distance-right:9.05pt;mso-wrap-distance-top:0pt;mso-wrap-distance-bottom:0pt;margin-top:0pt;mso-position-vertical-relative:page;margin-left:-144pt;mso-position-horizontal-relative:margin">
                <v:textbox inset="0.100694444444444in,0.200694444444444in,0.100694444444444in,0.0506944444444444in">
                  <w:txbxContent>
                    <w:p>
                      <w:pPr>
                        <w:pStyle w:val="Contents1"/>
                        <w:spacing w:before="0" w:after="100"/>
                        <w:jc w:val="center"/>
                        <w:rPr/>
                      </w:pPr>
                      <w:r>
                        <w:rPr/>
                        <w:t>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Word class abbrevi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eastAsia="en-GB"/>
        </w:rPr>
        <w:t>The following abbreviations are used in the word list: (n) = noun, (v) = verb, (adv) = adverb, (adj) = adjective and (phr v) = phrasal verb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FFFFFF"/>
          <w:sz w:val="24"/>
          <w:szCs w:val="24"/>
          <w:lang w:val="de-DE" w:eastAsia="en-GB"/>
        </w:rPr>
      </w:pPr>
      <w:r>
        <w:rPr>
          <w:rFonts w:cs="Arial-BoldMT;Arial" w:ascii="Arial-BoldMT;Arial" w:hAnsi="Arial-BoldMT;Arial"/>
          <w:b/>
          <w:bCs/>
          <w:color w:val="FFFFFF"/>
          <w:sz w:val="24"/>
          <w:szCs w:val="24"/>
          <w:lang w:val="de-DE" w:eastAsia="en-GB"/>
        </w:rPr>
        <w:t>WORDLIST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 xml:space="preserve">Unit 1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HEALTH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 9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allroom danc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sellschaftstanz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untrysid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andschaf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rosswor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reuzworträtse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ealt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sundhei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arath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aratho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arri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heiratet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ental healt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sychische Gesundhei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ove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weg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hysic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örperlich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s 10–11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mou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au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edtim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lafenszei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irt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bur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oard gam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rettspie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us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schäftigt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lder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älter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xtra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xtra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all aslee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inschlaf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ew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eniger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ind ou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phr 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erausfind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arden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artenarbei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ardly ev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aum (ad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color w:val="E60000"/>
          <w:sz w:val="24"/>
          <w:szCs w:val="24"/>
          <w:lang w:eastAsia="en-GB"/>
        </w:rPr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 the middle of </w:t>
        <w:tab/>
      </w:r>
      <w:r>
        <w:rPr>
          <w:rFonts w:cs="Arial" w:ascii="Arial" w:hAnsi="Arial"/>
          <w:sz w:val="24"/>
          <w:szCs w:val="24"/>
          <w:lang w:val="de-DE" w:eastAsia="en-GB"/>
        </w:rPr>
        <w:t>mitten in (prep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(prep)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val="da-DK" w:eastAsia="en-GB"/>
        </w:rPr>
        <w:t xml:space="preserve">misunderstand </w:t>
      </w:r>
      <w:r>
        <w:rPr>
          <w:rFonts w:cs="Arial" w:ascii="Arial" w:hAnsi="Arial"/>
          <w:color w:val="000000"/>
          <w:sz w:val="24"/>
          <w:szCs w:val="24"/>
          <w:lang w:val="da-DK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da-DK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alsch versteh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da-DK" w:eastAsia="en-GB"/>
        </w:rPr>
        <w:t xml:space="preserve">mood </w:t>
      </w:r>
      <w:r>
        <w:rPr>
          <w:rFonts w:cs="Arial" w:ascii="Arial" w:hAnsi="Arial"/>
          <w:color w:val="000000"/>
          <w:sz w:val="24"/>
          <w:szCs w:val="24"/>
          <w:lang w:val="da-DK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da-DK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imm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da-DK" w:eastAsia="en-GB"/>
        </w:rPr>
        <w:t xml:space="preserve">novel </w:t>
      </w:r>
      <w:r>
        <w:rPr>
          <w:rFonts w:cs="Arial" w:ascii="Arial" w:hAnsi="Arial"/>
          <w:color w:val="000000"/>
          <w:sz w:val="24"/>
          <w:szCs w:val="24"/>
          <w:lang w:val="da-DK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da-DK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oma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public transpor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öffentliche Verkehrsmitte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quiz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Quiz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are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elten (ad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commend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mpfohlen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gula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gelmäßig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relax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hol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routin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outin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scientis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Wissenschaftl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societ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sellschaf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ay u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phr 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fbleib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ress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stresst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unse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Sonnenunter-ga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ake a na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in Schläfchen mach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fr-FR" w:eastAsia="en-GB"/>
        </w:rPr>
        <w:t xml:space="preserve">teenager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eenag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val="fr-FR" w:eastAsia="en-GB"/>
        </w:rPr>
        <w:t>Pages 12–13</w:t>
      </w:r>
      <w:r>
        <w:rPr>
          <w:rFonts w:cs="Arial" w:ascii="Arial" w:hAnsi="Arial"/>
          <w:bCs/>
          <w:color w:val="E60000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fr-FR" w:eastAsia="en-GB"/>
        </w:rPr>
        <w:t xml:space="preserve">activ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ktiv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ave author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as Sagen habe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entenaria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undertjährig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oke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oche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ult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ultu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urrent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omentan (ad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i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erb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ie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nähr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xact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nau (ad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xplan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klär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explore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ntdeck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generatio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neratio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hiking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ander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dea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de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terest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nteressant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journali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Journalis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ea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ühr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ifesty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ebenssti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are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elten (ad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regio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gio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research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orsch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responsibilit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Verantwort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cientif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issenschaftlich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pe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bring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re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ress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stud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udi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traditiona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raditionell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yoga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Yoga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val="fr-FR" w:eastAsia="en-GB"/>
        </w:rPr>
        <w:t>Pages 14–15</w:t>
      </w:r>
      <w:r>
        <w:rPr>
          <w:rFonts w:cs="Arial" w:ascii="Arial" w:hAnsi="Arial"/>
          <w:bCs/>
          <w:color w:val="E60000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fr-FR" w:eastAsia="en-GB"/>
        </w:rPr>
        <w:t xml:space="preserve">area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reich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fr-FR" w:eastAsia="en-GB"/>
        </w:rPr>
        <w:t xml:space="preserve">availabl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fügbar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m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klär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ecid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ntscheid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ar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dien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conom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irtschaf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qu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leichkomm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ro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rutto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spir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nspiratio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eve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eve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eas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ess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edic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edizin (n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nowaday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eutzutage (ad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hysic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örperlich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researche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orsch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resul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gebnis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surve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udi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ouri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ouris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usefu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nützlich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s 16–17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ach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merz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advic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a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caffein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offei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ug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ust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arach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Ohrenschmerze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erb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räuterte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hone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oni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norma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normal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painfu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merzhaft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pil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ablett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unny no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aufende Nas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ore throa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alsschmerze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emperat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ieb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terribl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urchtbar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throa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als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tissu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aschentuch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trip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is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 19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tmosphe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tmosphär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eautifu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ön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l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uhig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ie ou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phr 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ssterb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am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rühmt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ternation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nternational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andscap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andschaf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eagu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iga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ayo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ürgermeist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ushroo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ilz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opul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völker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lax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ntspannt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vineyar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eingarte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orldwid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eltweit (ad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 xml:space="preserve">Unit 2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COMPETITIONS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 21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nnu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jährlich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hampionshi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Championship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mpe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ntret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competing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iteinander konkurrierend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competito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eilnehm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contes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ettbewerb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rac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nne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spectato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uschau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tota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nsgesamt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triathlo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riathlo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ultimat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ltimativ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pt-BR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pt-B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val="pt-BR" w:eastAsia="en-GB"/>
        </w:rPr>
        <w:t>Pages 22–23</w:t>
      </w:r>
      <w:r>
        <w:rPr>
          <w:rFonts w:cs="Arial" w:ascii="Arial" w:hAnsi="Arial"/>
          <w:bCs/>
          <w:color w:val="E60000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back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ücke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or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angweilig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lub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läg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ac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rain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mpeti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ettbewerb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ur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latz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special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sonders (ad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exercis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por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goggles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rill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improv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besser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los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lier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ne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Netz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opportunit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öglichkei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pitch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pielfeld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playe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piel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poo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oo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prefe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vorzug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professiona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rofi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quie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uhig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racque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läg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ring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i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track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aufbah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a-DK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a-DK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val="da-DK" w:eastAsia="en-GB"/>
        </w:rPr>
        <w:t>Pages 24–25</w:t>
      </w:r>
      <w:r>
        <w:rPr>
          <w:rFonts w:cs="Arial" w:ascii="Arial" w:hAnsi="Arial"/>
          <w:bCs/>
          <w:color w:val="E60000"/>
          <w:sz w:val="24"/>
          <w:szCs w:val="24"/>
          <w:lang w:val="da-DK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da-DK" w:eastAsia="en-GB"/>
        </w:rPr>
        <w:t xml:space="preserve">beat </w:t>
      </w:r>
      <w:r>
        <w:rPr>
          <w:rFonts w:cs="Arial" w:ascii="Arial" w:hAnsi="Arial"/>
          <w:color w:val="000000"/>
          <w:sz w:val="24"/>
          <w:szCs w:val="24"/>
          <w:lang w:val="da-DK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da-DK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sieg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da-DK" w:eastAsia="en-GB"/>
        </w:rPr>
        <w:t xml:space="preserve">blog </w:t>
      </w:r>
      <w:r>
        <w:rPr>
          <w:rFonts w:cs="Arial" w:ascii="Arial" w:hAnsi="Arial"/>
          <w:color w:val="000000"/>
          <w:sz w:val="24"/>
          <w:szCs w:val="24"/>
          <w:lang w:val="da-DK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da-DK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lo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color w:val="E60000"/>
          <w:sz w:val="24"/>
          <w:szCs w:val="24"/>
          <w:lang w:eastAsia="en-GB"/>
        </w:rPr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mbine harvester </w:t>
        <w:tab/>
      </w:r>
      <w:r>
        <w:rPr>
          <w:rFonts w:cs="Arial" w:ascii="Arial" w:hAnsi="Arial"/>
          <w:sz w:val="24"/>
          <w:szCs w:val="24"/>
          <w:lang w:val="de-DE" w:eastAsia="en-GB"/>
        </w:rPr>
        <w:t>Mähdresch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ab/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raz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rückt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decorat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ekorier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ente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eilnehm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experienc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fahr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farm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auernhof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farmers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auer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festiva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anstalt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fina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inal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gian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iesig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machin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aschin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membe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itglied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mud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lamm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priz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reis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refere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iedsricht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ou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ut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u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ge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hopping car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Einkaufswage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string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nu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touch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rühre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winne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winn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worm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urm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val="fr-FR" w:eastAsia="en-GB"/>
        </w:rPr>
        <w:t>Pages 26–27</w:t>
      </w:r>
      <w:r>
        <w:rPr>
          <w:rFonts w:cs="Arial" w:ascii="Arial" w:hAnsi="Arial"/>
          <w:bCs/>
          <w:color w:val="E60000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fr-FR" w:eastAsia="en-GB"/>
        </w:rPr>
        <w:t xml:space="preserve">announcer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precher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fr-FR" w:eastAsia="en-GB"/>
        </w:rPr>
        <w:t xml:space="preserve">applaud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pplaudier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fr-FR" w:eastAsia="en-GB"/>
        </w:rPr>
        <w:t xml:space="preserve">audienc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uschau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addi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urk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ecom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erd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he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jubel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mpla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schwer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costum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ostüm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crowd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eng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dangerous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fährlich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distractio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blenk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drama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rama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entertainmen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terhalt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scap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ntkomm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xcite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geister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xpla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klär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a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a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oodi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ut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mpati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geduldig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credib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glaublich (ad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mask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ask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microphon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ikrofo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mixtur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isch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popula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liebt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rop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ei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salar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hal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crea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rei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p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leuder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hrow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erf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fr-FR" w:eastAsia="en-GB"/>
        </w:rPr>
        <w:t xml:space="preserve">tradition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raditio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fr-FR" w:eastAsia="en-GB"/>
        </w:rPr>
        <w:t xml:space="preserve">wav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ink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fr-FR" w:eastAsia="en-GB"/>
        </w:rPr>
        <w:t xml:space="preserve">wrestler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ing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E60000"/>
          <w:sz w:val="24"/>
          <w:szCs w:val="24"/>
          <w:lang w:val="fr-FR"/>
        </w:rPr>
      </w:pPr>
      <w:r>
        <w:rPr>
          <w:rFonts w:cs="Arial" w:ascii="Arial" w:hAnsi="Arial"/>
          <w:bCs/>
          <w:color w:val="E60000"/>
          <w:sz w:val="24"/>
          <w:szCs w:val="24"/>
          <w:lang w:val="fr-FR" w:eastAsia="en-GB"/>
        </w:rPr>
        <w:t>Pages 28–29</w:t>
      </w:r>
      <w:r>
        <w:rPr>
          <w:rFonts w:cs="Arial" w:ascii="Arial" w:hAnsi="Arial"/>
          <w:bCs/>
          <w:color w:val="E60000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acto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auspiel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actress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Schauspieleri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adver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nzeig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med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omödi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reat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reativ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ownloa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erunterlad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nthusias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geister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i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it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rou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rupp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fr-FR" w:eastAsia="en-GB"/>
        </w:rPr>
        <w:t xml:space="preserve">important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ichtig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fr-FR" w:eastAsia="en-GB"/>
        </w:rPr>
        <w:t xml:space="preserve">join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itret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fr-FR" w:eastAsia="en-GB"/>
        </w:rPr>
        <w:t xml:space="preserve">jok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erz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embershi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itgliedschaf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usic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Musikinstrumen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erform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ünstl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hotograph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otografi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peak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prech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talen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alen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theatr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heat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pt-BR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pt-B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E60000"/>
          <w:sz w:val="24"/>
          <w:szCs w:val="24"/>
          <w:lang w:val="pt-BR"/>
        </w:rPr>
      </w:pPr>
      <w:r>
        <w:rPr>
          <w:rFonts w:cs="Arial" w:ascii="Arial" w:hAnsi="Arial"/>
          <w:bCs/>
          <w:color w:val="E60000"/>
          <w:sz w:val="24"/>
          <w:szCs w:val="24"/>
          <w:lang w:val="pt-BR" w:eastAsia="en-GB"/>
        </w:rPr>
        <w:t>Page 31</w:t>
      </w:r>
      <w:r>
        <w:rPr>
          <w:rFonts w:cs="Arial" w:ascii="Arial" w:hAnsi="Arial"/>
          <w:bCs/>
          <w:color w:val="E60000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acciden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fal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balanc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leichgewich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bottom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ode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rash barri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utzplank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ai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sag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am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uhm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rou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ode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jur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letzt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ub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ub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us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ieb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rote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schütz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lop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bha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ee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eil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o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pitz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hee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ad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il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ild (ad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 xml:space="preserve">Unit 3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TRANSPORT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 33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carriag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ago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rid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ahr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spac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latz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fr-FR" w:eastAsia="en-GB"/>
        </w:rPr>
        <w:t xml:space="preserve">ticket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art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fr-FR" w:eastAsia="en-GB"/>
        </w:rPr>
        <w:t xml:space="preserve">travel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is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val="fr-FR" w:eastAsia="en-GB"/>
        </w:rPr>
        <w:t>Pages 34–35</w:t>
      </w:r>
      <w:r>
        <w:rPr>
          <w:rFonts w:cs="Arial" w:ascii="Arial" w:hAnsi="Arial"/>
          <w:bCs/>
          <w:color w:val="E60000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fr-FR" w:eastAsia="en-GB"/>
        </w:rPr>
        <w:t xml:space="preserve">avoid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meid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batter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atteri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charg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flad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commut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endel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devic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rä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ffici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ffizient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lectric ca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lektroauto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xpens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euer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futur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ukunf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pedestrians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ußgäng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petro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nzi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ollu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Umweltverschm-utz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ush hou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Hauptverkehrs-zei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peed limi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schwindigkeit-sbegrenz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ahnhof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traffic jam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au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voltag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Hochspann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wors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lechter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pt-BR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pt-B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E60000"/>
          <w:sz w:val="24"/>
          <w:szCs w:val="24"/>
          <w:lang w:val="pt-BR"/>
        </w:rPr>
      </w:pPr>
      <w:r>
        <w:rPr>
          <w:rFonts w:cs="Arial" w:ascii="Arial" w:hAnsi="Arial"/>
          <w:bCs/>
          <w:color w:val="E60000"/>
          <w:sz w:val="24"/>
          <w:szCs w:val="24"/>
          <w:lang w:val="pt-BR" w:eastAsia="en-GB"/>
        </w:rPr>
        <w:t>Pages 36–37</w:t>
      </w:r>
      <w:r>
        <w:rPr>
          <w:rFonts w:cs="Arial" w:ascii="Arial" w:hAnsi="Arial"/>
          <w:bCs/>
          <w:color w:val="E60000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arriv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nkomm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comfortabl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quem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commo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üblich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criticis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ritisier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crue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recklich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damag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ad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domestic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eimisch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environmen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mwel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arawa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eitentfernt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ore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ald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reez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infrier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gues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as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husk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usky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importanc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ichtigkei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impossibl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möglich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leisur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gnüge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logge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olzfäll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oder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odern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nat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native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occas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nlass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led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litte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nowmobi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neemobi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oldi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olda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peci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sonders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ro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ark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rai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e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ranspor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ransportier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a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rie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edd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ochzei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ilderne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ildnis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pt-BR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pt-B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val="pt-BR" w:eastAsia="en-GB"/>
        </w:rPr>
        <w:t>Pages 38–39</w:t>
      </w:r>
      <w:r>
        <w:rPr>
          <w:rFonts w:cs="Arial" w:ascii="Arial" w:hAnsi="Arial"/>
          <w:bCs/>
          <w:color w:val="E60000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activit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schäftig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advantag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ortei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da-DK" w:eastAsia="en-GB"/>
        </w:rPr>
        <w:t xml:space="preserve">alternative </w:t>
      </w:r>
      <w:r>
        <w:rPr>
          <w:rFonts w:cs="Arial" w:ascii="Arial" w:hAnsi="Arial"/>
          <w:color w:val="000000"/>
          <w:sz w:val="24"/>
          <w:szCs w:val="24"/>
          <w:lang w:val="da-DK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da-DK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lternativ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da-DK" w:eastAsia="en-GB"/>
        </w:rPr>
        <w:t xml:space="preserve">ban </w:t>
      </w:r>
      <w:r>
        <w:rPr>
          <w:rFonts w:cs="Arial" w:ascii="Arial" w:hAnsi="Arial"/>
          <w:color w:val="000000"/>
          <w:sz w:val="24"/>
          <w:szCs w:val="24"/>
          <w:lang w:val="da-DK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da-DK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biet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da-DK" w:eastAsia="en-GB"/>
        </w:rPr>
        <w:t xml:space="preserve">blow </w:t>
      </w:r>
      <w:r>
        <w:rPr>
          <w:rFonts w:cs="Arial" w:ascii="Arial" w:hAnsi="Arial"/>
          <w:color w:val="000000"/>
          <w:sz w:val="24"/>
          <w:szCs w:val="24"/>
          <w:lang w:val="da-DK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da-DK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las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rea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Unterbrech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tc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wisch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rop off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phr 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bsetz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loo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lu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ume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bgas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et off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phr 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ssteig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et 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phr 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insteig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o b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phr 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orbeifahr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hor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up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humanitaria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umanitär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incom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inkomme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i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pass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onso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ge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offici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amt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erio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eitabschnit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ick u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phr 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bhol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oliticia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olitik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urcha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inkauf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qualific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Qualifikatio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ainfal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genfäll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ickshaw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ikscha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coot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oll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eas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ei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ymbo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ymbo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undergrou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-Bah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unloa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slad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s 40–41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is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a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oo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uch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rry on </w:t>
      </w:r>
      <w:r>
        <w:rPr>
          <w:rFonts w:cs="Arial" w:ascii="Arial" w:hAnsi="Arial"/>
          <w:sz w:val="24"/>
          <w:szCs w:val="24"/>
          <w:lang w:eastAsia="en-GB"/>
        </w:rPr>
        <w:t>(n)</w:t>
      </w:r>
      <w:r>
        <w:rPr>
          <w:rFonts w:cs="Arial" w:ascii="Arial" w:hAnsi="Arial"/>
          <w:color w:val="E60000"/>
          <w:sz w:val="24"/>
          <w:szCs w:val="24"/>
          <w:lang w:eastAsia="en-GB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andgepäck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s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argeld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han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echselgeld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hequ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eck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redit car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reditkart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ntran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inga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irst cla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ste Klass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onl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online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asspor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isepass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latfor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ahngleis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ceip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le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tur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Hin- und Rückfahrkart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oad work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raßenbau-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de-DE" w:eastAsia="en-GB"/>
        </w:rPr>
        <w:tab/>
        <w:t>arbeite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ea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latz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econd cla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weite Klass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ing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einfache Fahrkart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o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schicht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ermin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ermina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ai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art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E60000"/>
          <w:sz w:val="24"/>
          <w:szCs w:val="24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 43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dvent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benteu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maz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staunlich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pproximate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gefähr (ad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ackgrou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intergrund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la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lass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ndi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ustand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ultur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ulturell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mploy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rbeitnehm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norm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waltig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u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iesig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mpress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eindruckend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c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ol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iniat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iniatu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inist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inist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a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orbeigeh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color w:val="E60000"/>
          <w:sz w:val="24"/>
          <w:szCs w:val="24"/>
          <w:lang w:eastAsia="en-GB"/>
        </w:rPr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erformance artist </w:t>
        <w:tab/>
      </w:r>
      <w:r>
        <w:rPr>
          <w:rFonts w:cs="Arial" w:ascii="Arial" w:hAnsi="Arial"/>
          <w:sz w:val="24"/>
          <w:szCs w:val="24"/>
          <w:lang w:val="de-DE" w:eastAsia="en-GB"/>
        </w:rPr>
        <w:t>Performance-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ünstl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ort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päckträg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ailwa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isenbah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ur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ändlich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aff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ersona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ea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ampf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ressfu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ressig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ermin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ndbahnhof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villag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orfbewohn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orkfor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legschaf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 xml:space="preserve">Unit 4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ADVENTURE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 45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chieve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fol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an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ank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öhl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v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öhlenkletter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hallen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Herausforderung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limb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letter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lleagu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olleg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igant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waltig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o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och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credi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glaublich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hysical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örperlich (ad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is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isiko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undesstaa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aterfal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asserfal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s 46–47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broa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m Ausland (ad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dventur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benteur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mbi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ielsetz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rchitect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rchitektu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ngineer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ngenieurwese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agaz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agazi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inefiel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ienenfeld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ountaine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rgsteig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ountain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rgig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nine-to-five (job)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ürojob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hotograph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otograf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ad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es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oad tri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toreis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ubje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ach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univers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iversitä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vo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ähl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s 48–49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mbiti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hrgeizig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ttac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ngreife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pta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ilo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refu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orsichtig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ecis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entscheidungs-freudig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etermin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entschlossen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ng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reibwerk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xperienc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fahren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xper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xper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i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eu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tellig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ntelligent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knowled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isse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ati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duldig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regna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wanger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resent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oderato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sycholog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sychologi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qual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igenschaf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adio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unk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ali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kenn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c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jüngst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lia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uverlässig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a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tt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eat bel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ur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har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ai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imila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ähnlich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in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ink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itu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ituatio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kil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ähigkei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urviv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Überlebe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ake off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phr 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bheb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ragfläch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s 50–51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bsei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bseil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ase cam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asislag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hoi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öglichkei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liff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lipp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raw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 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rabbel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revas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Gletscherspalt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efe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teidig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isast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atastroph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d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and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laci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letsch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eav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wer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kne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ni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ak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e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ow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erablass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id-ai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mitten in der Luft (ad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id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rggra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earc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uch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hou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uf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ummi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ipfe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el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s 52–53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reak dow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eine Panne habe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mp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Campi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mpsi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Campingplatz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ar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unkel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ehydrat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ehydriert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isappea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schwind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ara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arag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oc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Or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o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loren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echan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echanik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scu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tt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udde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lötzlich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unburn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onnenverbrannt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unexpect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erwartet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 55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erta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icher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limb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letter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lou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olk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rampon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lettereise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oubtfu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sicher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actor 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phr 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rücksichtig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ut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o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Nebe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laci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letschereis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uid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ühr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ear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erz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ee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ers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ik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ander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orne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örrisch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ilo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ilo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ki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ki fahr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a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abil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oo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erkzeu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unsaf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sicher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eath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ett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onderfu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wunderschön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 xml:space="preserve">Unit 5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THE ENVIRONMEN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 57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pplian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rä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rdboar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app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ok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erd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ai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aa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ousehol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aushal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eath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ed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et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etal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obje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genstand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last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lastik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cyc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cycel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u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wiederverwend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cissor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er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culpt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kulptu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lech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ashing mach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aschmaschin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oo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olz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s 58–59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luminium foi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Aluminiumfoli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ng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ütend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ott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lasch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ll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nruf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rt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arto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ere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Cornflakes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hemic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Chemikalie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ffe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affe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pp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upf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co-friend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mweltfreundlich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ggshel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ierschal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lectron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lektronisch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nvelop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mschla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quip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srüst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xpor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xportier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ue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raftstoff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ol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old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ja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fäß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anufactur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erstell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arke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ark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el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melz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newspap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eit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ee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al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rint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ruck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sel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wiederverkauf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ubbis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bfal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ell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käuf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epar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renn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ox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iftig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yoghur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Joghur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s 60–61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tego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ategori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nsum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brauch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a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as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ous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terkunf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suran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sicher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s 62–63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verage spe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urchschnitts-geschwindigkei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rew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annschaf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nerg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nergi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nvironmentali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mweltschütz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igh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lu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arba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ül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kno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note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atc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ell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ow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raf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clai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wiedergewinn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newa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neuerbar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olar energ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olarenergi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or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urm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oothbrus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ahnbürst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eigh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wich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idt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reit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yach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Yach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s 64–65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ccou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onto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nce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ornier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heckou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ass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ircuit boar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altplatt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nfirm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stätig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ustom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und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ut on hol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n Wartestellung setz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rodu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roduk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quant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eng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fu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ückerstatt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oc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ag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vinta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lassisch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E60000"/>
          <w:sz w:val="24"/>
          <w:szCs w:val="24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 67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igaret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igarett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lean-u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inig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a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üst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lle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ammel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isgust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ekelerregend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ownstrea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  <w:tab/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romabwärts (ad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ffor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nstreng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itt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egwerf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rogre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ortschrit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i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iß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hock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ockiert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ras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ül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volunte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reiwillig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 xml:space="preserve">Unit 6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STAGES IN LIFE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 69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hildhoo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indhei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onst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onst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old-a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ohe Alt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pres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arstell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phinx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phinx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alking stic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hstock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s 70–71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dolesc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Jugendlich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ffor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ich leist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mperva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ohnmobi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re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arrier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ntain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Contain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ecis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ntscheid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rea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raum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reedo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reihei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fa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leinkind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te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absichtig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iddle ag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m mittleren Alter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ension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ntn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la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Or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a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uf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uccessfu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folgreich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ork experien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rbeitserfahr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E60000"/>
          <w:sz w:val="24"/>
          <w:szCs w:val="24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s 72–73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a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and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n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ana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nd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erz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elebr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eier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mmun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meinschaf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ncer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onzer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v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anstalt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irewor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euerwerk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loa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Festzugswage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jazz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Jazz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neighbourhoo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ierte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arad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mzu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ar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arty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eel dru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ahltromme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ew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intopf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visito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such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E60000"/>
          <w:sz w:val="24"/>
          <w:szCs w:val="24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s 74–75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ppearan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ssehe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ord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renz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tt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ieh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eremon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eremoni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ld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Ältest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ar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eirat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national da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Nationalfeierta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nomad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nomadenhaft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ligi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ligiös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i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rauch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itu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itua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acr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eilig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enio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anghoch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unri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Sonnenaufga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rib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amm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arrio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rieg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s 76–77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arbecu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rillfes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rid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ridg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elebr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ei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lourfu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arbenfroh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inn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bendesse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ul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angweilig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orm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ormell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eograph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ografisch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roo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räutigam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ass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roß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isera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lendig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olite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öflich (ad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cep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mpfa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lat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wandt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ightsee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ightseei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peec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d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 79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elo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hör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entu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Jahrhunder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mmunic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kommunizier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reativ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reativitä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fluen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influss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stru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nstrumen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v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find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sla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nse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ive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ebhaft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oil dru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Ölfass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hyth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hythmus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ha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ei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ou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la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eelba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eelband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u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imm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 xml:space="preserve">Unit 7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WORK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 81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rim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breche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mo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motio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eel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füh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olice offic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Polizeibeamt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eri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wer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ervi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iens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raff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keh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riple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rilli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w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willi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E60000"/>
          <w:sz w:val="24"/>
          <w:szCs w:val="24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s 82–83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dvertise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erb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ookshelf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ücherrega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mpan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ternehme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ncre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to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xhibi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sstell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iling cabine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ktenschrank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alle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aleri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ma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ild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notice boar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nschlagbret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ordina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wöhnlich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hotocopi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opiergerä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adi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rahl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afe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icherhei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iz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röß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ran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igenartig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udio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udio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urpris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überraschend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wivel chai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rehstuh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hic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ick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yp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yp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ater cool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asserspend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ell-equipp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ut ausgestattet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s 84–85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han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änder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lle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iversitä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mpa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gleich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ntra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tra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iscov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ntdeck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riend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reundlich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natural ga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dgas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opin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ein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qualif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qualifizier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el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kauf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upp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sorg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understa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steh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or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sich Sorgen mach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s 86–87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ccounta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uchhalt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c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orge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lass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eitlos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ef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efinier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reez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iskalt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dependen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abhängigkei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dust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ranch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oustach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nurrbar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la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lachland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romo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förder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anc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arm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irklich (ad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oman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omantik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omant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omantisch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eamwor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eamwork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echnolog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echnologi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rain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sbild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s 88–89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pplic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werb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pp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ich bewerb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ssista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ssisten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ooksho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uchhandl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ranc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Niederlass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urr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genwärtig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V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ebenslauf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escrip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schreib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evelo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arbeit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lexi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lexibel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depend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abhängig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osi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ositio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ol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ös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rengt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ärk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 91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dministrato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dministrato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ur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brannt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utl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utl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ertific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ertifika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hampag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Champagn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eal wit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zu tun haben mit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etc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erbeihol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radu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bschluss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mprove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besser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int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r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ügel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ake i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s schaff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off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nbiet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ala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alas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ip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feif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ecre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heimnis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erva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dienstet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obacco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abak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unusu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gewöhnlich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unwelcom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nicht willkommen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 xml:space="preserve">Unit 8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TECHNOLOGY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 93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xperi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xperimen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struc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nweis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anufactur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erstell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athematic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athematisch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istak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ehl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petit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iederholt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olu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ös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s 94–95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yesigh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ehvermöge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lasse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rill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ven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find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vento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find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en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ins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opticia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Optik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organis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Organisatio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um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ump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ilico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iliko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s 96–97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no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anu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mmunic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ommunikatio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xpedi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xpeditio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air dry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öh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elicopt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elikopt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apto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aptop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atche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reichhölz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networ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Networki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acke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acke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ublis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öffentlich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atelli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atelli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i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eit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oci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ozial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ubscrib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nmeld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un crea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onnencrem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unglasse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onnenbrill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orc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Taschenlamp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owe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andtuch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umbrella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genschirm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uploa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ochlad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volcano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ulka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aterproof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asserfest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zo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on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s 98–99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fforda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erschwinglich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u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lett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eil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eck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 conclus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bschließend (ad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p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nachmach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esig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ntwurf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esign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esign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ffective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ffektiv (ad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ngine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ngenieu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lipp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lipp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nat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Natu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quick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nell (ad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cien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issenschaf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hap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orm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ic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leb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urfa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Oberfläch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urb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urbin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upside dow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opfüber (ad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zi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Reißverschluss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s 100–101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oo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iefe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ulb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irn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utt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nopf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isadvanta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Nachtei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istan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ntfern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ffect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ffektiv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mergenc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Notfal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antast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antastisch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las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link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lug 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phr 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nstecken (phr 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re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rück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char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wiederauflad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witch 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phr 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inschalt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 103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lad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ropellerflüge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rbon dioxid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arbondioxid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lea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eutlich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ohl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nstru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fbau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ro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eldfruch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istri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zirk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ncoura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mutig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ns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icherstell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la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lach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or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raf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ossil fue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fossile Brennstoff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ound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undamen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ri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romnetz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occu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scheh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ay off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phr 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bzahl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hysic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hysik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ocke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asch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rodu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erstell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o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ang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ilo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ilo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ee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ah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ulphur dioxid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Schwefeldioxid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ornado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ornado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ithsta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andhalt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 xml:space="preserve">Unit 9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LANGUAGE AND LEARNING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E60000"/>
          <w:sz w:val="24"/>
          <w:szCs w:val="24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 105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orrow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eih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omopho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omopho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ean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deut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racti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üb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en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in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varie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ielzah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s 106–107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cqui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lang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ra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ark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ur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urs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egre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rad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emonstr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Demonstratio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iscipl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iszipli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nro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inschreib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tere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nteress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kickbox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ickbox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ilita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ilitä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unc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lag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pea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iederhol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tir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ensioniert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ow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ih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ociali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unter Leute komm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emp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empe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imeta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undenpla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uto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ehr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unifor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iform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well-know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ut bekannt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s 108–109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o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noche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la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o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re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stell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or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orm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dent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dentitä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keyboar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astatu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re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ress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yrami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yramid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ypewrit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Schreibmaschin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valle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a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s 110–111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nci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ralt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oarding schoo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nterna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nd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trag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ingui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inguis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cor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fnehm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serv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serva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s 112–113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ccessibil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reichbarkei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lligraph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alligrafi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nvers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spräch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eposi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nzahl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nrol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inschreib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ateri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ateria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ay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ahl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resent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räsentatio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ser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serviert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lid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oli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echniqu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ethod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er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emest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rain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eit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E60000"/>
          <w:sz w:val="24"/>
          <w:szCs w:val="24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 115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band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fgeb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nno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ärger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warene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stehe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as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rundlegend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ndur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ndauernd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xpe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wart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xtin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ausgestorben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lob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lobal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ass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üh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stitu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nstitu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ki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atz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o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lus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negle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vernachlässig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mo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bgelegen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choo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ehr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hif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änder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urv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überleb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 xml:space="preserve">Unit 10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TRAVEL AND HOLIDAY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 117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 advan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m Voraus (ad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eau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önhei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iv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auche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xplor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forsch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obb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obby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te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genstand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uxu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uxuriös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sor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sor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leeping ba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lafsack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nak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lang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underwat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ter dem Wasser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unknow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bekannt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s 118–119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a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a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roch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roschür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ünz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rui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reuzfahr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ix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heb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ortunate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lücklicherweise (ad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uri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ütend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mmedi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unverzüglich (ad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uxuri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uxuriös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useu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useum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ceptioni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zeptionis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how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usch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o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ied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e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ehl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i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rinkgeld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view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ssich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s 120–121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thle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thle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irthpla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burtsor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ivilis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ivilisatio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mb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ein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up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aa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ascinat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aszinierend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terac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usammenspie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tinera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isepla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egenda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egendär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ifetim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ebe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isten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uhör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ackage tou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auschalreis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an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ett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quire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Voraussetz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pectacula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temberaubend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unn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überwältigend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al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ortra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ou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is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ravell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isend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unforgetta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vergesslich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uniqu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inzigartig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s 122–123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venu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lle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tacomb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atakombe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ella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ell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emete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riedhof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lea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auber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llap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instürzt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i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rab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re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rei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res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risch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istoria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istorik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lleg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llegal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yt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ythus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nightclub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Nachtclub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noveli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omanauto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o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eich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ew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Abwasserkana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il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uhig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kelet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kelet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ubwa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terführ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unne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unne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unoffici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noffiziell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s 124–125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e afrai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ich fürcht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nclos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schlossen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nerv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nervös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articipa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eilnehm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queu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Warteschlang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e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uf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 127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ar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rüh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gif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schenk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ncrea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nsteig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jo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reud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igh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ich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iv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ebe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outdoo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m Freien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roper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rundstück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qua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latz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rad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ändl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 xml:space="preserve">Unit 11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HISTORY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E60000"/>
          <w:sz w:val="24"/>
          <w:szCs w:val="24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 129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a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asis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psu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apse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nnec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bind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raw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eichn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u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ütt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ossess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sitz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ea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eam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s 130–131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rchaeologi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rchäolog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o busine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andel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lla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alsband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r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ais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iscove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ntdeck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xcav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sgrab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unt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Jage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reci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ostbar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acrifi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Opfergab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atu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atu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s 132–133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stronau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stronau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usinessma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schäftsman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-oper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usammen-arbeit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ecad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Jahrzehn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loat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reiben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aunc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art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ead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ührungskraf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iss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issio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o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ond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nuclea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nuklear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orbi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mkreis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ur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end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s 134–135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cadem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kademiker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rtic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rtike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wfu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urchtbar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inocular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ernglas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apt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infang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eforest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bholz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scor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skort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l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floh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oreign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sländ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color w:val="E60000"/>
          <w:sz w:val="24"/>
          <w:szCs w:val="24"/>
          <w:lang w:eastAsia="en-GB"/>
        </w:rPr>
      </w:pPr>
      <w:r>
        <w:rPr>
          <w:rFonts w:cs="Arial" w:ascii="Arial" w:hAnsi="Arial"/>
          <w:color w:val="E60000"/>
          <w:sz w:val="24"/>
          <w:szCs w:val="24"/>
          <w:lang w:eastAsia="en-GB"/>
        </w:rPr>
        <w:t>government official</w:t>
        <w:tab/>
      </w:r>
      <w:r>
        <w:rPr>
          <w:rFonts w:cs="Arial" w:ascii="Arial" w:hAnsi="Arial"/>
          <w:sz w:val="24"/>
          <w:szCs w:val="24"/>
          <w:lang w:val="de-DE" w:eastAsia="en-GB"/>
        </w:rPr>
        <w:t>Regierungs-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amt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journ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achzeitschrif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aborato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abo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edic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edizinisch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noti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merk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orpha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ais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rote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rotestier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be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bel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eve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offenbar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anctua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ufluchtsor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ho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üst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rad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ande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viol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walttätig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s 136–137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lege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egend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agic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agisch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oxyge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auerstoff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um u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phr 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usammenfass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 139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ttrac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ttraktio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nservationi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mweltschützer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xi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xistier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xpos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sgesetzt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magnet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agnetisch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uin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uin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run ou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phr 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sgeh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tal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kaufsstand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eastAsia="en-GB"/>
        </w:rPr>
        <w:t xml:space="preserve">Unit 12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NATURE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 141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ind w:left="2250" w:hanging="225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hid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sich versteck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toa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röt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eastAsia="en-GB"/>
        </w:rPr>
        <w:t>Pages 142–143</w:t>
      </w:r>
      <w:r>
        <w:rPr>
          <w:rFonts w:cs="Arial" w:ascii="Arial" w:hAnsi="Arial"/>
          <w:bCs/>
          <w:color w:val="E6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biodivers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rtenvielfal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ral reef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orallenrief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ub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ürfe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ubic foo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ubikfuß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ecosyste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Ökosystem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fram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ahme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multi-coloured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ehrfarbig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organism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Organismus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series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ih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60000"/>
          <w:sz w:val="24"/>
          <w:szCs w:val="24"/>
          <w:lang w:val="pt-BR" w:eastAsia="en-GB"/>
        </w:rPr>
      </w:pPr>
      <w:r>
        <w:rPr>
          <w:rFonts w:cs="Arial" w:ascii="Arial" w:hAnsi="Arial"/>
          <w:b/>
          <w:bCs/>
          <w:color w:val="E60000"/>
          <w:sz w:val="24"/>
          <w:szCs w:val="24"/>
          <w:lang w:val="pt-B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val="pt-BR" w:eastAsia="en-GB"/>
        </w:rPr>
        <w:t>Pages 144–145</w:t>
      </w:r>
      <w:r>
        <w:rPr>
          <w:rFonts w:cs="Arial" w:ascii="Arial" w:hAnsi="Arial"/>
          <w:bCs/>
          <w:color w:val="E60000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climat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lima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curren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rom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data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ate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destro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erstör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hurrican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urrikan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lightning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litz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prob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ond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snow storm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neesturm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thunderstorm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witter (n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E60000"/>
          <w:sz w:val="24"/>
          <w:szCs w:val="24"/>
          <w:lang w:val="pt-BR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val="pt-B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val="pt-BR" w:eastAsia="en-GB"/>
        </w:rPr>
        <w:t>Pages 146–147</w:t>
      </w:r>
      <w:r>
        <w:rPr>
          <w:rFonts w:cs="Arial" w:ascii="Arial" w:hAnsi="Arial"/>
          <w:bCs/>
          <w:color w:val="E60000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benefi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rofitier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capita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auptstad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astl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üstenlinie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v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deck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ilemma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ilemma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ramatical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rastisch (ad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dril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ohr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iceber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isber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impor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mportier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potentia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otential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shee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ich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fr-FR" w:eastAsia="en-GB"/>
        </w:rPr>
        <w:t xml:space="preserve">shrink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rumpf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fr-FR" w:eastAsia="en-GB"/>
        </w:rPr>
        <w:t xml:space="preserve">utilis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nutzen (v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E60000"/>
          <w:sz w:val="24"/>
          <w:szCs w:val="24"/>
          <w:lang w:val="fr-FR" w:eastAsia="en-GB"/>
        </w:rPr>
      </w:pPr>
      <w:r>
        <w:rPr>
          <w:rFonts w:cs="Arial" w:ascii="Arial" w:hAnsi="Arial"/>
          <w:bCs/>
          <w:color w:val="E60000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1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E60000"/>
          <w:sz w:val="24"/>
          <w:szCs w:val="24"/>
          <w:lang w:val="fr-FR"/>
        </w:rPr>
      </w:pPr>
      <w:r>
        <w:rPr>
          <w:rFonts w:cs="Arial" w:ascii="Arial" w:hAnsi="Arial"/>
          <w:bCs/>
          <w:color w:val="E60000"/>
          <w:sz w:val="24"/>
          <w:szCs w:val="24"/>
          <w:lang w:val="fr-FR" w:eastAsia="en-GB"/>
        </w:rPr>
        <w:t>Pages 148–149</w:t>
      </w:r>
      <w:r>
        <w:rPr>
          <w:rFonts w:cs="Arial" w:ascii="Arial" w:hAnsi="Arial"/>
          <w:bCs/>
          <w:color w:val="E60000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dverti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erb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gree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einbarung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nnoun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kanntgeb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attra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nzieh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nserv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Naturschutz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counci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remium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delighted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freut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inform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nformieren (v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val="pt-BR" w:eastAsia="en-GB"/>
        </w:rPr>
        <w:t xml:space="preserve">poin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unkt (n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prou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olz (adj)</w:t>
      </w:r>
    </w:p>
    <w:p>
      <w:pPr>
        <w:pStyle w:val="Normal"/>
        <w:tabs>
          <w:tab w:val="clear" w:pos="720"/>
          <w:tab w:val="left" w:pos="22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pecie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rt (n)</w:t>
      </w:r>
    </w:p>
    <w:p>
      <w:pPr>
        <w:pStyle w:val="Normal"/>
        <w:tabs>
          <w:tab w:val="clear" w:pos="720"/>
          <w:tab w:val="left" w:pos="2251" w:leader="none"/>
        </w:tabs>
        <w:rPr/>
      </w:pPr>
      <w:r>
        <w:rPr>
          <w:rFonts w:cs="Arial" w:ascii="Arial" w:hAnsi="Arial"/>
          <w:color w:val="E60000"/>
          <w:sz w:val="24"/>
          <w:szCs w:val="24"/>
          <w:lang w:eastAsia="en-GB"/>
        </w:rPr>
        <w:t xml:space="preserve">sponsorshi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örderung (n)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de-DE" w:eastAsia="en-GB"/>
        </w:rPr>
      </w:pPr>
      <w:r>
        <w:rPr>
          <w:rFonts w:cs="Arial" w:ascii="Arial" w:hAnsi="Arial"/>
          <w:color w:val="000000"/>
          <w:sz w:val="24"/>
          <w:szCs w:val="24"/>
          <w:lang w:val="de-DE" w:eastAsia="en-GB"/>
        </w:rPr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MT" w:hAnsi="ArialMT" w:cs="ArialMT"/>
          <w:color w:val="000000"/>
          <w:sz w:val="24"/>
          <w:szCs w:val="24"/>
          <w:lang w:val="de-DE" w:eastAsia="en-GB"/>
        </w:rPr>
      </w:pPr>
      <w:r>
        <w:rPr>
          <w:rFonts w:cs="ArialMT" w:ascii="ArialMT" w:hAnsi="ArialMT"/>
          <w:color w:val="000000"/>
          <w:sz w:val="24"/>
          <w:szCs w:val="24"/>
          <w:lang w:val="de-DE" w:eastAsia="en-GB"/>
        </w:rPr>
      </w:r>
    </w:p>
    <w:p>
      <w:pPr>
        <w:pStyle w:val="Normal"/>
        <w:spacing w:before="0" w:after="200"/>
        <w:rPr>
          <w:rFonts w:ascii="ArialMT" w:hAnsi="ArialMT" w:cs="ArialMT"/>
          <w:color w:val="000000"/>
          <w:sz w:val="24"/>
          <w:szCs w:val="24"/>
          <w:lang w:val="de-DE" w:eastAsia="en-GB"/>
        </w:rPr>
      </w:pPr>
      <w:r>
        <w:rPr>
          <w:rFonts w:cs="ArialMT" w:ascii="ArialMT" w:hAnsi="ArialMT"/>
          <w:color w:val="000000"/>
          <w:sz w:val="24"/>
          <w:szCs w:val="24"/>
          <w:lang w:val="de-DE" w:eastAsia="en-GB"/>
        </w:rPr>
      </w:r>
    </w:p>
    <w:sectPr>
      <w:type w:val="continuous"/>
      <w:pgSz w:w="11906" w:h="16838"/>
      <w:pgMar w:left="1440" w:right="144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eastAsia="MS Mincho;ＭＳ 明朝" w:cs="Times New Roman"/>
      <w:color w:val="000000"/>
      <w:sz w:val="120"/>
      <w:szCs w:val="1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6:00Z</dcterms:created>
  <dc:creator>Nicholls</dc:creator>
  <dc:description/>
  <cp:keywords/>
  <dc:language>en-US</dc:language>
  <cp:lastModifiedBy>Nicholls</cp:lastModifiedBy>
  <cp:lastPrinted>2013-03-18T15:13:00Z</cp:lastPrinted>
  <dcterms:modified xsi:type="dcterms:W3CDTF">2013-03-28T14:13:00Z</dcterms:modified>
  <cp:revision>4</cp:revision>
  <dc:subject/>
  <dc:title/>
</cp:coreProperties>
</file>