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val="en-US"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val="en-US" w:eastAsia="en-GB"/>
        </w:rPr>
      </w:r>
      <w:r>
        <mc:AlternateContent>
          <mc:Choice Requires="wps">
            <w:drawing>
              <wp:anchor behindDoc="1" distT="0" distB="0" distL="274320" distR="114935" simplePos="0" locked="0" layoutInCell="0" allowOverlap="1" relativeHeight="2">
                <wp:simplePos x="0" y="0"/>
                <wp:positionH relativeFrom="margin">
                  <wp:posOffset>914400</wp:posOffset>
                </wp:positionH>
                <wp:positionV relativeFrom="margin">
                  <wp:posOffset>-914400</wp:posOffset>
                </wp:positionV>
                <wp:extent cx="6355080" cy="8001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0010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6"/>
                                <w:szCs w:val="56"/>
                              </w:rPr>
                              <w:t>Upper-intermediate – Word List</w:t>
                            </w:r>
                          </w:p>
                        </w:txbxContent>
                      </wps:txbx>
                      <wps:bodyPr anchor="t" lIns="183515" tIns="183515" rIns="18351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00.4pt;height:63pt;mso-wrap-distance-left:21.6pt;mso-wrap-distance-right:9.05pt;mso-wrap-distance-top:0pt;mso-wrap-distance-bottom:0pt;margin-top:-72pt;mso-position-vertical-relative:margin;margin-left:72pt;mso-position-horizontal-relative:margin">
                <v:textbox inset="0.200694444444444in,0.200694444444444in,0.2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56"/>
                          <w:szCs w:val="56"/>
                        </w:rPr>
                        <w:t>Upper-intermediate – Word L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274320" distR="114935" simplePos="0" locked="0" layoutInCell="0" allowOverlap="1" relativeHeight="3">
                <wp:simplePos x="0" y="0"/>
                <wp:positionH relativeFrom="margin">
                  <wp:posOffset>914400</wp:posOffset>
                </wp:positionH>
                <wp:positionV relativeFrom="margin">
                  <wp:posOffset>-114300</wp:posOffset>
                </wp:positionV>
                <wp:extent cx="635508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457200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183515" tIns="183515" rIns="18351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500.4pt;height:36pt;mso-wrap-distance-left:21.6pt;mso-wrap-distance-right:9.05pt;mso-wrap-distance-top:0pt;mso-wrap-distance-bottom:0pt;margin-top:-9pt;mso-position-vertical-relative:margin;margin-left:72pt;mso-position-horizontal-relative:margin">
                <v:textbox inset="0.200694444444444in,0.200694444444444in,0.200694444444444in,0.10069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828800</wp:posOffset>
                </wp:positionH>
                <wp:positionV relativeFrom="page">
                  <wp:posOffset>0</wp:posOffset>
                </wp:positionV>
                <wp:extent cx="18288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D300"/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0" w:after="100"/>
                              <w:jc w:val="center"/>
                              <w:rPr/>
                            </w:pPr>
                            <w:r>
                              <w:rPr/>
                              <w:t>Life</w:t>
                            </w:r>
                          </w:p>
                        </w:txbxContent>
                      </wps:txbx>
                      <wps:bodyPr anchor="t" lIns="92075" tIns="1835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300" style="position:absolute;rotation:-0;width:144pt;height:99pt;mso-wrap-distance-left:9.05pt;mso-wrap-distance-right:9.05pt;mso-wrap-distance-top:0pt;mso-wrap-distance-bottom:0pt;margin-top:0pt;mso-position-vertical-relative:page;margin-left:-144pt;mso-position-horizontal-relative:margin">
                <v:textbox inset="0.100694444444444in,0.200694444444444in,0.100694444444444in,0.0506944444444444in">
                  <w:txbxContent>
                    <w:p>
                      <w:pPr>
                        <w:pStyle w:val="Contents1"/>
                        <w:spacing w:before="0" w:after="100"/>
                        <w:jc w:val="center"/>
                        <w:rPr/>
                      </w:pPr>
                      <w:r>
                        <w:rPr/>
                        <w:t>Li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Word class abbreviation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en-GB"/>
        </w:rPr>
      </w:pPr>
      <w:r>
        <w:rPr>
          <w:rFonts w:cs="ArialMT" w:ascii="ArialMT" w:hAnsi="ArialMT"/>
          <w:color w:val="000000"/>
          <w:sz w:val="24"/>
          <w:szCs w:val="24"/>
          <w:lang w:eastAsia="en-GB"/>
        </w:rPr>
        <w:t>The following abbreviations are used in the word list: (n) = noun, (v) = verb, (adv) = adverb, (adj) = adjective and (phr v) = phrasal verb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en-GB"/>
        </w:rPr>
      </w:pPr>
      <w:r>
        <w:rPr>
          <w:rFonts w:cs="ArialMT" w:ascii="ArialMT" w:hAnsi="ArialMT"/>
          <w:color w:val="000000"/>
          <w:sz w:val="24"/>
          <w:szCs w:val="24"/>
          <w:lang w:eastAsia="en-GB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 xml:space="preserve">Unit 1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>RELATIONSHIP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>Page 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ntex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arket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ccasional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d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>Pages 10–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cquaintan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ttribu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on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haracterist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mpan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mpoun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uriosi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air-weather frien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ellow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ound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ulfi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girlfrien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hu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hu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trik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view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workm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wrest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>Pages 12–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dmi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spir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urde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ncep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nfu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ritic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eb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u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deolog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easurem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belliou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presentati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elfis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la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poi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uppla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upporti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urpas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unavoidab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>Pages 14–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nnouncem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edic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esi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thn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ree spiri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orgetfu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ntrigu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elting po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rid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rofess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ailroa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un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ett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>Pages 16–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anc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gar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ud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us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ann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>Page 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ntend wit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emocrac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iscrimin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hardshi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hars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homelan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lea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arti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enem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ypical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wa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welcom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 xml:space="preserve">Unit 2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>STORYTELL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>Page 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necdo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rchi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ias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iograph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ssential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ocu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gripp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mparti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anipul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narrato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bjecti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ival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entiment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uperio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ympathet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unfai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>Pages 22–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dapt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lien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utho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est-sell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lockbust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ox offi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udge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as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hapt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mpens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aithfu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lo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low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ngredi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loy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ortray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roduc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ublish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ad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cen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cene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creenwrit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crip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ett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pectacula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piri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torylin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ubstanti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hem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rilog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>Pages 24–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onne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ulle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rac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ras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istrac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ncount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requent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righten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gou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guar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hurried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ncid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nstinc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kic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lea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if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ha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ki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la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pri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tretc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arma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uninterest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ve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>Pages 26–2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arsenes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llec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evo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di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mphasi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olklo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ootno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gend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ag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ediev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nann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be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ccup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r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atriot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easa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olis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opulari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unishm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shap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oyal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cholar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tri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uppres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a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hri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univers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villai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wi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>Pages 28–2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en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urs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hand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oa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ccupa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anic-stricke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boo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na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tore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trand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ea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empora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rud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>Page 3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gili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rcad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ristocrac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abine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aptiv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ntranc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nvis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licker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llus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magin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naugur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nconceivab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landmar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loo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elodrama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nickelode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ee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rojec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pectac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inseltow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remendou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unrave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vaudevil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 xml:space="preserve">Unit 3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>SCIENCE AND TECHNOLOG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>Page 3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mmerci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>Pages 34–3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djus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iofue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omb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oos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lon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mmitte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nsum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ensi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isappoint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u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conomis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xpectanc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amin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e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hopefu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laz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ankin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nanotechnolog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ptimis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verpopul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ince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pecif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tar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wartim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>Pages 36–3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bsorb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T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ugm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normous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tc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loa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gener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nconspicuou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nterfa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arin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verloa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rojec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ali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ophisticat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uperimpo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ranscrip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unfamilia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user-friend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virtu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wraparoun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>Pages 38–3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apabili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eplo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miss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mpow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lee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harnes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ndustrialis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ntermedi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ean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hilosoph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urifi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lative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lia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hel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traw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valu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ventil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>Pages 40–4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irec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as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ossibili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roub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>Page 4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sylu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lueprint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ckpi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etermin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irefight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handhel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mage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laboriou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otiv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bscu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rient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verla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edestria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rototyp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rack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windscree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 xml:space="preserve">Unit 4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>ART AND CREATIVIT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>Page 4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croba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ircu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mpo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oet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riv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h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>Pages 46–4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ccessib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ppreci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rtist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uzz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arniv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smopolita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ifferen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rin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nhabita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inori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udd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articip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venu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>Pages 48–4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ampaig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mmiss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nsider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ir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rast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i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ix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graffiti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ho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nvol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ere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otoris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leas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olitic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ortrai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ver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crap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tatem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uspiciou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uncomfortab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variou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>Pages 50–5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lleywa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ankrup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oom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ra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ha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nsciou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efia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en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isc joke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istribu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mbra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xplod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xpo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glob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njusti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loop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acho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ut-cha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utra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avem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erme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o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cratc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uburba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uffer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urntab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vers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>Pages 52–5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ea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m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mplem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ngreg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nvex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ur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elightfu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xcep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general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ov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ner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articular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lain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commen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pellboun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i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visual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>Page 5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au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llecto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imens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istincti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xposu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highligh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nnovati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nventi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ie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vers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uninhibit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urba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vilif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 xml:space="preserve">Unit 5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>DEVELOPM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>Page 5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nges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imultaneou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>Pages 58–5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apitalis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nsid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nver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ree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emolis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oc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antas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gatewa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herita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ntersec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nves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len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oderni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ear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develo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sidenti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leep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waterfro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>Pages 60–6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ultiv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emonstrato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qu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erti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hect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lago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liter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ode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ortali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gre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markab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ociologic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trik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olera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ranqui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well-off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>Pages 62–6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ctivis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meni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amboo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nveni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stim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auna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lora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un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har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hydroelectr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nfrastructu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livelihoo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adjus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sett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vitali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afeguar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anit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howpie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tal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tandar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>Pages 64–6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rroga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mple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acili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la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onum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repa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cre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umma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wro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>Page 6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dvantageou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amoufla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lawy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ajo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ess u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veral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oison dar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vehic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 xml:space="preserve">Unit 6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>ALTERNATIVE TRAV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>Page 6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ar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handeli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hil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ramat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itt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bviou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>Pages 70–7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ttracti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rumm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ac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ostcar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igh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ouveni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hril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>Pages 72–7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ccommod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irfa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uild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us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ub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xpen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en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iel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ga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onaste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p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oac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gist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ser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stor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afari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wildlif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>Pages 74–7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ntiqu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alustrad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abi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laustrophob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rrido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ghos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gold-rus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hang u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phr 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historic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hospitali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nhabi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r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jai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attres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utinou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pen-ai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rimiti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ris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rospecto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ublici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ailo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wee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ouris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unpleasa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vis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>Pages 76–7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mplicat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uc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rossroa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ho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blig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>Page 7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nxiou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sse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merg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xpatri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go-ahea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ntrepi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eag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ilitia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redicam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ampa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cove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l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ui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tunn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 xml:space="preserve">Unit 7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>NATURAL RESOURC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>Page 8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roke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ecorat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cyclab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witch off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phr v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>Pages 82–8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asi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rin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ring u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phr 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rus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nser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esalin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iver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ainwat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char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un out of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phr 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pr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was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wetland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>Pages 84–8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ppoi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loc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mpens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nsequen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xtrac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hecta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nitiati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adnes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il fiel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il refine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il reserve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il ri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il slic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il tank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il wel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ropos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pokespers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>Pages 86–8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mazem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x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less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asual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heerfu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nservato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yclon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eplo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rod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xception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ajest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edicin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oneta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bses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ptimist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joi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iche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arge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ens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imb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ra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wide-ey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>Pages 88–8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nalog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nvironment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xcu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global warm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ollu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rev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gion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>Page 9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dver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lie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rchipelago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arri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liché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ntamina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rpor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estruc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omai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rup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vol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ootpri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have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sol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lava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lea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ainlan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newcom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ld-tim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l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venu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un agroun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alv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kyrocke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plendi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wake-up cal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 xml:space="preserve">Unit 8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>THE NEW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>Page 9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rrespond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gy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as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arent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olic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por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leep-i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phr 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ur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witnes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>Pages 94–9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dmi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gre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arefre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ra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con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fuge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trang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untypic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weather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>Pages 96–9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mus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ntioxida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ppeal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harm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u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eca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ncourag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graz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greed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hunt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hydr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nconclusi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nspir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over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quirk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ig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nac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upplem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wrink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zin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>Pages 98–9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ccu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etra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epress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nqui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vacu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hero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ncompet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nvestig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nvit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ssu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ayday cal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iraculous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laybo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rai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fu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isk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unwa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en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plit-secon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ultimate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voluntary redundanc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wrongdo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>Pages 100–10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rgum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riv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rustrat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heat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narrow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noi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pposi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inc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ropor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question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ck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upposed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urprising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en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wak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>Page 10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musement par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ppea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ento box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ond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ulldoz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nic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motion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goddes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att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is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erseve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ilgrima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urific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piritu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ypho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vending machin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worshi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 xml:space="preserve">Unit 9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>TALENTED PEOP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>Page 10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ssig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ath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mman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xtrem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xtreme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ntim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ai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atien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raditional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understand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>Pages 106–10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ccep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erospa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ircraf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tten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rpor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xperiment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bli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pen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ropuls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ubl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flec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mai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alent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viso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>Pages 108–10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nthropolog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war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mm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arin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torytell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undiscover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>Pages 110–1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ffair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ssum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ear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ffi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nven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usto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ivin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rustr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headdres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hei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nscrib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ron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ino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belis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ositive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reci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roclai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adical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leg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uni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ven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arcophagu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hrin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mas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teps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uccesso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uprem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omb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undisturb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>Pages 112–1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righ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mmitt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nsultanc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p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conomic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ait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amilia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ollow-u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phr 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knowledgeab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aperwor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rogra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oftwa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pecialis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preadshee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>Page 1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harm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ntrovers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istor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lega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grief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nfuri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urd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verjoy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ursui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eiz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uncertai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 xml:space="preserve">Unit 10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>CUSTOMS AND BEHAVIO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>Page 1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eha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ehaviou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urtes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nterrup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anner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nutshel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ffensi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quot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louc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ta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well-behav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>Pages 118–1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ntribu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ntroversi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emand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irec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oub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hesit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homemad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hones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laid-bac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isbeha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na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est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a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be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elf-disciplin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ham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of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tereotypic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>Pages 120–1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arbohydr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hocolate ba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nsis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isgust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ungi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ndigestib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os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ffer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rotei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i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unconvention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>Pages 122–1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or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ow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mparis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istract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yebrow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aci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row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gestu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glass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gree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nsul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outstretch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ostu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stles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o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ensitivi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hak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a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>Pages 124–1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rid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hen nigh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henna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tag nigh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vei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>Page 12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rim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u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and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arame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garnis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gourme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unc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nich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volt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nob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tomac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wa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offe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ren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 xml:space="preserve">Unit 11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>KNOWLEDGE AND LEARN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>Page 12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gras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ntui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judgem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echanic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otor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ason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uitab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>Pages 130–13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istinguis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ngag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ascin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gnora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ndigenou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ish-mas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ake i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phr v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>Pages 132–13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lan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ur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vok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xac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internal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trie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electi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timul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>Pages 134–13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apab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arto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ategori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gniti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eliberate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ynamic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dib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ntire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viden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uti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ood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ip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roublesom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unrip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walnu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>Pages 136–13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ppreci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basical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mm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mposi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xamina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histo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gist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>Page 13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anc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ha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iabete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quivalen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ev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folk heal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herb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alaria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ultipl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riori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nown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ransmi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 xml:space="preserve">Unit 12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>THE ECONOM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>Page 14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lassif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efinit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epen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arning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goods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hard-up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loaded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luxur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necessi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rice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reasonab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ervi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>Pages 142–14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hildca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migrat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eth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leav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aterni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modes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aterni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ensio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roductivi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itting prett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quand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ubsidis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v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thrif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>Pages 144–14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rtisa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u pai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utomatic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arwash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ater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hild mind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ho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lean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cook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dog walk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garden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hairdress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handyman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ersonal shopp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pleasur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satirist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unthinkabl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willing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adj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worker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DB2128"/>
          <w:sz w:val="24"/>
          <w:szCs w:val="24"/>
          <w:lang w:eastAsia="en-GB"/>
        </w:rPr>
        <w:t>Pages 146–14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bundance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DB2128"/>
          <w:sz w:val="24"/>
          <w:szCs w:val="24"/>
          <w:lang w:eastAsia="en-GB"/>
        </w:rPr>
        <w:t xml:space="preserve">accuracy </w:t>
      </w:r>
      <w:r>
        <w:rPr>
          <w:rFonts w:cs="Arial" w:ascii="Arial" w:hAnsi="Arial"/>
          <w:color w:val="000000"/>
          <w:sz w:val="24"/>
          <w:szCs w:val="24"/>
          <w:lang w:eastAsia="en-GB"/>
        </w:rPr>
        <w:t>(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sectPr>
      <w:type w:val="continuous"/>
      <w:pgSz w:w="11906" w:h="16838"/>
      <w:pgMar w:left="1440" w:right="144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  <w:jc w:val="center"/>
    </w:pPr>
    <w:rPr>
      <w:rFonts w:ascii="Times New Roman" w:hAnsi="Times New Roman" w:eastAsia="MS Mincho;ＭＳ 明朝" w:cs="Times New Roman"/>
      <w:color w:val="000000"/>
      <w:sz w:val="120"/>
      <w:szCs w:val="1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23:00Z</dcterms:created>
  <dc:creator>Nicholls</dc:creator>
  <dc:description/>
  <dc:language>en-US</dc:language>
  <cp:lastModifiedBy>Nicholls</cp:lastModifiedBy>
  <dcterms:modified xsi:type="dcterms:W3CDTF">2013-01-10T14:30:00Z</dcterms:modified>
  <cp:revision>3</cp:revision>
  <dc:subject/>
  <dc:title/>
</cp:coreProperties>
</file>